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Авторское интерактивное пособие ребенка подготовительной группы Полякова Сергея и его родителе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формители: воспитатель М.А. Карташов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спитанник подготовительной группы Поляков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Наглядное пособие "Полезный витамин"</w:t>
      </w:r>
    </w:p>
    <w:p>
      <w:pPr>
        <w:pStyle w:val="Normal"/>
        <w:ind w:firstLine="709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обобщить и закрепить знания детей о правильном питании; о витаминах; о пользе продуктов, содержащих натуральные витам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знания детей об организме и его системах(нервная система, пищеварительная и т.д.)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заботиться о своем организме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е детей о пользе витаминов, на примере витаминов "A", "B", "C", "D".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Развивать чувство самосохранения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>Карточки с изображением витаминов и их применение в организме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гры:</w:t>
      </w:r>
    </w:p>
    <w:p>
      <w:pPr>
        <w:pStyle w:val="Normal"/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ариант: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знакомятся с карточками, выясняют какую пользу, приносит конкретный витамин. Уточняют, в каких продуктах содержится данный витамин. Например: витамин "А" в моркови и абрикосах и т.д.</w:t>
      </w:r>
    </w:p>
    <w:p>
      <w:pPr>
        <w:pStyle w:val="Normal"/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ариант: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>Детям предлагается сюжетно-ролевая игра "Доктор". Сюжет: "На приеме у врача иммунолога". Ребенок-доктор рассказывает ребенку-маме о пользе витаминов для защиты организма от вредных воздействий и прописывает рецепт на употребление конкретного витамина. Например: Мама обращается к доктору с тем, что ее ребенок часто болеет. Доктор объясняет, что это связано с малым количеством витамина "С" в организме и прописывает специальную диету или лекарство, содержащее данный витамин".</w:t>
      </w:r>
    </w:p>
    <w:p>
      <w:pPr>
        <w:pStyle w:val="Normal"/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вариант: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>Детям предлагается выступить в роли различных докторов для других детей детского сада. Например: врач-окулист рассказывает о пользе витамина "А" для глаз и кожи, врач-хирург о пользе витамина "D" для роста, кожи и т.д.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3:00Z</dcterms:created>
  <dc:creator>кер</dc:creator>
  <dc:description/>
  <cp:keywords/>
  <dc:language>en-US</dc:language>
  <cp:lastModifiedBy>Елена</cp:lastModifiedBy>
  <cp:lastPrinted>2013-04-18T13:25:00Z</cp:lastPrinted>
  <dcterms:modified xsi:type="dcterms:W3CDTF">2014-09-19T21:17:00Z</dcterms:modified>
  <cp:revision>27</cp:revision>
  <dc:subject/>
  <dc:title/>
</cp:coreProperties>
</file>