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вторское интерактивное пособие старшего воспитателя Ж.А.Волковой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зготовител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оспитатели С.Н.Голубева и М.А.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идактическая игр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«Ротики-животики»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крывались ротики,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чтоб кормить животики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колько вкуснотищ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реди разной пищи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о всегда ль продукт полезен,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если в рот к тебе полез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представления детей  о полезной и вредной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 детям, почему важно есть полезные продук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знания о здоровом образе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макет контура губ (2 ш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ная горка (2 шт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учи (импровизированный желудок) (2ш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яжи съедобных продуктов и не полезных продуктов: (чипсы, напитки с консервантами и т. 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эстаф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вуют две команды, два ребенка или дво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детей (или взрослых») – это « добрые тетушки» (или «дядюшки»), которые приехали к племянникам со съедобными « гостинц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ясь «накормить» своих племянников они  через «рот» спускает по горке  различные «гостинцы» (продукты). Задача каждой команды «племянников» оставить в обруче («желудке») только полезные продукты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3:00Z</dcterms:created>
  <dc:creator>кер</dc:creator>
  <dc:description/>
  <cp:keywords/>
  <dc:language>en-US</dc:language>
  <cp:lastModifiedBy>Елена</cp:lastModifiedBy>
  <cp:lastPrinted>2013-04-18T13:25:00Z</cp:lastPrinted>
  <dcterms:modified xsi:type="dcterms:W3CDTF">2014-09-19T21:14:00Z</dcterms:modified>
  <cp:revision>27</cp:revision>
  <dc:subject/>
  <dc:title/>
</cp:coreProperties>
</file>