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предметной линии «Литературное чтение» </w:t>
      </w:r>
    </w:p>
    <w:p>
      <w:pPr>
        <w:pStyle w:val="Normal"/>
        <w:pBdr/>
        <w:rPr/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в   4 </w:t>
      </w:r>
      <w:r>
        <w:rPr/>
        <w:t>классе в рамках учебно-методического  комплекта «Школа 2100».</w:t>
      </w:r>
    </w:p>
    <w:tbl>
      <w:tblPr>
        <w:tblW w:w="2420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32"/>
        <w:gridCol w:w="1952"/>
        <w:gridCol w:w="126"/>
        <w:gridCol w:w="768"/>
        <w:gridCol w:w="384"/>
        <w:gridCol w:w="2730"/>
        <w:gridCol w:w="2453"/>
        <w:gridCol w:w="1760"/>
        <w:gridCol w:w="57"/>
        <w:gridCol w:w="1828"/>
        <w:gridCol w:w="256"/>
        <w:gridCol w:w="2651"/>
        <w:gridCol w:w="8436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ма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редметные)</w:t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ланируемые результаты. Характеристика личности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муникативные  УУ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ые   УУ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литературного чт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логе. Прол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ое содержание изученных произведений, их авто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ценка содержания разворота учебни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распознавание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прослушанных текстов. Свободная ориентация и восприятие текстов художественного стил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87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32"/>
        <w:gridCol w:w="17"/>
        <w:gridCol w:w="18"/>
        <w:gridCol w:w="10"/>
        <w:gridCol w:w="2022"/>
        <w:gridCol w:w="11"/>
        <w:gridCol w:w="202"/>
        <w:gridCol w:w="537"/>
        <w:gridCol w:w="9"/>
        <w:gridCol w:w="20"/>
        <w:gridCol w:w="2804"/>
        <w:gridCol w:w="474"/>
        <w:gridCol w:w="24"/>
        <w:gridCol w:w="33"/>
        <w:gridCol w:w="10"/>
        <w:gridCol w:w="28"/>
        <w:gridCol w:w="297"/>
        <w:gridCol w:w="1544"/>
        <w:gridCol w:w="353"/>
        <w:gridCol w:w="31"/>
        <w:gridCol w:w="10"/>
        <w:gridCol w:w="1732"/>
        <w:gridCol w:w="32"/>
        <w:gridCol w:w="399"/>
        <w:gridCol w:w="40"/>
        <w:gridCol w:w="24"/>
        <w:gridCol w:w="33"/>
        <w:gridCol w:w="53"/>
        <w:gridCol w:w="1327"/>
        <w:gridCol w:w="220"/>
        <w:gridCol w:w="435"/>
        <w:gridCol w:w="8"/>
        <w:gridCol w:w="2208"/>
        <w:gridCol w:w="6119"/>
        <w:gridCol w:w="22"/>
        <w:gridCol w:w="2295"/>
        <w:gridCol w:w="95"/>
        <w:gridCol w:w="1806"/>
        <w:gridCol w:w="37"/>
        <w:gridCol w:w="20"/>
        <w:gridCol w:w="1625"/>
        <w:gridCol w:w="15"/>
        <w:gridCol w:w="42"/>
        <w:gridCol w:w="30"/>
      </w:tblGrid>
      <w:tr>
        <w:trPr>
          <w:trHeight w:val="864" w:hRule="atLeast"/>
        </w:trPr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Раздел 1 Произведения современной детской литературы разных жанров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Сапг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, завтра и вчер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роями путешествий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чтение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познавательных мотивов – интереса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, уважение иной точки зрения, отличной от собственной.</w:t>
            </w:r>
          </w:p>
        </w:tc>
        <w:tc>
          <w:tcPr>
            <w:tcW w:w="2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выделения признаков.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ческая повесть Е.Велтист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Электроника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елти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Электрон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е сказочной и фантастической повести.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мотивов-интереса  к новому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по ходу выполнения задания.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выделения признаков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ор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лада о фокусах шокола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.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чинение о любимом писателе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мотивов-интереса  к новому.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№1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 мотив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слушать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– 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Раздел 2 . У истоков русской детской литературы                                                                                     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литера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ис Годун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нчал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В монастырской келье узкой…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мпатия: умение осознавать и определять эмоции другого человека; сочувствовать другим людям, сопережива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юбовь и уважение к Отечеству, его языку, культуре, истор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свои мысли в устной и письменной форме с учетом речев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казывать и обосновывать свою точку з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ушать и слышать других, быть готовым корректировать свою точку зрения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разными видами чтения: обучающим, просмотровым, ознакомительным-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ь рассуж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Повесть временных лет». Расселение слав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е и их просветител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славянской азбук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емление к смоизменению-приобретению новых знан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 к чтению, к ведению диалога с автором текста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Умение слушать собеседника.         - Уважение иной точки зрения.        - Умение обосновать собственное мнение.</w:t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разными видами чтения: обучающим, просмотровым, ознакомительным-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ь рассуж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влекать информацию представленную в разных формах (сплошной текст, несплошной текст, иллюстрация, таблица, схе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вала книг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а Мудр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уч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а Мономах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читали наши пред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16 ве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чение и светский рассказ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оциональность; умение осознавать и определять (называть) свои эмоци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1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 17век.Чудов монастырь. Справщик Савватий- первый детский поэт. Стихи Савватия, Симеона Полоцкого,              К. Истомин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 отличать древнерусские стихи от современны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 Стремление к смоизменению-приобретению новых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 Анализ объектов с целью выделения призна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учащимися того,что уже усвоено и что подлежит усвоению.</w:t>
            </w:r>
          </w:p>
        </w:tc>
        <w:tc>
          <w:tcPr>
            <w:tcW w:w="8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Древнерусская литература         ХI-ХVII вв.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УУ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выполнять творческ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жанры древнерусской литературы по фрагментам тек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сторию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познавательных мотивов. Интерес к способу решения. Развитие доброжелательности 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казать помощь тому, кто в ней нуждает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</w:t>
            </w:r>
          </w:p>
        </w:tc>
        <w:tc>
          <w:tcPr>
            <w:tcW w:w="8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век. Сон незнаком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мы и героев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,участвовать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и  итог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 чтен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 Интерес к способу решения 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 Уважение иной точки зрения. Умение обосновать собственное мнение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 Выбор оснований для классификаци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корректив в способ действия при расхождении эталона и его продукт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. чт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а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г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-внука»</w:t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книгах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, восполнение недостающих копонентов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оло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приклю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ведом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моих пред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первейш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 мо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жизни"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х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ов-интереса  к новому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 и осознание учащимися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в виде нравоучительной стать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ся к сочинению: определять и анализировать тему, формулировать замысел, собирать материал, составлять план, работать над черновиком, редактировать тек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исьменный текст: писать сочинение на материале прочитанного после предварительной подготовки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стих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шкова. Обр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го ребенка в рассказ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ш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но исправиться , ког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 того захочешь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 Стремление к самоизменению-приобретению новых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моциональное позитивное отношение к процессу сотрудничества.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письменной форме. Выбор оснований и критериев для сравнения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, становление и развитие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 ве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мин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 УК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позитивное отношение к процессу сотрудничества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в текстах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о се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иографические  книг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автобиографическую литерату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иографические книги писателей о се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место книги в детстве писателей, ее роль в становлении личности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ых   мотивов- 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имере текст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и доверия к людям.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36"/>
                <w:szCs w:val="36"/>
              </w:rPr>
              <w:t>Раздел 3. Детская литература 19 века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начала 19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 Кры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н и Моська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читать осознанно текст художественного произведения «про себя»;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 читать стихотворные произведения наизусть; различать жанры  художественной литературы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 , отличную от собствен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след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евого высказывания в устной форме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 Кры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те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жанра бас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 по выбору учащихся и учителя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, РУ</w:t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 других людей , отличную от собственной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 г. Первая русская литератур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огорель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ая куриц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, НТ</w:t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состязание А.С Пушкина и  В.А Жуков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и сказоч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расска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шимовой.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, НТ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щее решение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царе Салтане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ть текст, делить текст на смысловые части, составлять его простой план, читать стихотворные произведения наизусть, различать жанры 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 Пуш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попе и его работнике Балде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 Жу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ящая царевна»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делить текст на смысловые части, составлять его простой пла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  мотивов-интереса  к нов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зитивное отношение к процессу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влечение необходимой информации из текста.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тклонений и отличий от эталона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аль «Война грибов с ягодами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 и внимательности к люд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 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чтение</w:t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чинение-обработка</w:t>
            </w:r>
            <w:r>
              <w:rPr>
                <w:sz w:val="24"/>
                <w:szCs w:val="24"/>
              </w:rPr>
              <w:t xml:space="preserve"> народной сказ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ажание В.Далю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ши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истории России в рассказах для дет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. Построение логической цепи рассуждений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3 «19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родолжаетс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.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чера и сегодня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литературные сказки 19 в.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.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приходит на страницы кни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с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годы Багрова-внука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19 века о природе. Стих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лст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ещеев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 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екр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 Мазай и зайцы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Л.Н.Толстого в Ясной поля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ниг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пособу решения и общему способу действия.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 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 Толст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брата»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Какая бывает роса на траве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ум «Учусь читать художественную литератур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 Уши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ица и губернский город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 Интерес к способу решения и общему способу действи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 Умение аргументировать свое предложение, убеждать, уступ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. Выдвижение гипотез и их обоснование. 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текста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6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 Уши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и уездный город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елочная доро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названия, основное содержание изученных произведений, их авторов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пересказывать 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 Умение аргументировать свое предложение, убеждать, уступат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 Анализ объектов с целью выделения признаков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2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 Уш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Оте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84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в форме путевого очерка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77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 Уш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лобы зайк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подражание К.Д.Ушинскому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анализировать текст, пользоваться дополнительной литературой, словарями. Развивать устную и письменную речь учащихся.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 Умение аргументировать свое предложение, убеждать, уступать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 как осмысление цели чт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. Выдвижение гипотез и их обоснование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 Купр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пособу решения и общему способу действи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Умение слушать собеседника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 Выдвижение гипотез и их обоснование. Установление причинно-следственных связей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№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литература 19 в.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произведений, их авторов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            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А.П Чехова для детей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зить собственное отношение к прочитанным произведени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арактеризовать отношение автора к героям, событиям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выразительно читать(пересказывать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В..библиотек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Ли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ской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татьи литературных крити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 текс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мысл названия путешеств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полюбившихся детских журнал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Установление причинно-следственных связей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Ча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8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Чар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иски маленькой гимназис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главы 10-1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, выведение след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 1923г. Редакция «Воробья», Маршак и Жит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 «Николай Исаич Пушкин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знавательных мотивов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Установление причинно-следственных связей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Чу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Серебряный герб» (глава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, доверия , внимательности к людям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 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а с целью выде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тез-составление целого из частей, самостоятельное достраивание недостающих компонентов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Обэриу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арм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 я бегал, бегал, бегал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Д. Хармса, Ю. Владимирова, А. Введенского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етские журналы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руг Маршака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Швар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бра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 и мир вечного покоя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каз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цитатный план, сравнивать сказки со схожим сюжето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фрагменты сказ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доверия, внимательности к людям, готовности к сотрудничеству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 Выбор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Швар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бра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Младшего – победа живого мира (гл.5-8) Мудрость сказки Шварц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,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Гал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а про книж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ывок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, ОН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 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олст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фк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-сметанный рот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а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елого из час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етатель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 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 Марш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жиз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к – критик, поэт, переводчик, редактор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, ОН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публицистического стиля (критическая статья). Определение основной и второстепенной информ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литература 20 ве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тешествия 8-10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К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цы кни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казы о писателях, художниках, иллюстраторах)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 «гротеск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теза», «цвет», «ирония», «пейзаж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ерсонажей, их повед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отнош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7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утренник в Сокольни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28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 о Пете, толстом ребенке, и о Симе, который тонкий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, 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здоровый и безопасный образ жизни.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4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резерв)</w:t>
            </w:r>
          </w:p>
          <w:p>
            <w:pPr>
              <w:pStyle w:val="Normal"/>
              <w:spacing w:lineRule="auto" w:line="240" w:before="0" w:after="0"/>
              <w:ind w:left="3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Олеша «Кукла с хорошим аппетитом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,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«Учусь работать с научно- популярным текст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. Галанов «Как найти город трех толстяков»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здоровый и безопасный образ жизни. 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здоровый и безопасный образ жизни. Развитие эмпатии и сопереживания , эмоционально-нравственной отзывчивости, готовности к сотрудничеству, оказанию помощи тем, кто в ней нуждается.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ключевые фразы,мысли при чтении,комментировать прочитанное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науч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 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36"/>
                <w:szCs w:val="36"/>
              </w:rPr>
              <w:t>Раздел 4. Детская литература  30-50 –х годов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е мои мальчи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Фраерм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йдар и дети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, 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юмористичес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ур и его команда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артнера по общ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 и умение обосновать собственное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е речевого высказывания в устной форме.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олевому усил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ур и его команда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,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юмористичес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жан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,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Выбор вида чтения в зависимости от цел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ные книж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Федина задач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развития читательских умений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, 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готовности к сотрудничеству и дружб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ых мотивов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ости оценок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прослушанных текст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 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.Драгунский  «Что любит Мишка?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before="0" w:after="200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ых мотивов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о позитивное отношение к процессу сотрудничества.Ориентация на позицию других людей, отличную от собственной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иной точки зрения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роение логической цепи рассуждений. Выбор вида чтения в зависимости от цел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личий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мористические рассказы В.Драгунского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.Сотник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мористические расска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Носов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А.Бар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или юмор?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ыполнять социально-значимую деятельность, быть полезным обществ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личий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е про меня ли эт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произведения В.Голявкина, И. Пивоваровой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Раздел 5. Детская литература 60-90 годов 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Книжкины именины» во дворце пионеров.Стихи Е.Благинин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а,        Ю. Корин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, 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оизведения классиков детской поэзии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позитивное отношение к процессу сотрудничества.Умение договариваться , находить общее решение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.Токмаковой и Г.Сапгир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: отличие детской поэзии 2-й половины 20в. от произведений для детей 20-х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 и их произведения данного период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:читать стихотворные произведения наизусть (по выбору);сравнивать и анализировать стихотворения разных авторов;определять авторские особенности;выполнять различные виды чтения(выразительное, самостоятельное, по ролям, инсценированно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 творчестве поэтов; рассказывать об авторах произведений; создавать собственные миниатюры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 по ходу выполнения задания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Э.Мошковск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.Успенского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. Черн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оли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атвеевой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 и взаимопомощь 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тю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ыфе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миниатюр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, Р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ов художественного стиля. Выбор вида чтения в зависимости от ц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стихи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екрас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усь читать лирический текс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ихотворен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твеевой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общение. </w:t>
            </w:r>
            <w:r>
              <w:rPr>
                <w:b/>
                <w:sz w:val="24"/>
                <w:szCs w:val="24"/>
              </w:rPr>
              <w:t>Проверочная работа №7</w:t>
            </w:r>
            <w:r>
              <w:rPr>
                <w:sz w:val="24"/>
                <w:szCs w:val="24"/>
              </w:rPr>
              <w:t xml:space="preserve"> по разде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20 . Новые встречи со старыми друзьями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оизведения классиков детской поэз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тать  </w:t>
            </w:r>
            <w:r>
              <w:rPr>
                <w:sz w:val="24"/>
                <w:szCs w:val="24"/>
              </w:rPr>
              <w:t>стихотворные произведения наизуст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з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й цветок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  драматур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ьесы-сказки),иде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характеры герое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пьесу, читать по ролям,участвовать в обобщающей беседе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формированность учебных мотивов. 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утешествие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детские писатели К. Драгу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ний случай», «Ерунда на постном масле».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вания, основное содержание изученных литературных произведений, 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читать выборочно , цитировать текст,замечать философский подтекст в содержании произведения, настроение ,размышления авто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патии и сопереживания  эмоционально-нравственной отзывчивости, готовности к сотрудничеству и дружбе, оказанию помощи тем, кто в ней нуждается.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озможности разных оснований для оценки одного и того же предмета. Умение аргументировать свое предложение, убеждать, уступать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чтения в зависимости от цели. Свободная ориентация и восприятие текста художественного стиля.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 Тимом Собакиным. Тим Собакин «Цвет ветра», «Самолет», «До будущего лета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верия и внимательности к людя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к оказанию  помощи тем, кто в ней нуждается.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, уступать. Понимание возможности разных оснований для оценки одного и того же предмета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движение гипотез и их обоснование. Свободная ориентация и восприятие текст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техники чтения за 2-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всему кур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 №8 </w:t>
            </w:r>
            <w:r>
              <w:rPr>
                <w:sz w:val="24"/>
                <w:szCs w:val="24"/>
              </w:rPr>
              <w:t>по теме «Интервью у  детского писателя»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пособу реш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общему способу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процесса и результатов деятельности.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- внесение необходи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- выделение и осознание того, что уже усвоено и что подлежит усвоени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0:00Z</dcterms:created>
  <dc:creator>gfgf</dc:creator>
  <dc:description/>
  <cp:keywords/>
  <dc:language>en-US</dc:language>
  <cp:lastModifiedBy>Елена</cp:lastModifiedBy>
  <cp:lastPrinted>2013-08-30T10:02:00Z</cp:lastPrinted>
  <dcterms:modified xsi:type="dcterms:W3CDTF">2014-02-01T10:44:00Z</dcterms:modified>
  <cp:revision>21</cp:revision>
  <dc:subject/>
  <dc:title/>
</cp:coreProperties>
</file>