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Занятие «Чистота – залог здоровья»</w:t>
      </w:r>
    </w:p>
    <w:p>
      <w:pPr>
        <w:pStyle w:val="Normal"/>
        <w:spacing w:lineRule="atLeast" w:line="24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Цели и задачи: </w:t>
      </w:r>
    </w:p>
    <w:p>
      <w:pPr>
        <w:pStyle w:val="Normal"/>
        <w:spacing w:lineRule="atLeast" w:line="240"/>
        <w:rPr>
          <w:color w:val="333333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учить основам правил личной гигиены; расширять кругозор детей о предметах личной гигиены, чистоте и аккуратности</w:t>
      </w:r>
    </w:p>
    <w:p>
      <w:pPr>
        <w:pStyle w:val="Normal"/>
        <w:shd w:fill="FFFFFF" w:val="clear"/>
        <w:spacing w:lineRule="atLeas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итие навыков здорового образа жизни, развивать гигиенические навыки: мытьё рук, чистка зубов.</w:t>
      </w:r>
    </w:p>
    <w:p>
      <w:pPr>
        <w:pStyle w:val="Normal"/>
        <w:shd w:fill="FFFFFF" w:val="clear"/>
        <w:spacing w:lineRule="atLeas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Что такое быть опрятным?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Значит чистым, аккуратным,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Чтоб штаны не знали дыр.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Это брюки, а не сыр.</w:t>
      </w:r>
      <w:r>
        <w:rPr>
          <w:color w:val="444444"/>
          <w:sz w:val="28"/>
          <w:szCs w:val="28"/>
        </w:rPr>
        <w:br/>
        <w:br/>
      </w:r>
      <w:r>
        <w:rPr>
          <w:color w:val="444444"/>
          <w:sz w:val="28"/>
          <w:szCs w:val="28"/>
          <w:shd w:fill="FFFFFF" w:val="clear"/>
        </w:rPr>
        <w:t>Но, бывает у детишек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Лезет майка из штанишек,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На коленках по дыре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От сражений во дворе.</w:t>
      </w:r>
      <w:r>
        <w:rPr>
          <w:color w:val="444444"/>
          <w:sz w:val="28"/>
          <w:szCs w:val="28"/>
        </w:rPr>
        <w:br/>
        <w:br/>
      </w:r>
      <w:r>
        <w:rPr>
          <w:color w:val="444444"/>
          <w:sz w:val="28"/>
          <w:szCs w:val="28"/>
          <w:shd w:fill="FFFFFF" w:val="clear"/>
        </w:rPr>
        <w:t>Так знакомый поросенок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Проводил свой день в саду.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Очень пачкался ребенок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Папе с мамой на беду.</w:t>
      </w:r>
      <w:r>
        <w:rPr>
          <w:color w:val="444444"/>
          <w:sz w:val="28"/>
          <w:szCs w:val="28"/>
        </w:rPr>
        <w:br/>
        <w:br/>
      </w:r>
      <w:r>
        <w:rPr>
          <w:color w:val="444444"/>
          <w:sz w:val="28"/>
          <w:szCs w:val="28"/>
          <w:shd w:fill="FFFFFF" w:val="clear"/>
        </w:rPr>
        <w:t>Мама сына баловала,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Утром чисто одевала,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Приходила забирать –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Не могла его узнать!</w:t>
      </w:r>
      <w:r>
        <w:rPr>
          <w:color w:val="444444"/>
          <w:sz w:val="28"/>
          <w:szCs w:val="28"/>
        </w:rPr>
        <w:br/>
        <w:br/>
      </w:r>
      <w:r>
        <w:rPr>
          <w:color w:val="444444"/>
          <w:sz w:val="28"/>
          <w:szCs w:val="28"/>
          <w:shd w:fill="FFFFFF" w:val="clear"/>
        </w:rPr>
        <w:t>За сынка она стыдится.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Так, ребята, не годится!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Давайте улыбнёмся друг другу, гостям и начнём наше занятие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Покажите, с каким настроением вы пришли на занятие (Дети показывают с каким лицом радостным или грустным они пришли на занятие)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Надеюсь, что к концу нашего занятие у всех будет хорошее настроение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ы готовы, глазки? (поглаживают веки глаз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! (смотрят в "бинокль"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ы готовы, ушки?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! (прикладывают ладони к ушам, поглаживая их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ы готовы, ручки?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! (хлопают в ладоши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ы готовы, ножки?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! (поглаживают ноги, притопывают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ы готовы?</w:t>
      </w:r>
    </w:p>
    <w:p>
      <w:pPr>
        <w:pStyle w:val="Normal"/>
        <w:spacing w:lineRule="atLeast" w:line="24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! (разводят руки в стороны и обнимают себя)</w:t>
      </w:r>
    </w:p>
    <w:p>
      <w:pPr>
        <w:pStyle w:val="Style15"/>
        <w:spacing w:lineRule="atLeast" w:line="240"/>
        <w:rPr>
          <w:color w:val="2D2A2A"/>
          <w:sz w:val="28"/>
          <w:szCs w:val="28"/>
        </w:rPr>
      </w:pP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Внимание на экран. Просмотр фрагмента мультфильма "Мойдодыр"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Почему от мальчика сбежали вещи?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вы догадались, как можно назвать этого мальчика?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(Неряха, грязнуля.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Правильно. Что надо делать, чтобы не стать похожим на этого мальчика?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(Мыть руки, умываться, мыться, чистить и стирать одежду, расчесываться.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Молодцы! Именно о правилах личной гигиены мы будем говорить на нашем занятии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к вы думаете, что такое "личная гигиена"? (ответы детей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Личная гигиена - это уход за своим телом, содержание его в чистоте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 концу занятия мы с вами составим правила личной гигиены</w:t>
      </w:r>
    </w:p>
    <w:p>
      <w:pPr>
        <w:pStyle w:val="Style15"/>
        <w:spacing w:lineRule="atLeast" w:line="240" w:before="0" w:after="0"/>
        <w:rPr/>
      </w:pP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Давайте девочку научим правильно мыть руки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Намочить руки, взять мыло, намылить руки до пены, затем смыть пену водой, и вытереть на сухо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Давайте посмотрим на её руки.</w:t>
        <w:br/>
        <w:t>А ладошки то отмылись.</w:t>
        <w:br/>
        <w:t>Значит, это была грязь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Ребята, а когда мы моем руки?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давайте посмотрим, что может произойти, если не умываться и не мыть руки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Что может случиться, если не умываться и не мыть руки?</w:t>
      </w:r>
    </w:p>
    <w:p>
      <w:pPr>
        <w:pStyle w:val="Style15"/>
        <w:spacing w:lineRule="atLeast" w:line="240" w:before="0" w:after="0"/>
        <w:rPr/>
      </w:pPr>
      <w:r>
        <w:rPr>
          <w:color w:val="2D2A2A"/>
          <w:sz w:val="28"/>
          <w:szCs w:val="28"/>
        </w:rPr>
        <w:t xml:space="preserve">- В животике поселятся микробы и заболит животик. </w:t>
      </w:r>
      <w:r>
        <w:rPr>
          <w:color w:val="333333"/>
          <w:sz w:val="28"/>
          <w:szCs w:val="28"/>
          <w:shd w:fill="FFFFFF" w:val="clear"/>
        </w:rPr>
        <w:t>Грязная кожа может принести вред здоровью. И кроме того, грязные, неряшливые люди всегда неприятны окружающим.</w:t>
      </w:r>
    </w:p>
    <w:p>
      <w:pPr>
        <w:pStyle w:val="Style15"/>
        <w:spacing w:lineRule="atLeast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Мышка плохо лапки мыла:</w:t>
        <w:br/>
        <w:t>Лишь водичкою смочила,</w:t>
        <w:br/>
        <w:t>Мылить мылом не старалась,</w:t>
        <w:br/>
        <w:t>И на лапках грязь осталась.</w:t>
        <w:br/>
        <w:t>Полотенце в черных пятнах!</w:t>
        <w:br/>
        <w:t>Как же это неприятно!</w:t>
        <w:br/>
        <w:t>Попадут микробы в рот.</w:t>
        <w:br/>
        <w:t>Может заболеть живот.</w:t>
        <w:br/>
        <w:t>Так что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имя ребенка)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тарайся,</w:t>
        <w:br/>
        <w:t>Чаще с мылом умывайся!</w:t>
        <w:br/>
        <w:t>Надо теплою водой</w:t>
        <w:br/>
        <w:t>Руки мыть перед едой!</w:t>
      </w:r>
    </w:p>
    <w:p>
      <w:pPr>
        <w:pStyle w:val="Style15"/>
        <w:spacing w:lineRule="atLeast" w:line="240" w:before="0" w:after="0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ФИЗМИНУТК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ран, откройся! (имитируем открытие крана)</w:t>
        <w:br/>
        <w:t>Нос, умойся! (моем руками нос)</w:t>
        <w:br/>
        <w:t>Мойтесь сразу, (моем руками глазки)</w:t>
        <w:br/>
        <w:t>Оба глаза!</w:t>
        <w:br/>
        <w:t>Мойтесь, уши, (моем руками уши)</w:t>
        <w:br/>
        <w:t>Мойся, шейка! (моем руками шею</w:t>
        <w:br/>
        <w:t>Шейка, мойся</w:t>
        <w:br/>
        <w:t>Хорошенько!</w:t>
        <w:br/>
        <w:t>Мойся, мойся,</w:t>
        <w:br/>
        <w:t>Обливайся!</w:t>
        <w:br/>
        <w:t>Грязь, смывайся! (встряхиваем руки)</w:t>
        <w:br/>
        <w:t>Грязь, смывайс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К нам в группу пришла посылка . Давайте узнаем от кого эта посылк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Дорогие ребята!</w:t>
            </w:r>
          </w:p>
          <w:p>
            <w:pPr>
              <w:pStyle w:val="Style15"/>
              <w:spacing w:lineRule="atLeast" w:line="24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Я посылаю вам посылку. В ней находятся интересные загадки, задачки и к ним отгадки. Постарайтесь разгадать. Желаю удачи. До свидания.</w:t>
            </w:r>
          </w:p>
          <w:p>
            <w:pPr>
              <w:pStyle w:val="Style15"/>
              <w:spacing w:lineRule="atLeast" w:line="24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Ваш Мойдодыр</w:t>
            </w:r>
          </w:p>
        </w:tc>
      </w:tr>
    </w:tbl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Отгадайте, что там лежит?</w:t>
      </w:r>
    </w:p>
    <w:p>
      <w:pPr>
        <w:pStyle w:val="Style15"/>
        <w:spacing w:lineRule="atLeast" w:line="240" w:before="0" w:after="0"/>
        <w:rPr/>
      </w:pPr>
      <w:r>
        <w:rPr>
          <w:color w:val="2D2A2A"/>
          <w:sz w:val="28"/>
          <w:szCs w:val="28"/>
        </w:rPr>
        <w:t>Лёг в карман и караулю:</w:t>
        <w:br/>
        <w:t>Рёву, плаксу и грязнулю.</w:t>
        <w:br/>
        <w:t>Им утру потоки слёз,</w:t>
        <w:br/>
        <w:t>Не забуду и про нос. (</w:t>
      </w:r>
      <w:r>
        <w:rPr>
          <w:b/>
          <w:color w:val="2D2A2A"/>
          <w:sz w:val="28"/>
          <w:szCs w:val="28"/>
        </w:rPr>
        <w:t>Н</w:t>
      </w:r>
      <w:r>
        <w:rPr>
          <w:b/>
          <w:i/>
          <w:iCs/>
          <w:color w:val="2D2A2A"/>
          <w:sz w:val="28"/>
          <w:szCs w:val="28"/>
        </w:rPr>
        <w:t>осовой платок</w:t>
      </w:r>
      <w:r>
        <w:rPr>
          <w:color w:val="2D2A2A"/>
          <w:sz w:val="28"/>
          <w:szCs w:val="28"/>
        </w:rPr>
        <w:t>)</w:t>
      </w:r>
    </w:p>
    <w:p>
      <w:pPr>
        <w:pStyle w:val="Style15"/>
        <w:spacing w:lineRule="atLeast" w:line="240" w:before="0" w:after="0"/>
        <w:rPr/>
      </w:pPr>
      <w:r>
        <w:rPr>
          <w:color w:val="2D2A2A"/>
          <w:sz w:val="28"/>
          <w:szCs w:val="28"/>
        </w:rPr>
        <w:t>Гладко и душисто, моет очень чисто.</w:t>
        <w:br/>
        <w:t>Нужно, чтоб у каждого было - Что, ребята? (</w:t>
      </w:r>
      <w:r>
        <w:rPr>
          <w:b/>
          <w:i/>
          <w:iCs/>
          <w:color w:val="2D2A2A"/>
          <w:sz w:val="28"/>
          <w:szCs w:val="28"/>
        </w:rPr>
        <w:t>Мыло</w:t>
      </w:r>
      <w:r>
        <w:rPr>
          <w:color w:val="2D2A2A"/>
          <w:sz w:val="28"/>
          <w:szCs w:val="28"/>
        </w:rPr>
        <w:t>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 себя я труд беру:</w:t>
        <w:br/>
        <w:t>Пятки, локти с мылом тру,</w:t>
        <w:br/>
        <w:t>И коленки оттираю,</w:t>
        <w:br/>
        <w:t>Ничего не забываю. (</w:t>
      </w:r>
      <w:r>
        <w:rPr>
          <w:b/>
          <w:i/>
          <w:iCs/>
          <w:color w:val="2D2A2A"/>
          <w:sz w:val="28"/>
          <w:szCs w:val="28"/>
        </w:rPr>
        <w:t>Мочалка</w:t>
      </w:r>
      <w:r>
        <w:rPr>
          <w:i/>
          <w:iCs/>
          <w:color w:val="2D2A2A"/>
          <w:sz w:val="28"/>
          <w:szCs w:val="28"/>
        </w:rPr>
        <w:t>)</w:t>
      </w:r>
    </w:p>
    <w:p>
      <w:pPr>
        <w:pStyle w:val="Style15"/>
        <w:spacing w:lineRule="atLeast" w:line="240" w:before="0" w:after="0"/>
        <w:rPr/>
      </w:pPr>
      <w:r>
        <w:rPr>
          <w:color w:val="2D2A2A"/>
          <w:sz w:val="28"/>
          <w:szCs w:val="28"/>
        </w:rPr>
        <w:t>Вытираю я, стараюсь</w:t>
        <w:br/>
        <w:t>После бани паренька.</w:t>
        <w:br/>
        <w:t>Всё намокло, всё измялось -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Нет сухого уголка. (</w:t>
      </w:r>
      <w:r>
        <w:rPr>
          <w:b/>
          <w:i/>
          <w:iCs/>
          <w:color w:val="2D2A2A"/>
          <w:sz w:val="28"/>
          <w:szCs w:val="28"/>
        </w:rPr>
        <w:t>Полотенце</w:t>
      </w:r>
      <w:r>
        <w:rPr>
          <w:color w:val="2D2A2A"/>
          <w:sz w:val="28"/>
          <w:szCs w:val="28"/>
        </w:rPr>
        <w:t>)</w:t>
      </w:r>
    </w:p>
    <w:p>
      <w:pPr>
        <w:pStyle w:val="Style15"/>
        <w:spacing w:lineRule="atLeast" w:line="240" w:before="0" w:after="0"/>
        <w:rPr/>
      </w:pPr>
      <w:r>
        <w:rPr>
          <w:color w:val="2D2A2A"/>
          <w:sz w:val="28"/>
          <w:szCs w:val="28"/>
        </w:rPr>
        <w:t>Хожу-брожу не по лесам,</w:t>
        <w:br/>
        <w:t>А по усам, по волосам</w:t>
        <w:br/>
        <w:t>И зубы у меня длинней,</w:t>
        <w:br/>
        <w:t>Чем у волков и медведей. (</w:t>
      </w:r>
      <w:r>
        <w:rPr>
          <w:b/>
          <w:color w:val="2D2A2A"/>
          <w:sz w:val="28"/>
          <w:szCs w:val="28"/>
        </w:rPr>
        <w:t>Р</w:t>
      </w:r>
      <w:r>
        <w:rPr>
          <w:b/>
          <w:i/>
          <w:iCs/>
          <w:color w:val="2D2A2A"/>
          <w:sz w:val="28"/>
          <w:szCs w:val="28"/>
        </w:rPr>
        <w:t>асческа</w:t>
      </w:r>
      <w:r>
        <w:rPr>
          <w:color w:val="2D2A2A"/>
          <w:sz w:val="28"/>
          <w:szCs w:val="28"/>
        </w:rPr>
        <w:t>)</w:t>
      </w:r>
    </w:p>
    <w:p>
      <w:pPr>
        <w:pStyle w:val="Style15"/>
        <w:spacing w:lineRule="atLeast" w:line="240" w:before="0" w:after="0"/>
        <w:rPr/>
      </w:pPr>
      <w:r>
        <w:rPr>
          <w:color w:val="2D2A2A"/>
          <w:sz w:val="28"/>
          <w:szCs w:val="28"/>
        </w:rPr>
        <w:t>Кто считает зубы нам</w:t>
        <w:br/>
        <w:t>По утрам и вечерам. (</w:t>
      </w:r>
      <w:r>
        <w:rPr>
          <w:b/>
          <w:color w:val="2D2A2A"/>
          <w:sz w:val="28"/>
          <w:szCs w:val="28"/>
        </w:rPr>
        <w:t>З</w:t>
      </w:r>
      <w:r>
        <w:rPr>
          <w:b/>
          <w:i/>
          <w:iCs/>
          <w:color w:val="2D2A2A"/>
          <w:sz w:val="28"/>
          <w:szCs w:val="28"/>
        </w:rPr>
        <w:t>убная щётка</w:t>
      </w:r>
      <w:r>
        <w:rPr>
          <w:color w:val="2D2A2A"/>
          <w:sz w:val="28"/>
          <w:szCs w:val="28"/>
        </w:rPr>
        <w:t>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се эти предметы личной гигиены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  <w:u w:val="single"/>
        </w:rPr>
        <w:t>Проверка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С чем дружат зубки? (с зубной щеткой)</w:t>
      </w:r>
    </w:p>
    <w:p>
      <w:pPr>
        <w:pStyle w:val="Style15"/>
        <w:spacing w:lineRule="atLeast" w:line="240" w:before="0" w:after="0"/>
        <w:rPr/>
      </w:pPr>
      <w:r>
        <w:rPr>
          <w:color w:val="2D2A2A"/>
          <w:sz w:val="28"/>
          <w:szCs w:val="28"/>
        </w:rPr>
        <w:t>- С чем дружат волосы (с расческой)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чему надо чистить зубы?</w:t>
      </w:r>
    </w:p>
    <w:p>
      <w:pPr>
        <w:pStyle w:val="Style15"/>
        <w:spacing w:lineRule="atLeast" w:line="240" w:before="0" w:after="0"/>
        <w:rPr/>
      </w:pPr>
      <w:r>
        <w:rPr>
          <w:color w:val="2D2A2A"/>
          <w:sz w:val="28"/>
          <w:szCs w:val="28"/>
        </w:rPr>
        <w:t>- На зубах постоянно образуется налёт. Он состоит из микробов и остатков пищи . Пища застревает и между зубами . Поэтому очень важно чистить зубы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Сколько раз надо чистить зубы?</w:t>
      </w:r>
    </w:p>
    <w:p>
      <w:pPr>
        <w:pStyle w:val="Style15"/>
        <w:spacing w:lineRule="atLeast" w:line="240" w:before="0" w:after="0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(Два раза в день: утром и вечером).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color w:val="2D2A2A"/>
          <w:sz w:val="28"/>
          <w:szCs w:val="28"/>
        </w:rPr>
        <w:t>-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Мы с вами повторили, как надо мыть руки, умываться, чистить зубы. Еще раз посмотрите на все предметы, лежащие у меня на столе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Какие предметы нужны, чтобы умыться? (мыло и полотенце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какие предметы нужны чтобы почистить зубы? (зубная щётка и зубная паста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Итог занятия.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Ребята, а вы заметили, что мы с вами сами составили правила личной гигиены. Давайте их повторим. (Дети повторяют)</w:t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lineRule="atLeast" w:line="240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тог занятия: разучивание стихов на тему гигиены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октор, доктор,</w:t>
        <w:br/>
        <w:t>Как нам быть:</w:t>
        <w:br/>
        <w:t>Уши мыть</w:t>
        <w:br/>
        <w:t>Или не мыть?</w:t>
        <w:br/>
        <w:br/>
        <w:t>Если мыть,</w:t>
        <w:br/>
        <w:t>То как нам быть:</w:t>
        <w:br/>
        <w:t>Часто мыть или пореже?..</w:t>
        <w:br/>
        <w:br/>
        <w:t>Отвечает доктор:</w:t>
        <w:br/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ЕЖЕ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  <w:br/>
        <w:t>Отвечает доктор гневно:</w:t>
        <w:br/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ЕЖ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  <w:br/>
        <w:t>ЕЖ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  <w:br/>
        <w:t>ЕЖЕДНЕВНО!</w:t>
      </w:r>
    </w:p>
    <w:p>
      <w:pPr>
        <w:pStyle w:val="Normal"/>
        <w:spacing w:lineRule="atLeast" w:line="24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Что бы было,</w:t>
        <w:br/>
        <w:t>Что бы было,</w:t>
        <w:br/>
        <w:t>Если б</w:t>
        <w:br/>
        <w:t>Не было бы мыла?</w:t>
        <w:br/>
        <w:t>Если б</w:t>
        <w:br/>
        <w:t>Не было бы мыла,</w:t>
        <w:br/>
        <w:t>Таня грязной бы</w:t>
        <w:br/>
        <w:t>Ходила!</w:t>
        <w:br/>
        <w:t>И на ней бы,</w:t>
        <w:br/>
        <w:t>Как на грядке,</w:t>
        <w:br/>
        <w:t>Рыли землю</w:t>
        <w:br/>
        <w:t>Поросятки!</w:t>
        <w:br/>
      </w:r>
      <w:r>
        <w:rPr>
          <w:bCs/>
          <w:i/>
          <w:iCs/>
          <w:sz w:val="28"/>
          <w:szCs w:val="28"/>
        </w:rPr>
        <w:t>(Г. Новицкая)</w:t>
      </w:r>
    </w:p>
    <w:p>
      <w:pPr>
        <w:pStyle w:val="Normal"/>
        <w:spacing w:lineRule="atLeast" w:line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lineRule="atLeast" w:line="24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10:00Z</dcterms:created>
  <dc:creator>егор</dc:creator>
  <dc:description/>
  <cp:keywords/>
  <dc:language>en-US</dc:language>
  <cp:lastModifiedBy>егор</cp:lastModifiedBy>
  <dcterms:modified xsi:type="dcterms:W3CDTF">2014-09-16T17:11:00Z</dcterms:modified>
  <cp:revision>7</cp:revision>
  <dc:subject/>
  <dc:title/>
</cp:coreProperties>
</file>