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тренней гимнастики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ссированная собачка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с элементами корригирующей гимнастики)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вторая младшая групп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групповой комна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Ребята, к нам в гости кто-то идет. Отгадайте загадку – и узнаете нашего гост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ке спит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торожи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 хозяину идет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знать да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Собач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Правильно, собачка. Но к нам в гости придет сегодня не простая, а цирковая, дрессированная собач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надевает маску собачк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Собачка знает много упражнений, она с вами проведет утреннюю гимнастику. Запоминайте упражнения и выполняйте их правильно.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Идем за собачкой» - ходьба обычная.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«змейкой», руки за спиной.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носочках.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круг.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обачка приветствует гостей». И.п. – стоя, ноги слегка расставлены, руки опущены. Наклонить голову вперед. Вернуться в и.п. Повторить 4 раза. Указание: резко голову не наклонять.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обачка рада детворе». И.п. – стоя, ноги на ширине плеч, руки на плечах. Свести локти перед грудью. Вернуться в и.п. Повторить 4 раза; темп умеренный. Указание: спина прямая.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обачка веселит гостей». И.п. – сидя на полу, ноги врозь, руки за спиной. Наклониться вперед, коснуться руками носков ног, выпрямиться. Вернуться в и.п. Повторить 4 раза; темп умеренный.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обачка радует ребят» И.п. – сидя на полу, ноги согнуты в коленях, руки в упор сзади. Повернуться на ягодицах на 360 градусов сначала в одну сторону, затем в другую. Повторить по 3 раза в каждую сторону, темп умеренный. Указание: при повороте помогать руками.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обачка тренируется» И.п. – лежа на спине, ноги вместе, руки вдоль туловища. Поднять правую ногу. Отпустить. Поднять левую ногу. Отпустить. Повторить по 3 раза каждой ногой; темп умеренный. Указание: руки от пола не отрывать.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обачка устала». И.п. – лежа на спине, ноги вместе, руки вдоль туловища. Поднять руки и ноги вверх. Хаотичные движения руками и ногами. Вернуться в и.п. Повторить 4 раза; темп быстрый.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кругу с одновременным проговариванием скороговорки: «Я несу суп, суп, суп. А кому? Псу, псу, псу». Повторить 3 раза, сначала медленно, затем быстро. Указание: желательно отработать проговаривание скороговорки с каждым из детей за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. Т.Е. Харченк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Бодрящая гимнастика для дошкольников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56:00Z</dcterms:created>
  <dc:creator>ADMIN</dc:creator>
  <dc:description/>
  <dc:language>en-US</dc:language>
  <cp:lastModifiedBy>ADMIN</cp:lastModifiedBy>
  <dcterms:modified xsi:type="dcterms:W3CDTF">2014-09-21T07:57:00Z</dcterms:modified>
  <cp:revision>1</cp:revision>
  <dc:subject/>
  <dc:title/>
</cp:coreProperties>
</file>