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N 12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формированию целостной картины ми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те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Здоровые дети в здоровой семь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схакова Ф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доровые дети в здоровой семь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ывать у дошкольников бережное отношение к своему здоровью и здоровью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у дошкольников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 детей понятие о здоровье как главной ценности человеческой жизн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 детей представление о здоровом образе жизни: правильном питании, закаливании, пребывании на свежем воздухе, соблюдении правил личной гигиены, о значении физических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здоров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за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гласитесь, приятно чувствовать себя здоровым, бодрым, весёлым. Немало пословиц и поговорок придумано народом. Я познакомлю вас с некоторыми из них:</w:t>
      </w:r>
    </w:p>
    <w:p>
      <w:pPr>
        <w:pStyle w:val="C1"/>
        <w:rPr/>
      </w:pPr>
      <w:r>
        <w:rPr/>
        <w:t>«В здоровом теле здоровый дух»; «Здоровье дороже золота»; «Здоровье не купишь»; «</w:t>
      </w:r>
      <w:r>
        <w:rPr>
          <w:rStyle w:val="C0"/>
        </w:rPr>
        <w:t>Кто спортом занимается, тот силы набирается</w:t>
      </w:r>
      <w:r>
        <w:rPr/>
        <w:t>»;</w:t>
      </w:r>
      <w:r>
        <w:rPr>
          <w:rStyle w:val="C0"/>
        </w:rPr>
        <w:t xml:space="preserve"> </w:t>
      </w:r>
      <w:r>
        <w:rPr/>
        <w:t>«</w:t>
      </w:r>
      <w:r>
        <w:rPr>
          <w:rStyle w:val="C0"/>
        </w:rPr>
        <w:t>Солнце, воздух и вода помогают нам всегда</w:t>
      </w:r>
      <w:r>
        <w:rPr/>
        <w:t>»</w:t>
      </w:r>
      <w:r>
        <w:rPr>
          <w:rStyle w:val="C0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адумывались ли вы о том, что у нас есть немало добрых и верных «друзей»? Что помогает человеку быть здоровым? /Отгадайте загадку/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жаркий день самой сладкой бывает. (вод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ая прохладная вода, которой мы умываемся и обливаемся, закаляет наш организм, питает, очищает кожу, смывая грязь и микр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ещё помощники у нас есть? /Отгадайте загадку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вприпрыжку, то вприс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 делают… (заря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еть мне некогда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футбол, в хоккей играю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очень я собою гор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дарит мне здоровье… (спор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и физкультура. Они помогают вырасти нам сильными, смелыми, ловкими, уме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то ещё помогает человеку быть здоровым? /Отгадайте загадку/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нос проходит в грудь и обратный держит путь. </w:t>
        <w:br/>
        <w:t>Oн невидимый, и все же, без него мы жить не можем. (возд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о утрам</w:t>
        <w:br/>
        <w:t>Он в окошко входит к нам.</w:t>
        <w:br/>
        <w:t xml:space="preserve">Если он уже вошел — </w:t>
        <w:br/>
        <w:t>Значит, день пришел. (солнечный лу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, свежий воздух, теплые солнечные лучи. Особенно полезен воздух в хвойных сосновых и еловых лесах. Он насыщен ароматом смолы и хвои, которые уничтожают микробы. Всем известно «Солнце, воздух и вода – наши лучшие друз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, представьте себе лентяя, который редко умывается и моет руки. Дома у него пыльно и грязно. На кухне – немытая посуда. Вокруг вьются мухи пищевым отходам, а потом, залетая в дом, они приносят на лапках микробов, которые могут вызвать боле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акая поговорка: «Чистота – залог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гда я мою руки с мылом,</w:t>
        <w:br/>
        <w:t>Не надо звать к нам ….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йдодыра</w:t>
      </w:r>
      <w:r>
        <w:rPr>
          <w:rStyle w:val="Emphasis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ерный помощник нашему здоровью – это режим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ь здоровым ты решил.</w:t>
        <w:br/>
        <w:t>Значит, выполняй……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жим</w:t>
      </w:r>
      <w:r>
        <w:rPr>
          <w:rStyle w:val="Emphasis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такие ребята, которые не любят соблюдать режим дня. С утра до поздней ночи смотрят телевизор или играют в компьютер, а утром встают вялыми, бледными, забывая замечательное правило: «Рано в кровать – горя и хвори не будете зна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о мы с вами забыли ещё об одном помощ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вижение. Занимаясь спортом, человек становится сильным, выносливым, ловким, закалённым. Движение приносит человеку рад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ым, </w:t>
        <w:br/>
        <w:t>Правильно питайся! </w:t>
        <w:br/>
        <w:t>Ешь побольше фруктов разных, </w:t>
        <w:br/>
        <w:t>Спортом занимайс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: «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я раз, Капля д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медленно спер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, потом, п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егом, бегом,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онты свои раскр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ождя себя укр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на носочках, руки на поя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ин пры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ры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прыж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сти руки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кнуть руки над головой полукру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то ещё помогает человеку быть здоровым? /Отгадайте загадку/  </w:t>
      </w:r>
    </w:p>
    <w:p>
      <w:pPr>
        <w:pStyle w:val="Style18"/>
        <w:spacing w:before="0" w:after="0"/>
        <w:jc w:val="both"/>
        <w:rPr/>
      </w:pPr>
      <w:r>
        <w:rPr/>
        <w:t>Груша, яблоко, банан,</w:t>
      </w:r>
    </w:p>
    <w:p>
      <w:pPr>
        <w:pStyle w:val="Style18"/>
        <w:spacing w:before="0" w:after="0"/>
        <w:jc w:val="both"/>
        <w:rPr/>
      </w:pPr>
      <w:r>
        <w:rPr/>
        <w:t>Ананас из жарких стран.</w:t>
      </w:r>
    </w:p>
    <w:p>
      <w:pPr>
        <w:pStyle w:val="Style18"/>
        <w:spacing w:before="0" w:after="0"/>
        <w:jc w:val="both"/>
        <w:rPr/>
      </w:pPr>
      <w:r>
        <w:rPr/>
        <w:t>Эти вкусные продукты</w:t>
      </w:r>
    </w:p>
    <w:p>
      <w:pPr>
        <w:pStyle w:val="Style18"/>
        <w:spacing w:before="0" w:after="0"/>
        <w:jc w:val="both"/>
        <w:rPr/>
      </w:pPr>
      <w:r>
        <w:rPr/>
        <w:t>Вместе все зовутся... (фру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ть с грядкой множество хлоп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осень щедрая при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се затраты возмес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зяев ими угостит (овощ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укты и овощи – основные источники витаминов. Витамины делают человека здоровым и крепк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ти, а как вы думаете, кто обязан следить за своим здоровьем и выполнять все правила, которые мы здесь перечислили? Верно, это обязанность каждого челове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лучаются такие ситуации, когда человеку одному с бедой не справиться. Я загадаю вам загадку, а вы подумайте, кто приходит на помощь в любое время дня и н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болело ух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горле стало су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лнуйся и не плач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тебе поможет / врач/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, дети, это врач. Как только вы появились на свет, за вами наблюдает детский врач – педиатр. Он добрый приветливый, внимательный, знает, что лучше для малыш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ет, что человеку на  улице, дома или на работе стало плохо. Кто спешит на помощ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, «скорая помощь». А по какому номеру мы можем позвони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 – «03». С врачами в поликлинике, в больнице работают медсёстры, санитары, которые выхаживают тяжелобольных, делают уколы, дают лекарства, следят за чистот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58:00Z</dcterms:created>
  <dc:creator>Haydar</dc:creator>
  <dc:description/>
  <cp:keywords/>
  <dc:language>en-US</dc:language>
  <cp:lastModifiedBy>Haydar</cp:lastModifiedBy>
  <dcterms:modified xsi:type="dcterms:W3CDTF">2014-02-05T21:58:00Z</dcterms:modified>
  <cp:revision>2</cp:revision>
  <dc:subject/>
  <dc:title/>
</cp:coreProperties>
</file>