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225" w:after="225"/>
        <w:jc w:val="both"/>
        <w:rPr>
          <w:b/>
          <w:b/>
          <w:color w:val="555555"/>
          <w:sz w:val="40"/>
          <w:szCs w:val="40"/>
        </w:rPr>
      </w:pPr>
      <w:r>
        <w:rPr>
          <w:b/>
          <w:color w:val="555555"/>
          <w:sz w:val="40"/>
          <w:szCs w:val="40"/>
        </w:rPr>
        <w:t>Развлечение в подготовительной группе по ОБЖ:</w:t>
      </w:r>
    </w:p>
    <w:p>
      <w:pPr>
        <w:pStyle w:val="Style15"/>
        <w:shd w:fill="FFFFFF" w:val="clear"/>
        <w:spacing w:lineRule="atLeast" w:line="315" w:before="225" w:after="225"/>
        <w:jc w:val="center"/>
        <w:rPr>
          <w:b/>
          <w:b/>
          <w:color w:val="555555"/>
          <w:sz w:val="40"/>
          <w:szCs w:val="40"/>
        </w:rPr>
      </w:pPr>
      <w:r>
        <w:rPr>
          <w:b/>
          <w:color w:val="555555"/>
          <w:sz w:val="40"/>
          <w:szCs w:val="40"/>
        </w:rPr>
        <w:t>«Один дома»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40"/>
          <w:szCs w:val="40"/>
        </w:rPr>
      </w:pPr>
      <w:r>
        <w:rPr>
          <w:color w:val="555555"/>
          <w:sz w:val="40"/>
          <w:szCs w:val="40"/>
        </w:rPr>
        <w:t xml:space="preserve">Цель: 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Формировать осознанное отношение к личной безопасности дома у детей старшего дошкольного возрас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55555"/>
          <w:sz w:val="40"/>
          <w:szCs w:val="40"/>
        </w:rPr>
      </w:pPr>
      <w:r>
        <w:rPr>
          <w:rFonts w:cs="Times New Roman" w:ascii="Times New Roman" w:hAnsi="Times New Roman"/>
          <w:color w:val="555555"/>
          <w:sz w:val="40"/>
          <w:szCs w:val="40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shd w:fill="FFFFFF" w:val="clear"/>
          <w:lang w:eastAsia="ru-RU"/>
        </w:rPr>
        <w:t>Учить детей заботиться о своём здоровье, избегать ситуаций, приносящих вред здоровью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rPr>
          <w:rFonts w:ascii="Times New Roman" w:hAnsi="Times New Roman" w:cs="Times New Roman"/>
          <w:color w:val="66666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666666"/>
          <w:sz w:val="28"/>
          <w:szCs w:val="28"/>
          <w:shd w:fill="FFFFFF" w:val="clear"/>
        </w:rPr>
        <w:t>Закреплять полученные знания в рисунках, используя нетрадиционную технику рисования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Закрепить умение пользоваться телефонами служб 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Участники: 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Инструктор по физическому воспитанию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едагог дополнительного образования (ИЗО)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Дети подготовительной группы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Дети заходят в физкультурный зал, строятся в круг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color w:val="555555"/>
          <w:sz w:val="28"/>
          <w:szCs w:val="28"/>
          <w:u w:val="single"/>
        </w:rPr>
        <w:t>Ведущий</w:t>
      </w:r>
      <w:r>
        <w:rPr>
          <w:color w:val="555555"/>
          <w:sz w:val="28"/>
          <w:szCs w:val="28"/>
        </w:rPr>
        <w:t xml:space="preserve"> - Пока еще растет малыш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И в школу он не ходит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То папа, мама, бабушка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color w:val="555555"/>
          <w:sz w:val="28"/>
          <w:szCs w:val="28"/>
        </w:rPr>
        <w:t>Его за ручку водят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о повзрослел уже малыш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И вдруг один ты дома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Ты знаешь, как себя вести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Тебе это знакомо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Дети рассматривают картинки с номерами телефонов 01, 02, 03, 112 и рассказывают по желанию про каждый номер. Разыгрываются взрослыми педагогические ситуации, дети говорят, по какому номеру звонить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color w:val="555555"/>
          <w:sz w:val="28"/>
          <w:szCs w:val="28"/>
          <w:u w:val="single"/>
        </w:rPr>
        <w:t>Ведущий</w:t>
      </w:r>
      <w:r>
        <w:rPr>
          <w:color w:val="555555"/>
          <w:sz w:val="28"/>
          <w:szCs w:val="28"/>
        </w:rPr>
        <w:t xml:space="preserve"> - Будь внимателен и осторожен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Многое зависит от тебя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Большой беды избежать, возможно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Если знаешь, как вести себя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Мы знаем, что огонь бывает очень опасен. Ребята, а может ли человек жить без огня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Дети: Нет, не может. Ещё древние люди использовали огонь, чтобы отпугивать зверей, которые подходили к их пещерам. А когда не было электричества, то люди зажигали специальные лампы, чтобы вечером можно было сделать всю домашнюю работу. А дети, которые очень хотели учиться, делали уроки при свете такой лампы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color w:val="555555"/>
          <w:sz w:val="28"/>
          <w:szCs w:val="28"/>
          <w:u w:val="single"/>
        </w:rPr>
        <w:t>Ведущая</w:t>
      </w:r>
      <w:r>
        <w:rPr>
          <w:color w:val="555555"/>
          <w:sz w:val="28"/>
          <w:szCs w:val="28"/>
        </w:rPr>
        <w:t>: Огонь друг, если с огнём правильно обращаться. Но опасные ситуации возникают очень часто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Ребята, когда возникает опасная ситуация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Дети: 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Когда дети берут в руки спички без разрешения взрослых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Зажигают без разрешения газовую плиту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Раскладывают костёр в квартире или около дома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Что же происходит в таком случае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Дети: Может упасть спичка на пол, на одежду, могут полететь искры, загореться штора, ковёр, а потом и вся квартира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1 вед - Вот в таких условиях приходится работать пожарным. В дыму трудно дышать. Когда всё застлано дымом, то очень сложно ориентироваться и спасать потерпевших. 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Игра «Пожарники» дети делятся на 2 команды и поднимаясь по очереди по гимнастической стенке «тушат пожар», чья команда быстрей справится с заданием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едущая: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Когда родителей нет дома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То полон дом соблазнов: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Бутылочек и тюбиков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И порошков там разных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Ты любознателен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Я это точно знаю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оэтому тебя предупреждаю: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Руками ничего не трогать,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color w:val="555555"/>
          <w:sz w:val="28"/>
          <w:szCs w:val="28"/>
        </w:rPr>
        <w:t>Не нюхать, в рот не брать (тюбики, таблетки, лекарства)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Ожог химический ты получить рискуешь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Ты, друг мой, должен это знать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Химический ожог леченью трудно поддаётся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И. от отравления спасти не удаётся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А если случилась всё же беда,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color w:val="555555"/>
          <w:sz w:val="28"/>
          <w:szCs w:val="28"/>
        </w:rPr>
        <w:t xml:space="preserve">03 позвони, там помогут всегда. 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росмотр мультимедиа «Не трогай лекарство», беседа по просмотренному материалу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  <w:u w:val="single"/>
        </w:rPr>
      </w:pPr>
      <w:r>
        <w:rPr>
          <w:color w:val="555555"/>
          <w:sz w:val="28"/>
          <w:szCs w:val="28"/>
          <w:u w:val="single"/>
        </w:rPr>
        <w:t>Ведущий: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Будьте, дети, осторожны - вам совет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Когда кто-то в дверь звонит вам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у, а взрослых нет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Дверь не нужно открывать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И в разговоры с ним вступать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Ключи от дома не теряй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И другим их не давай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Люди за дверью тебе незнакомы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е открывай, ведь ты один дома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А если случилась с тобою беда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Звоните по номеру – 02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Разыгрывание взрослыми педагогических ситуаций, беседа о том, как правильно поступить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color w:val="555555"/>
          <w:sz w:val="28"/>
          <w:szCs w:val="28"/>
        </w:rPr>
        <w:t>1. Что вы ответите, если незнакомый спросит по телефону, один ли ты дома или нет?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color w:val="555555"/>
          <w:sz w:val="28"/>
          <w:szCs w:val="28"/>
        </w:rPr>
        <w:t>2. Какую ошибку совершила бабушка красной шапочки?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color w:val="555555"/>
          <w:sz w:val="28"/>
          <w:szCs w:val="28"/>
        </w:rPr>
        <w:t>3. Почему волку удалось съесть семеро козлят?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color w:val="555555"/>
          <w:sz w:val="28"/>
          <w:szCs w:val="28"/>
        </w:rPr>
        <w:t>4. Пойдете ли вы куда-нибудь с незнакомым человеком?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color w:val="555555"/>
          <w:sz w:val="28"/>
          <w:szCs w:val="28"/>
        </w:rPr>
        <w:t>Ведущая: Ребята, запомните! Вашим помощником в трудной ситуации может быть телефон, только нужно правильно им пользоваться. Набрав определенный номер, ты всегда сможешь позвонить маме, родственникам, позвать на помощь милицию, скорую помощь, пожарных, соседей, друзей, а самый главный телефон, который действует везде, где бы ты не находился это – 112. Запомните его обязательно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Запомни, что тебе смогут помочь, если ты точно назовешь свой адрес, телефон, как тебя зовут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Игра «Набери номер» Дети делятся на 2 команды, задача – добежать до телефона и набрать 112, передать эстафету следующему, чья команда не запутается и первыми выполнит задание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  <w:u w:val="single"/>
        </w:rPr>
        <w:t>Ведущая:</w:t>
      </w:r>
      <w:r>
        <w:rPr>
          <w:color w:val="555555"/>
          <w:sz w:val="28"/>
          <w:szCs w:val="28"/>
        </w:rPr>
        <w:t xml:space="preserve">  Вы такие ребята молодцы, знаете выход из опасных ситуаций, знаете номера телефонов, по которым надо звонить, а у нас в 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д/с есть средняя группа, они еще маленькие, может вы им расскажете и покажете, как можно выходить из опасных ситуаций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color w:val="555555"/>
          <w:sz w:val="28"/>
          <w:szCs w:val="28"/>
        </w:rPr>
        <w:t>Я приглашаю вас в изостудию (дети рисуют рисунки по теме ОБЖ, используя нетрадиционные способы рисования)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color w:val="555555"/>
          <w:sz w:val="28"/>
          <w:szCs w:val="28"/>
        </w:rPr>
        <w:t xml:space="preserve">По окончанию занятия дети дарят рисунки средней группе, рассказывая о том, как себя вести дома, если остался один. </w:t>
      </w:r>
    </w:p>
    <w:p>
      <w:pPr>
        <w:pStyle w:val="Normal"/>
        <w:spacing w:before="0" w:after="20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46464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color w:val="46464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52:00Z</dcterms:created>
  <dc:creator>1</dc:creator>
  <dc:description/>
  <cp:keywords/>
  <dc:language>en-US</dc:language>
  <cp:lastModifiedBy>1</cp:lastModifiedBy>
  <dcterms:modified xsi:type="dcterms:W3CDTF">2014-09-24T08:47:00Z</dcterms:modified>
  <cp:revision>5</cp:revision>
  <dc:subject/>
  <dc:title/>
</cp:coreProperties>
</file>