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общеобразовательная школа №1» городск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рытое административно-территори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 Межгорье Республики Башкортостан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84"/>
        <w:gridCol w:w="5055"/>
      </w:tblGrid>
      <w:tr>
        <w:trPr>
          <w:trHeight w:val="197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ководитель МО учител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 Роганова Л.Ф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  № 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«29 »августа 2013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директора по УВР МБОУ СОШ №1 ЗАТО Межгорье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омина М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30» августа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МБОУ  СОШ №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О Межгорье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ебедев  С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 № 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«2» сентябр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зработана на основе </w:t>
      </w:r>
    </w:p>
    <w:p>
      <w:pPr>
        <w:pStyle w:val="Normal"/>
        <w:widowControl w:val="false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ОБРАЗОВАТЕЛЬНОЙ ПРОГРАММЫ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 ОБРАЗОВАНИЯ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 МБОУ СОШ № 1 ЗАТО Межгорье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1 год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оставитель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йсина Р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итель начальных классов первой категории </w:t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3- 2014 учебный год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ояснительная записк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образовательных стандартов начального общего образования нового поколения 2011г.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Arial" w:ascii="Arial" w:hAnsi="Arial"/>
          <w:i/>
          <w:iCs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исного учебного плана и примерных учебных планов для общеобразовательных учреждений Республики Башкортостан, реализующих программы общего образования  на 2013-2014 учебный год (Приказ Министерства образования Республики Башкортостан № 1384 от 19.08.2013г.)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Arial" w:ascii="Arial" w:hAnsi="Arial"/>
          <w:i/>
          <w:iCs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/2014 учебный год (приказ № 1067  от  19 декабря 2012г.  Зарегистрировано Минюстом Российской Федерации 30.01.2013г. регистрационный номер № 26755);</w:t>
      </w:r>
    </w:p>
    <w:p>
      <w:pPr>
        <w:pStyle w:val="Style14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Arial" w:ascii="Arial" w:hAnsi="Arial"/>
          <w:i/>
          <w:iCs/>
          <w:color w:val="00000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Постанов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анПиН 2.4.2.2821-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«Санитарно-эпидемиологические</w:t>
      </w: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ебования к условиям и организации обучения в общеобразовательных учреждениях» №189от 29.12.2010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регистрировано в Минюсте России   03.03.2011,регистрационный номер 19993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граммы Л. Ф Климановой, В. Г. Горецкого, М. В. Головановой (Школа России. Концепция и программы для начальных классов. В 2 частях, Ч. 1 – 3-е изд. – М. : Просвещение, 2008. – 158с.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Рабочая программа ориентирована на использование учебни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Л.Ф.Климановой, В.Г.Горецкого Литературное чтение 1 класс, М.: Просвещение, 2011 г..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Федеральный базисный учебный план для образовательных учреждений Российской Федерации отводит 40 часов для обязательного изучения учебного предмета «Литературное чтение», из расчета 4-х учебных часов в недел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40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внеклассное чтение в 1 классе отводится 20 минут один раз в неделю.</w:t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, реализующий программу «Литературное чтение» в 1 классе, включ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ик «Литературное чтение»  в 2 ч. , Л. Ф. Климанова, В. Г. Горецкий, М. В. Голованова; М.: Просвещение,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а для учителя «Уроки литературного чтения» по учебнику «Родная речь. 1 класс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рскую программу изменения не внес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призван продолжить обучение детей чтению, ввести в мир художественной литературы и помочь осмысля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ству и к чтению художественных произве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для 1-4 класса является первой ступенью единого непрерывного курса литературы средней общеобразовательной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учении детей чтению их знания должны пополниться и элементарными понятиями литературоведческого характера: простейшими сведениями об авторе – писателе, о теме читаемого произведения, его жанре, особенностях малых фольклорных жанров. Дети получают первоначальное представление об изобразительных и выразительных возможностях словесного искус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урс литературного чтения в 1 классе нацелен на решение следующих основны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детей чувствовать и понимать образный язык художественного 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этический слух детей, накапливать эстетический опыт слушания произведения изящной словесности, воспитывать художественный вку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требность в постоянном чтении книги, развивать интерес к литературному творчеств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кругозор детей через чтение книг различных жанров и тематики, обогащать нравственно-эстетический и познавательный опыт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формирования потребности в самостоятельном чтении, формировать «читательскую самостоятельность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курс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событи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ли – были буквы (7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, рассказы и сказки, написанные В. Данько, И. Токмаковой, С. Черным, Ф. Кривиным, Т. Собаки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азки, загадки, небылицы (7 часов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устного народного творчества: песенки, загадки, потешки, небылицы и сказки. Отрывки из сказок А. Пушкин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шки, песенки из зарубежного фолькл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прель, апрель! Звенит капель (5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А. Майкова, А. Плещеева, С. Маршака, И. Токмаковой, Т. Белозерова, Е. Трутневой, В. Берестова, В. Лунина о русской прир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в шутку и всерьез (5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Н. Артюховой, О. Григорьева, И. Токмаковой, М. Пляцковского, К. Чуковского, Г. Кружкова, И. Пивовар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 и мои друзья (6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и стихи, написанные Ю. Ермолаевым, Е. Благининой, В. Орловым, С. Михалковым, Р. Сефом и др. о детях, их взаимоотношениях, об умении общаться друг с другом и со взрослы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братьях наших меньших (5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о взаимоотношениях человека с природой, рассказы и стихи С. Михалкова, В. Осеевой, И. Токмаковой, М. Пляцковского и др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роков литературного чт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832"/>
        <w:gridCol w:w="762"/>
        <w:gridCol w:w="1074"/>
        <w:gridCol w:w="1074"/>
        <w:gridCol w:w="1434"/>
        <w:gridCol w:w="23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етвер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учебн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Оборуд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-10 ч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(1 ч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чебником по литературному чте</w:t>
              <w:softHyphen/>
              <w:t>нию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3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ь устная и письмен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«Жили-были буквы» (7часов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стихотвор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Данько «Загадочные букв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-слия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ая сказ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Токмакова «Аля, Кляксыч и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. И.З.Суриков «Детство»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-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 сказ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героя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ерный «Живая азбук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учивание наизуст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Кривин «Почем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ётся, 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т» Вн. чт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-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мысль. Характер героя произведения.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апгир «Про медведя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ородицкая «Разговор с пчелой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Гамазкова «Кто как кричит?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учивание наизусть по выбору  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сты по изученным  произве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-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. С. Маршак «Автобус номер двадцать шесть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сные разноуровневые 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-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Конкурс чтец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Б.Заходер «»Никто», О.Дриз «Секрет старой палк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-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ая деятельность. «Создаём  город букв», «Буквы — герои сказок»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казки, загадки, небылицы (7 часов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ки авторские и народ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Теремок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-3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каз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Рукавичка» Башкирские сказ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сты по изученным  произве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8-4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-31ч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загадок. Сочинение загад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нки. Башкирский фольклор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2-4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и башкирские потешки. Стишки  и потешки из книги «Рифмы Матушки Гусыни»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учивание наизусть по выбору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-4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</w:t>
              <w:softHyphen/>
              <w:t>ские народные песенки. Герои песенок.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 чт. В.А.Осеева «Добрая хозяюшк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-5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ки А. С. Пушки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учивание наизусть по выбору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2-5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сказ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\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«Узнай сказк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ка планируемых достижен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-6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«Апрель, апрель! Звенит капель…» (5 ч + 1 ч резерв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</w:t>
              <w:softHyphen/>
              <w:t xml:space="preserve">ние содержания разде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Сельская песенк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3-6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Майков «Весна», «Ласточка примчалась…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учивание наизусть по выбору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Н.И.Сладков Рассказы о животны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6-6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А.С. Пушк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\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рические стихотворен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Белозеров «Подснежники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Апрель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8-6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\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е загад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Ручей» Башкирские  загадки о природ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-7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\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: «Составляем сборник загадо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Трутнева «Когда это бывает?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2-7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башкирских поэт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Н.И.Сладков Рассказы о животны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«И в шутку и всерьёз» (6 часов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\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</w:t>
              <w:softHyphen/>
              <w:t xml:space="preserve">ние содержания произведений разде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Токмакова «Мы играли в хохотушк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учивание наизусть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Тайц «Волк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ужков «Ррры!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-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\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опись как средство выразительност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Артюхова «Саша – дразнилк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-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\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ёлые стихи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Федотка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Дриз «Привет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Н.И.Сладков Рассказы о животны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-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\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ое отношение к изобража</w:t>
              <w:softHyphen/>
              <w:t>емому.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ивоварова «Кулинаки-пулинаки» К. Чуковский «Телефон»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учивание наизусть отрыв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сты по изученным  произве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-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\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оловок — «входная дверь» в тек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Помощник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-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р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\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ланируемых дости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-2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«Я и мои друзья» (5 часов + 1 ч резерв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\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расска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Лучший друг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Благинина «Подарок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учивание наизусть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-3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\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произведе</w:t>
              <w:softHyphen/>
              <w:t xml:space="preserve">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Орлов «Кто первый?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халков «Бараны» Стихи башкирских поэтов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К.И.Чуковский «Доктор Айболит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-3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\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Совет»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Берестов «В магазине игрушек»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ивоварова «Вежливый ослик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от так защитник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сные разноуровневые 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7-4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ные башкирские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\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: «Наш класс — дружная семья». Со</w:t>
              <w:softHyphen/>
              <w:t>здание летописи класс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\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содержания произ</w:t>
              <w:softHyphen/>
              <w:t xml:space="preserve">ведения с пословиц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Аким «Моя родня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Хороший день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1-4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екста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/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\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рассказа и стихотвор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Сердитый дог Буль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ихомиров «Мальчики и лягушки», «Находка» Обобщение по разделу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планируемых достижений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К.И.Чуковский «Доктор Айболит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-5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рой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«О братьях наших меньших» (5 часов + 3 ч резерв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\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ое чтение стихотвор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халков «Трезор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учивание наизусть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Кто любит собак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5-5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ложные, односложные сл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\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ый и научно-популярный текс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Осеева «Собака яростно лаяла»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Купите собаку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Важный совет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0-6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кое удар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\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художественного и научно-популярного текс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Цап Царапыч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пгир «Кошка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В.В.Бианки «Лесная газет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5-6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\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на основе иллю</w:t>
              <w:softHyphen/>
              <w:t xml:space="preserve">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Лягушат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8-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\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упок геро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Хармс «Храбрый ёж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Лисица и Ёж»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ланируемых достижен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1-7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/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\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таринных книг. Юбилей   С.Аксако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\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м целыми словами.  В.Берестов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Писатели родного кр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\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м свои дости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едме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 (книгопечатная продукция)</w:t>
      </w:r>
    </w:p>
    <w:p>
      <w:pPr>
        <w:pStyle w:val="Style14"/>
        <w:numPr>
          <w:ilvl w:val="0"/>
          <w:numId w:val="3"/>
        </w:numPr>
        <w:spacing w:lineRule="auto" w:line="264" w:before="60" w:after="60"/>
        <w:contextualSpacing/>
        <w:jc w:val="both"/>
        <w:rPr>
          <w:iCs/>
        </w:rPr>
      </w:pPr>
      <w:r>
        <w:rPr/>
        <w:t>Л.Ф.Климанова, В.Г.Горецкий, М.В.Голованова, Л.А.Виноградская, М.В.Бойкина</w:t>
      </w:r>
      <w:r>
        <w:rPr>
          <w:iCs/>
        </w:rPr>
        <w:t xml:space="preserve"> </w:t>
      </w:r>
      <w:r>
        <w:rPr/>
        <w:t>Литературное чтение. 1 класс. Учебник для общеобразовательных учреждений. В 2ч. Москва «Просвещение» 2011</w:t>
      </w:r>
    </w:p>
    <w:p>
      <w:pPr>
        <w:pStyle w:val="Style14"/>
        <w:numPr>
          <w:ilvl w:val="0"/>
          <w:numId w:val="3"/>
        </w:numPr>
        <w:spacing w:lineRule="auto" w:line="264" w:before="60" w:after="60"/>
        <w:contextualSpacing/>
        <w:jc w:val="both"/>
        <w:rPr>
          <w:iCs/>
        </w:rPr>
      </w:pPr>
      <w:hyperlink r:id="rId2" w:tgtFrame="_blank">
        <w:r>
          <w:rPr>
            <w:rStyle w:val="InternetLink"/>
            <w:bCs/>
            <w:color w:val="000000"/>
            <w:u w:val="none"/>
          </w:rPr>
          <w:t>Бойкина М. В., Виноградская Л. А.</w:t>
        </w:r>
        <w:r>
          <w:rPr>
            <w:rStyle w:val="InternetLink"/>
            <w:bCs/>
            <w:i/>
            <w:color w:val="000000"/>
          </w:rPr>
          <w:t> </w:t>
        </w:r>
        <w:r>
          <w:rPr>
            <w:rStyle w:val="InternetLink"/>
            <w:i w:val="false"/>
            <w:iCs w:val="false"/>
            <w:color w:val="000000"/>
          </w:rPr>
          <w:t>Литературное чтение</w:t>
        </w:r>
      </w:hyperlink>
      <w:r>
        <w:rPr>
          <w:bCs/>
          <w:color w:val="000000"/>
        </w:rPr>
        <w:t xml:space="preserve"> Рабочая тетрадь</w:t>
      </w:r>
      <w:r>
        <w:rPr/>
        <w:t>. Москва «Просвещение» 2012</w:t>
      </w:r>
    </w:p>
    <w:p>
      <w:pPr>
        <w:pStyle w:val="Style14"/>
        <w:numPr>
          <w:ilvl w:val="0"/>
          <w:numId w:val="3"/>
        </w:numPr>
        <w:spacing w:lineRule="auto" w:line="264" w:before="60" w:after="60"/>
        <w:contextualSpacing/>
        <w:jc w:val="both"/>
        <w:rPr>
          <w:iCs/>
        </w:rPr>
      </w:pPr>
      <w:r>
        <w:rPr>
          <w:color w:val="000000"/>
        </w:rPr>
        <w:t>Горецкий В.Г. и др. Обучение грамоте: Поурочные разработки: 1 класс. 2012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/ М-во образования и науки Рос. Федерации. – М.: Просвещение, 2011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а Л.Ф., Бойкина М.В. Литературное чтение. Рабочие программы. 1-4 кл. /М.: Просвещение, 2011 г.</w:t>
      </w:r>
    </w:p>
    <w:p>
      <w:pPr>
        <w:pStyle w:val="Style14"/>
        <w:spacing w:lineRule="auto" w:line="264" w:before="60" w:after="6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14"/>
        <w:spacing w:lineRule="auto" w:line="264" w:before="60" w:after="60"/>
        <w:ind w:left="0" w:hanging="0"/>
        <w:contextualSpacing/>
        <w:jc w:val="both"/>
        <w:rPr>
          <w:iCs/>
        </w:rPr>
      </w:pPr>
      <w:r>
        <w:rPr>
          <w:b/>
        </w:rPr>
        <w:t>Печатные пособ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, плакаты, портреты писателе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е материалы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У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-камер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о-звуковые пособ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в соответствии с содержанием обучения (в том числе и в цифровой форм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Verdana" w:hAnsi="Verdana" w:cs="Verdana"/>
      <w:b/>
      <w:bCs/>
      <w:color w:val="00006C"/>
      <w:sz w:val="25"/>
      <w:szCs w:val="25"/>
      <w:lang w:val="ru-RU" w:bidi="ar-SA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8">
    <w:name w:val=" Знак Знак8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a=t&amp;rct=j&amp;q=&#1088;&#1072;&#1073;&#1086;&#1095;&#1080;&#1077; &#1090;&#1077;&#1090;&#1088;&#1072;&#1076;&#1080; &#1083;&#1080;&#1090;&#1077;&#1088;&#1072;&#1090;&#1091;&#1088;&#1085;&#1086;&#1077; &#1095;&#1090;&#1077;&#1085;&#1080;&#1077;&amp;source=web&amp;cd=3&amp;cad=rja&amp;sqi=2&amp;ved=0CDUQFjAC&amp;url=http%3A%2F%2Fschool-russia.prosv.ru%2Finfo.aspx%3Fob_no%3D27007&amp;ei=oWVfUJ6fJ8vS4QThooCoDQ&amp;usg=AFQjCNH-YFTjAIb9-rTweYKwBkt_-s-Ry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5:46:00Z</dcterms:created>
  <dc:creator>Customer</dc:creator>
  <dc:description/>
  <cp:keywords/>
  <dc:language>en-US</dc:language>
  <cp:lastModifiedBy>gurik_andriy</cp:lastModifiedBy>
  <cp:lastPrinted>2013-10-22T23:12:00Z</cp:lastPrinted>
  <dcterms:modified xsi:type="dcterms:W3CDTF">2013-10-22T17:12:00Z</dcterms:modified>
  <cp:revision>9</cp:revision>
  <dc:subject/>
  <dc:title>«Рассмотрено»</dc:title>
</cp:coreProperties>
</file>