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комплекс «Веселая води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ая младшая групп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представления детей о себе, своем теле; знакомить со свойствами воды, с плавающими игрушками; вызвать желание играть в совместны игры со сверстниками; развивать тактильное восприятие, внимание, вообра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ва таза с теплой, холодной водой; набор мелких игрушек (рыбки, утки, гуси, лягушки); обруч; два сту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ового комплек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змин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, дети выполняют дви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аем рукав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кран – в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оем глазк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оем щечк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оем уш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дош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рошк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 ладош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ие ладошк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ладошк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гровые упраж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ы с водой. В два таза налита вода; дети подходят, играют с водой, определяя на ощупь, какая она: теплая или холод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то любит плавать в вод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Рыбки, гуси, ут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единяют кисти рук, поворачивая их вправо, влево, произно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плавает в вод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щется, игра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как плещутся, плавают в воде игрушки: рыбки, уточки, гуси, лягушки. Воспитатель предлагает ребятам взять их в руки и поигр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вижная игра «Рыбак и рыбки» (повторяется 2-3 раз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в нашей реч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рики-чикарики –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и-пескар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 на берегу сиди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оду он гляд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ймаю карас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кусная ух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, рыбки, не зевайт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уплывайт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полняет роль рыбака, а дети – карасей. На стуле сидит «рыбак», держит удочку, а дети – «карасики» «плавают» вокруг него (сложив ладошки вместе, имитируют движения рыбок). «Рыбак» встает и ловит их (бегает за детьми), пойманную рыбу кладет в «ведро» (в лежащий на полу обруч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лакс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ы дети садятся на коврик и воспитатель читает стихотвор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 у пруда (Прикладывают указательный палец к губам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лышется вода  (Совершают плавные движения ладонями вправо, влев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мят камыши.  (Поворачивают голову вправо, влево, тихо произнося: ш-ш-ш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айте, малыши.    (Соединяют ладошки и кладут их под щеку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О.Е. «Циклы игровых комплексов с детьми 2-4 лет в адаптационный пери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4:00Z</dcterms:created>
  <dc:creator>ADMIN</dc:creator>
  <dc:description/>
  <dc:language>en-US</dc:language>
  <cp:lastModifiedBy>ADMIN</cp:lastModifiedBy>
  <dcterms:modified xsi:type="dcterms:W3CDTF">2014-09-23T10:26:00Z</dcterms:modified>
  <cp:revision>1</cp:revision>
  <dc:subject/>
  <dc:title/>
</cp:coreProperties>
</file>