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926897989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ЙДЕЛЕВСКОГО РАЙО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итогам проведения районного конкурса «Детский сад года – 2009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п.Вейделевка 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основании приказа департамента образования, культуры и молодежной политики Белгородской области от 23 апреля 2009 года  №848</w:t>
      </w:r>
      <w:r>
        <w:rPr/>
        <w:t xml:space="preserve"> </w:t>
      </w:r>
      <w:r>
        <w:rPr>
          <w:sz w:val="32"/>
          <w:szCs w:val="32"/>
        </w:rPr>
        <w:t>«О подготовке и проведении областного конкурса дошкольных образовательных учреждений «Детский сад года- 2009» и в соответствии с приказом управления образования администрации Вейделевского района от 25 мая 2009 года  №156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О подготовке и проведении районного конкурса дошкольных образовательных учреждений «Детский сад года – 2009» в период с 15 июля по 12 августа 2009 года</w:t>
      </w:r>
      <w:r>
        <w:rPr/>
        <w:t xml:space="preserve"> </w:t>
      </w:r>
      <w:r>
        <w:rPr>
          <w:sz w:val="32"/>
          <w:szCs w:val="32"/>
        </w:rPr>
        <w:t xml:space="preserve">в районе проведен конкурс « Дет-ский сад года – 2009». Конкурс проводился с целью совершен-ствования и развития системы дошкольного образования, повышения статуса дошкольных образовательных учреждений района.  Районным методическим кабинетом управления образования администрации Вейделевского района было разработано Положение районного конкурса дошкольных образовательных учреждений «Детский сад – 2009», в соответствии с которым  подводились итоги конкурса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йонном конкурсе приняли участие 7 дошкольных образовательных учреждений, 1  детский сад комбинированного вида, 6  детских садов третьей катег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№1 комбинированного вида п.Вейделе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с.Б.Липя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с.Б.Колодез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п.Виктороп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с.Дегтяр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с.Николае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ДОУ детский сад с.Солон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ценивание деятельности МДОУ - участников конкурса-  проводилось по следующим критерия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окое качество результатов реализации программ дошкольного образова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ффективное использование современных образовательных технологи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четание принципов            единоначалия и самоупра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ичие положительной динамики состояния здоровья воспитан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зитивное отношение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условий безопас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муниципальных конкурс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всех видов деятельности воспитан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ртфолио ДОУ, отражающее результативность деятель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спорт учреждения по установленн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ритерий «Качество результатов реализации программ дошкольного образова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анализе работы ДОУ, участвующих в конкурсе, по повышению качества дошкольного образования учитывались показатели личностного развития, креативности, мотивации, произвольности, любознательности, смекалки, степени нравственной развитости детей (результаты диагностирования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дагогами ДОУ отработана система работы по формированию основных компонентов готовности ребенка к школе (мотива-ционный, интеллектуальный, волевой, коммуникативный). Педагоги ДОУ, представленных на конкурс, отслеживают уровень реализации образовательных программ. Педагоги ДОУ проводят мониторинг готовности детей к школьному обучению. Результаты обучения выпускников ДОУ  в школе подтверждают эффективность  системы работы ДОУ по подготовке  детей к школьному обуч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программах ДОУ, представленных на конкурс,  определено содержание дошкольной ступени образования, его уровень и направленность, исходя из приоритетных целей и задач. Они гарантируют необходимый и достаточный уровень для всестороннего развити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базе ДОУ №1 п.Вейделевка постоянно расширяется спектр дополнительных физкультурно - оздоровительных услуг в  интеграции основных и дополнительных форм физического воспитания и развит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2007 года штатное расписание некоторых учреждений (№1 п.Вейделевка, с.Б.Колодезь, п.Викторополь, с.Николаевка) пополнилось учителем английского я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но идет процесс модернизации дошкольного образования в районе, реализации творческого потенциала педагогических коллективов, их активного взаимодействия с наукой, что позволяет осуществить инновационные преобразования  в практике работы дошкольных образовательных учреждений, профессионально внедрять наиболее прогрессивные технологии и методики, оптимизировать процесс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достаточно во всех ДОУ, представленных на конкурс, обеспечена готовность адаптировать образовательный процесс к возможностям и уровню развития ребенка, развить то,  что заложено на предыдущем этапе детства. А значит, принцип сопровождения ребенка на всех этапах дошкольного детства пока не является основополагаю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й «Эффективное использование современных образовательных технолог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обходимо отметить высокий уровень использования педагогических технологий, обеспечивающих преемственность в содержании и технологиях воспитания и обучения по различным направлениям; использования новых информационных технологий в образовательном процессе и в управлении ДОУ №1 п.Вейделевка. Педагогический коллектив ДОУ распространяет  результаты собственной научно- методической и практической деятельности на уровне районной образовательной сис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льских ДОУ созданы недостаточно качественные условия  для внедрения авторских, инновационных технологий обучения и воспитания детей. Эти ДОУ недостаточно обеспечивают оптимальное использование природоэкологических факторов; недостаточно применяют программы и технологии, направленные на освоение фонда универсальных двигательных способностей детей в естественных условиях; не умеют строить свою траекторию действий в области здоровьесбережения и личностного развития, ориентируясь  на целостное, природосообразное развитие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Сочетание принципов единоначалия и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руководители ДОУ, представленных на конкурс, определяют основные цели развития своего дошкольного образовательного учреждения, вместе с коллективом организуют весь педагогический процесс, а значит, постоянно сверяют полученные результаты с запланированными. Наиболее высокий уровень управления по результатам наблюдается в ДОУ №1 п. Вейделевка, т.к. оно обеспечено всеми ресурсами (люди, время, финансы, материально- техническая база, технологии, методики и др.) для реализации цели. В ДОУ каждый участник педагогического процесса  принимает участие в общем деле совместно с другими членами коллектива. Это  предполагает, что руководитель и подчиненный четко представляют конечный результат, а затем исполнитель сам выбирает способы достижения, т.е. время, технологии и другие ресурсы. Руководители всех учреждений стараются создавать атмосферу уважения, доверия, успеха каждому участнику образовательного процесса. Один из используемых ими способов повысить интерес к работе и создать слаженную команду- это уважение к людям и делегирование им ответственности и полномоч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</w:t>
      </w:r>
      <w:r>
        <w:rPr>
          <w:b/>
          <w:sz w:val="32"/>
          <w:szCs w:val="32"/>
        </w:rPr>
        <w:t>Наличие положительной динамики состояния здоровья воспитанник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сех вышеуказанных ДОУ в повышении уровня охраны жизни и здоровья детей выдвигаются меры обеспечения жизнедеятельности ребенка в детском саду (питание, медицинское обслуживание, предметно-развивающая среда). Значительно улучшилось качество питания воспитанников (увеличились средства, выделяемые на питание, повысилось употребление продуктов белкового содержания, фруктов). Вместе с тем, не в полной мере обеспечивается выполнение норм питания. Заключены договора с Вейделевской центральной больницей по медицинскому обслуживанию детей. Во всех ДОУ  на оптимальном уровне осуществляется охрана жизни и здоровья детей: наименьшее количество дней, пропущенных одним ребенком по болезни, высокий индекс здоровья отмечается в ДОУ №1 п.Вейделевка, что является показателем эффективности оздоровительной работы ДОУ. Но сельские ДОУ в представленном опыте работы не отразили показатели системы оздоровления детей. В дошкольных учреждениях, представленных на конкурс, в 2008-09 гг. не зарегистрировано случаев детского травма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Позитивное отношение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едагоги  ДОУ №1 п.Вейделевка, с.Б.Липяги, Б.Колодезь, Дегтярное, Николаевка на хорошем уровне осуществляют просвещение родителей по всем вопросам воспитания и обучения детей. В ДОУ используются традиционные (информационные стенды, индивидуальные и групповые консультации, родительские собрания) и нетрадиционные (периодические издания: газеты, «семейная гостиная», «семейный клуб») формы информирования родителей. Это позволяет добиваться значительных успехов в осуществлении образов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Обеспечение услови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олном объеме соблюдены нормы освещённости и воздушно-теплового режима в ДОУ №1  п.Вейделевка. Во всех учреждениях ежегодно проводится текущий ремонт, созданы необходимые условия для безопасного труда работников и охраны жизни и здоровья детей, соблюдается санитарно-гигиенический режим. Условия безопасности сельских ДОУ не отражены в опыте их работы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Участие в муниципальных конкурс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иболее активное участие в муниципальных конкурсах и с наилучшим результатом в 2008-2009 учебном году принимали ДОУ №1 п.Вейделевка, с.Б.Колодезь, п.Викторополь, с.Дегтярное, с.Николаевка, с.Солон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Создание условий  для всех видов деятельности воспитанников»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все главы сельских администраций глубоко осознают то, что общее образование предъявляет большие требования к познавательным, коммуникативным, регуляторным возможностям детей, достигнутым на дошкольном этапе развития, значительно повышается социальная ответственность дошкольных образовательных учреждений за обогащение детского развития и его результата, дошкольным образовательным учреждениям  предстоит обеспечить не только высокую готовность детей к школьному обучению, но и их раннюю позитивную социализацию, снижение случаев асоциального поведения. А вследствие этого не прилагают особых усилий  для совершенствования материально- технической базы дошкольных учреждений, особенно сельских. Усилиями педагогических коллективов во всех учреждениях, представленных на конкурс, создана безопасная предметно- развивающая среда, способствующая развитию ребенка дошкольного возраста. В группах оборудованы отдельные зоны или уголки по различным направлениям деятель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Во всех ДОУ созданы условия для занятий физической культур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ко в организации предметно-пространственной среды в сельских ДОУ просматриваются следующие пробле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соответствие с точки зрения гигиенических требований воздушно- теплового, светового и цветового климата оптимальному уровню;</w:t>
      </w:r>
    </w:p>
    <w:p>
      <w:pPr>
        <w:pStyle w:val="Normal"/>
        <w:jc w:val="both"/>
        <w:rPr/>
      </w:pPr>
      <w:r>
        <w:rPr>
          <w:sz w:val="32"/>
          <w:szCs w:val="32"/>
        </w:rPr>
        <w:t>-  недостаточность  оборудования спортивных залов и площадок;</w:t>
      </w:r>
    </w:p>
    <w:p>
      <w:pPr>
        <w:pStyle w:val="Normal"/>
        <w:jc w:val="both"/>
        <w:rPr/>
      </w:pPr>
      <w:r>
        <w:rPr>
          <w:sz w:val="32"/>
          <w:szCs w:val="32"/>
        </w:rPr>
        <w:t>- изношенность зданий и коммуникаций, необходимость их капитального ремон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достаточное обеспечение дидактическими развивающими материалами;</w:t>
      </w:r>
    </w:p>
    <w:p>
      <w:pPr>
        <w:pStyle w:val="Normal"/>
        <w:jc w:val="both"/>
        <w:rPr/>
      </w:pPr>
      <w:r>
        <w:rPr>
          <w:sz w:val="32"/>
          <w:szCs w:val="32"/>
        </w:rPr>
        <w:t>- малая оснащенность дошкольных образовательных учреждений современными информационными технологиями (отсутствие компьютерной техн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Портфолио 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обого внимания заслуживает портфолио  ДОУ №1 п.Вейделевка, в полной мере отражающее результативность деятельности образовательного учреждения, высокий уровень методической работы учреждения подтверждают публ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Па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спорта  дошкольных образовательных учреждений ДОУ №1 п.Вейделевка, с.Б.Липяги, с.Б.Колодезь оформлены в соответствии с предъявляемыми требов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анализ результатов деятельности ДОУ, участников конкурса, обозначил вопросы, требующие совершенствовани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действенных критериев, определяющих эффективность метод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Активизация методической деятельности педагогов ДОУ (проблемно-ориентированный анализ своей деятельности,  обобщение опыта работы, авторская печатная продукция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дение в соответствие с требованиями аналитически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годового планирования на основе проблемн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иведение в соответствие с требованиями выполнение норм основных продуктов питания (мяса, рыбы, творога, овощей, фрукто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МК:</w:t>
        <w:tab/>
        <w:tab/>
        <w:tab/>
        <w:tab/>
        <w:t>Л.Ф.Вишни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РМК:</w:t>
        <w:tab/>
        <w:tab/>
        <w:tab/>
        <w:t>В.Н.Шел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3:00Z</dcterms:created>
  <dc:creator>Босс</dc:creator>
  <dc:description/>
  <cp:keywords/>
  <dc:language>en-US</dc:language>
  <cp:lastModifiedBy>ПОЛЬЗОВАТЕЛЬ</cp:lastModifiedBy>
  <cp:lastPrinted>2009-09-03T16:29:00Z</cp:lastPrinted>
  <dcterms:modified xsi:type="dcterms:W3CDTF">2009-09-03T12:48:00Z</dcterms:modified>
  <cp:revision>11</cp:revision>
  <dc:subject/>
  <dc:title> </dc:title>
</cp:coreProperties>
</file>