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z w:val="28"/>
          <w:szCs w:val="28"/>
        </w:rPr>
        <w:t>№ 188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Дата </w:t>
      </w:r>
      <w:r>
        <w:rPr>
          <w:rFonts w:cs="Times New Roman" w:ascii="Times New Roman" w:hAnsi="Times New Roman"/>
          <w:sz w:val="28"/>
          <w:szCs w:val="28"/>
        </w:rPr>
        <w:t>12.02.2014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Учитель: </w:t>
      </w:r>
      <w:r>
        <w:rPr>
          <w:rFonts w:cs="Times New Roman" w:ascii="Times New Roman" w:hAnsi="Times New Roman"/>
          <w:sz w:val="28"/>
          <w:szCs w:val="28"/>
        </w:rPr>
        <w:t xml:space="preserve">Губина Елена Михайловна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 «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Предмет : «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»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JournalC-Bold;Times New Roman" w:cs="JournalC-Bold;Times New Roman" w:ascii="Times New Roman" w:hAnsi="Times New Roman"/>
          <w:sz w:val="28"/>
          <w:szCs w:val="28"/>
        </w:rPr>
        <w:t>Что высмеивают сказки? Сатирическая японская сказка «Ивовый росток»»( 33-34 ст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JournalC-Bold;Times New Roman" w:cs="JournalC-Bold;Times New Roman" w:ascii="Times New Roman" w:hAnsi="Times New Roman"/>
          <w:b/>
          <w:sz w:val="28"/>
          <w:szCs w:val="28"/>
        </w:rPr>
        <w:t>Автор учебника</w:t>
      </w:r>
      <w:r>
        <w:rPr>
          <w:rFonts w:eastAsia="JournalC-Bold;Times New Roman" w:cs="JournalC-Bold;Times New Roman" w:ascii="Times New Roman" w:hAnsi="Times New Roman"/>
          <w:sz w:val="28"/>
          <w:szCs w:val="28"/>
        </w:rPr>
        <w:t>: Р.Н.Бунеев, Е.В.Буне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своения и первичного закрепления новых знаний. Формирование ОУУ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развивать навык выразительного чтения и свободного высказыва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</w:t>
      </w:r>
      <w:r>
        <w:rPr>
          <w:rFonts w:eastAsia="JournalC;Times New Roman" w:cs="Times New Roman" w:ascii="Times New Roman" w:hAnsi="Times New Roman"/>
          <w:sz w:val="28"/>
          <w:szCs w:val="28"/>
        </w:rPr>
        <w:t>ыражать своё отношение к героям, событиям, языку произведения, развитие умения аргументировать свою точку зр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_решение проблемного вопроса: доказать,  что японская сказка содержит мудрос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JournalC;Times New Roman" w:cs="Times New Roman" w:ascii="Times New Roman" w:hAnsi="Times New Roman"/>
          <w:sz w:val="28"/>
          <w:szCs w:val="28"/>
        </w:rPr>
        <w:t>бучение самостоятельному формулированию вопросов к тексту по ходу чт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_формируем умение работать в паре постоянного соста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познакомиться с особенност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мироощущения японского народа, с жанрами японской литературы.</w:t>
      </w:r>
    </w:p>
    <w:tbl>
      <w:tblPr>
        <w:tblW w:w="1569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163"/>
        <w:gridCol w:w="4150"/>
      </w:tblGrid>
      <w:tr>
        <w:trPr>
          <w:trHeight w:val="44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5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а             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.Организаци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момен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а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учеб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ктуализ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стан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ход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слайд  1-2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Организационный момен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Ребята, проверьте все ли в порядке: книжки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тетрад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Учитель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Сегодня у нас много на уроке госте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давайте поздороваемся с ни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Урок литературного чт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Словно приключ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С книгой в космосе  ты побываешь</w:t>
            </w:r>
            <w:r>
              <w:rPr>
                <w:rFonts w:cs="Times New Roman" w:ascii="Times New Roman" w:hAnsi="Times New Roman"/>
                <w:sz w:val="28"/>
              </w:rPr>
              <w:t xml:space="preserve">  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И в сказку повериш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И много узнаешь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Книга с нами всег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А урок чтения вы любите?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</w:rPr>
              <w:t>Тогда внимательно слушай, дружок,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</w:rPr>
              <w:t>Чтоб все задания выполнить смог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;Times New Roman" w:cs="JournalC-Bold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JournalC-Bold;Times New Roman" w:cs="Journal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>слайд 3</w:t>
            </w:r>
            <w:r>
              <w:rPr>
                <w:rStyle w:val="StrongEmphasis"/>
                <w:rFonts w:eastAsia="JournalC-Bold;Times New Roman" w:cs="JournalC-Bold;Times New Roman" w:ascii="Times New Roman" w:hAnsi="Times New Roman"/>
                <w:color w:val="000000"/>
                <w:sz w:val="28"/>
                <w:szCs w:val="28"/>
              </w:rPr>
              <w:t xml:space="preserve">               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</w:rPr>
              <w:t>Учитель: Ребята! Сегодня на уроке мы продолжим наш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утешествие с   домовым Афанас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</w:rPr>
              <w:t>в мир сказки, попытаемся с его помощью приоткрыть м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</w:rPr>
              <w:t>ленькую дверь в тот мир, который нас окруж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</w:rPr>
              <w:t>Но чтобы, отправиться в наше путешествие, надо ответ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</w:rPr>
              <w:t>на вопросы, которые приготовил для вас Афанас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1. Какие литературные жанры вы знаете? (Рассказ, сказ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стихотворение, повесть-сказка)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лайд 4</w:t>
            </w:r>
            <w:r>
              <w:rPr>
                <w:sz w:val="28"/>
              </w:rPr>
              <w:t xml:space="preserve">                2. </w:t>
            </w: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>Произведения какого жанра мы изучае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3 Какие виды сказок вы уже знаете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>4.А какие группы сказок вы знае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t xml:space="preserve">                                     </w:t>
            </w: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>Для подготовки артикуляционного аппарата м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>Прочитаем выразительно отрывок из песн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>С радостью, с печалью, с удивлением.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лайд </w:t>
            </w:r>
            <w:r>
              <w:rPr>
                <w:b/>
                <w:sz w:val="28"/>
              </w:rPr>
              <w:t>5               Речевая разминка: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«В мире много сказок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лупых и смешных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И прожить на свете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Нам нельзя без них»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Сегодня у нас будет урок -исследование  и мы 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отправляемся в путешествие в другую страну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Учитель:А что значит, исследовать?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слайд 6             Ученики: Научиться исследовать – значит самостоятельно       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узнавать что-то новое.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Учитель:   Я вам буду помогать.                                                     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rStyle w:val="StrongEmphasis"/>
                <w:sz w:val="28"/>
              </w:rPr>
              <w:t>Постановка учебной проблемы.  Цель урока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Style w:val="Emphasis"/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Учитель: Ой, какая интересная мелодия звучит ,ребята 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переставьте буквы  в этой фразе , отгадайте  и 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сформулируйте    название   темы нашего урока.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лайд 7           </w:t>
            </w:r>
            <w:r>
              <w:rPr>
                <w:rStyle w:val="StrongEmphasis"/>
                <w:b w:val="false"/>
                <w:sz w:val="28"/>
              </w:rPr>
              <w:t>Ученики: Японская сказка.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8"/>
              </w:rPr>
              <w:t xml:space="preserve">                        </w:t>
            </w:r>
            <w:r>
              <w:rPr>
                <w:rStyle w:val="StrongEmphasis"/>
                <w:b w:val="false"/>
                <w:sz w:val="28"/>
              </w:rPr>
              <w:t>Учитель: С</w:t>
            </w:r>
            <w:r>
              <w:rPr>
                <w:sz w:val="28"/>
              </w:rPr>
              <w:t>казки, какого раздела мы читали.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8"/>
              </w:rPr>
              <w:t xml:space="preserve">                        </w:t>
            </w:r>
            <w:r>
              <w:rPr>
                <w:rStyle w:val="StrongEmphasis"/>
                <w:b w:val="false"/>
                <w:sz w:val="28"/>
              </w:rPr>
              <w:t>Ученики:</w:t>
            </w:r>
            <w:r>
              <w:rPr>
                <w:sz w:val="28"/>
              </w:rPr>
              <w:t>«Сказка мудростью богата».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8"/>
              </w:rPr>
              <w:t xml:space="preserve">                        </w:t>
            </w:r>
            <w:r>
              <w:rPr>
                <w:rStyle w:val="StrongEmphasis"/>
                <w:b w:val="false"/>
                <w:sz w:val="28"/>
              </w:rPr>
              <w:t xml:space="preserve">Учитель: </w:t>
            </w:r>
            <w:r>
              <w:rPr>
                <w:sz w:val="28"/>
              </w:rPr>
              <w:t xml:space="preserve">Сопоставив тему урока и название раздела, как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слайд 8               как вы думаете, какова же проблема нашего урока?                          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rStyle w:val="StrongEmphasis"/>
                <w:b w:val="false"/>
                <w:sz w:val="28"/>
              </w:rPr>
              <w:t xml:space="preserve">Ученики: </w:t>
            </w:r>
            <w:r>
              <w:rPr>
                <w:sz w:val="28"/>
              </w:rPr>
              <w:t>Доказать, что японская сказка  тоже богата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мудростью .                                    ,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8"/>
              </w:rPr>
              <w:t xml:space="preserve">                    </w:t>
            </w:r>
            <w:r>
              <w:rPr>
                <w:rStyle w:val="StrongEmphasis"/>
                <w:b w:val="false"/>
                <w:sz w:val="28"/>
              </w:rPr>
              <w:t xml:space="preserve">Учитель: </w:t>
            </w:r>
            <w:r>
              <w:rPr>
                <w:sz w:val="28"/>
              </w:rPr>
              <w:t xml:space="preserve">Как решить эту проблему? 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8"/>
              </w:rPr>
              <w:t xml:space="preserve">                      </w:t>
            </w:r>
            <w:r>
              <w:rPr>
                <w:rStyle w:val="StrongEmphasis"/>
                <w:b w:val="false"/>
                <w:sz w:val="28"/>
              </w:rPr>
              <w:t xml:space="preserve">Ученики: </w:t>
            </w:r>
            <w:r>
              <w:rPr>
                <w:sz w:val="28"/>
              </w:rPr>
              <w:t>Прочитать сказ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Учитель:  Что вы знаете  о загадочной стране Японии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Где находится эта  страна? Знаете ли какие там обычаи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традиции? Особенности жанров литератур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Мини-выступления  консультантов-исследовател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об Японии:   об обычаях, традициях, японских детях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об японской литературе.</w:t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(Выступают ученики 6 человек): </w:t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лайды</w:t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9-14      Ученик 1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ония – страна восходящего солнца. Она расположена на Востоке.    Этих островов более 6,8 тысяч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, у японских островов очень смешные: Кюсю, Консю, Сикоку, Рюкю. Столица - город Токио 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понцы очень наблюдательны и любопытны. Они все замечают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 любят все маленькое: деревья, камни, икебану.</w:t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же к словам. Есть люди, которые слова не ценят, бросаются               ими, а японцы нет!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2: Дети в Японии любознательны. Они любят изобретать и работать на компьютерах. Дети уважают своих учителей.</w:t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ще до 6 лет им все разрешают, а  потом воспитывают очень строго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3: В Японии существует обычай любоваться цветущей вишней – сакурой. В дни ее цветения люди не работают, а уезжают за город.</w:t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японских городах очень чисто. Никто там, на улицах не бросает мусор. А если увидят бумагу или окурок, улыбнуться и обязательно выбросят в мусорный контейне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4: Японцы  видят красоту и в самых обычных  вещах. </w:t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девочки учатся искусству  составление букетов. Мы тоже составили к этому уроку икебаны. В букете 3 составляющие: цветы, листья, ветви деревьев.</w:t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ще к нам из Японии пришло искусство оригами: складывание из бумаги разных фигурок животных  и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5:В Японии в гости не ходят без приглашения, даж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          придете без приглашения   в гости к родстве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ам, дальше порога вас не пустят.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ло каждого жилища есть садик. Пусть даже очень</w:t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енький. В каждом садике есть обязательно камни. Японцы бережно и трепетно относятся  к женщинам, старикам, растениям и животным.</w:t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понцы законопослушные граждане, они чтут закон и действуют строго по инструкциям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6: А еще в Японии поэты сочиняют маленькие стихи без рифмы, могут состоять из 3-х строк или из 5 строк и называются они: хокку     или танка.  Например: «Красная луна!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Кто владеет ею, дети,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Дайте мне ответ!»</w:t>
            </w:r>
          </w:p>
          <w:p>
            <w:pPr>
              <w:pStyle w:val="Normal"/>
              <w:ind w:left="1260" w:hanging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1260" w:hanging="10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                            « В чашечке цветка </w:t>
            </w:r>
          </w:p>
          <w:p>
            <w:pPr>
              <w:pStyle w:val="Normal"/>
              <w:ind w:left="1260" w:hanging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Дремлет шмель. Не тронь его,</w:t>
            </w:r>
          </w:p>
          <w:p>
            <w:pPr>
              <w:pStyle w:val="Normal"/>
              <w:ind w:left="1260" w:hanging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Воробей-дружок!».</w:t>
            </w:r>
          </w:p>
          <w:p>
            <w:pPr>
              <w:pStyle w:val="Normal"/>
              <w:ind w:left="1260" w:hanging="1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ще японские поэты сочиняют интересные сказ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: Молодцы, дети!   Вы очень много узнали об этой                                                                          .                   об этой интереснейшей стране Японии, а также об японских</w:t>
            </w:r>
          </w:p>
          <w:p>
            <w:pPr>
              <w:pStyle w:val="Normal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х,  о бережном отношении к растениям, о японской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литературе и ее жан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JournalC-Bold;Times New Roman" w:cs="JournalC-Bold;Times New Roman" w:ascii="Times New Roman" w:hAnsi="Times New Roman"/>
                <w:bCs/>
                <w:color w:val="000000"/>
                <w:sz w:val="28"/>
                <w:szCs w:val="28"/>
              </w:rPr>
              <w:t>А хотите познакомиться с поучительной японской сказ-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JournalC-Bold;Times New Roman" w:cs="JournalC-Bold;Times New Roman" w:ascii="Times New Roman" w:hAnsi="Times New Roman"/>
                <w:bCs/>
                <w:color w:val="000000"/>
                <w:sz w:val="28"/>
                <w:szCs w:val="28"/>
              </w:rPr>
              <w:t>ко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JournalC-Bold;Times New Roman" w:cs="JournalC-Bold;Times New Roman" w:ascii="Times New Roman" w:hAnsi="Times New Roman"/>
                <w:bCs/>
                <w:color w:val="000000"/>
                <w:sz w:val="28"/>
                <w:szCs w:val="28"/>
              </w:rPr>
              <w:t>Ученики: 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JournalC-Bold;Times New Roman" w:cs="JournalC-Bold;Times New Roman" w:ascii="Times New Roman" w:hAnsi="Times New Roman"/>
                <w:bCs/>
                <w:color w:val="000000"/>
                <w:sz w:val="28"/>
                <w:szCs w:val="28"/>
              </w:rPr>
              <w:t>Учитель: Тогда, откройте учебники на странице   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rFonts w:ascii="Times New Roman" w:hAnsi="Times New Roman" w:eastAsia="JournalC;Times New Roman" w:cs="JournalC;Times New Roman"/>
                <w:i/>
                <w:i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V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Самосто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ная 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( на карт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Работа по памя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«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самооценки»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Работа над сказко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слайд15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 xml:space="preserve">          1. Работа с текстом до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а)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Чтение заголовка и ответы на вопросы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Учитель: Предположите, о чем текст этой сказки по его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азвани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еники: О каких-то растениях 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Учитель: А по иллюстрации? Какие предположения о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ем или о ком этот  текс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еники :О  каких-то людя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Учитель: Как вы думаете, кто герои этой сказки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еники: Богатый человек и бедный, те господин и слуг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итель:      Как вы догадали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Ученики:  </w:t>
            </w: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  <w:t>По иллюстрац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итель: Мнения у нас разделилис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б)Чтение ключевых слов 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лайд 16         Учитель: Давайте прочитаем ключевые слова в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абочей печатной тетради:  -ивовый росто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слуг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ива редкого сорт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смотри хорошеньк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-вялый росток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уноси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Учитель: Какие предположения о чем эта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казка,  опираясь на ключевые слова  ?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ие события могут произойти в этой сказке?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Давайте сделаем вывод: О чем же пойдет речь в этой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казке, учитывая наши 3 различных предполож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еники: Речь пойдет и о людях и о растен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Учитель:   А что нам надо сделать, проверить сво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едполож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еники: Прочитать сказ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лайд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17-19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 xml:space="preserve">                  2. Работа с текстом во время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-Bold;Times New Roman" w:cs="JournalC-Bold;Times New Roman" w:ascii="Times New Roman" w:hAnsi="Times New Roman"/>
                <w:b/>
                <w:sz w:val="28"/>
                <w:szCs w:val="28"/>
              </w:rPr>
              <w:t>а)Аудирование текста сказки з.д.и. Гуковым А.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-Bold;Times New Roman" w:cs="JournalC-Bold;Times New Roman" w:ascii="Times New Roman" w:hAnsi="Times New Roman"/>
                <w:sz w:val="28"/>
                <w:szCs w:val="28"/>
              </w:rPr>
              <w:t>(ученики  слушают текст сказк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-Bold;Times New Roman" w:cs="JournalC-Bold;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Чтение сказки про себ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Bradley Hand ITC" w:cs="JournalC-Italic;Bradley Hand ITC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итель: Проверим свои предпо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    </w:t>
            </w:r>
            <w:r>
              <w:rPr>
                <w:rFonts w:eastAsia="JournalC-Italic;Bradley Hand ITC" w:cs="JournalC-Italic;Bradley Hand ITC" w:ascii="Times New Roman" w:hAnsi="Times New Roman"/>
                <w:b/>
                <w:iCs/>
                <w:sz w:val="28"/>
                <w:szCs w:val="28"/>
              </w:rPr>
              <w:t>в) Ответы на вопросы после чтения сказк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итель: Какая же это сказка: грустная или весёла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Почему вы смеялись, читая сказку? А есть ли в ней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грустные ноты?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Bradley Hand ITC" w:cs="JournalC-Italic;Bradley Hand ITC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 xml:space="preserve">г)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Повторное чтение вслух и беседа по содержани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eastAsia="JournalC-Italic;Bradley Hand ITC" w:cs="JournalC-Italic;Bradley Hand ITC" w:ascii="Times New Roman" w:hAnsi="Times New Roman"/>
                <w:b/>
                <w:iCs/>
                <w:sz w:val="28"/>
                <w:szCs w:val="28"/>
              </w:rPr>
              <w:t>1-й абзац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Bradley Hand ITC" w:cs="JournalC-Italic;Bradley Hand ITC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итель: Почему хозяин так беспокоил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</w:t>
            </w: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  <w:t>2-й абзац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Учитель: Правильно ли поступил слуга? Он следил за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остком?  Берег ег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итель: Чем недоволен хозяин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чему же слуга так странно себя вёл? Какой он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слайд 20</w:t>
            </w:r>
            <w:r>
              <w:rPr>
                <w:rFonts w:eastAsia="JournalC;Times New Roman" w:cs="JournalC;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Музыкальная физминутка 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b/>
                <w:color w:val="000000"/>
                <w:sz w:val="28"/>
                <w:szCs w:val="28"/>
              </w:rPr>
              <w:t>( под современную веселую японскую мелодию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b/>
                <w:color w:val="000000"/>
                <w:sz w:val="28"/>
                <w:szCs w:val="28"/>
              </w:rPr>
              <w:t>д)Самостоятельная работа. Работа в пар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b/>
                <w:color w:val="000000"/>
                <w:sz w:val="28"/>
                <w:szCs w:val="28"/>
              </w:rPr>
              <w:t>(на карточках).Самооценка по памят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color w:val="333333"/>
                <w:sz w:val="28"/>
                <w:szCs w:val="28"/>
              </w:rPr>
              <w:t xml:space="preserve">Учитель: Давайте выясним  какими   чертами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               </w:t>
            </w:r>
            <w:r>
              <w:rPr>
                <w:rFonts w:eastAsia="JournalC;Times New Roman" w:cs="JournalC;Times New Roman" w:ascii="Times New Roman" w:hAnsi="Times New Roman"/>
                <w:color w:val="333333"/>
                <w:sz w:val="28"/>
                <w:szCs w:val="28"/>
              </w:rPr>
              <w:t xml:space="preserve">характера  обладают герои нашей сказки, для этого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color w:val="333333"/>
                <w:sz w:val="28"/>
                <w:szCs w:val="28"/>
              </w:rPr>
              <w:t xml:space="preserve">поработаем в паре,на карточках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            </w:t>
            </w:r>
            <w:r>
              <w:rPr>
                <w:rFonts w:eastAsia="JournalC;Times New Roman" w:cs="JournalC;Times New Roman" w:ascii="Times New Roman" w:hAnsi="Times New Roman"/>
                <w:color w:val="333333"/>
                <w:sz w:val="28"/>
                <w:szCs w:val="28"/>
              </w:rPr>
              <w:t>с названиями качеств характера героев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,  необходимо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зачеркнуть те качества характера, которыми герои н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бладают и оставить подходящие качества характе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1,3 группа:                                                     2,4 групп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лайд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21-22                           Качества характера                                Качеств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хозяина:                                                    хар-ра слуг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заботливый                                            -усерд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строгий                                                    -глуп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опытный                                              -несообразитель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требовательный                                     -заботлив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глупый                                                   -смешно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добрый                                                   -ум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- умный                                                  -неопытный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амооценка работы в парах по памят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 xml:space="preserve">е)Определение главной мысли сказки с помощью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пословиц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итель: Определите, какая из пословиц ближе всег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дходит к главной мысли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словицы: « Плохи дела ,где сила без ум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Где властвует глупость, там разум вынужден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лайд 23                                                 спрятать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 глухим говорить,что в стену горох лепить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итель: Чем закончилась сказ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еники: У этой сказке о</w:t>
            </w: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  <w:t>ткрытый конец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Учитель: Давайте предположим ,что будет дальш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  <w:t>Вопрос после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лайд 24                             Учитель: О чём же эта сказ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Ученики: О том, что люди могут быть глупыми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неопытными, несообразительными и неправильн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ухаживать за растением, от этого растение завяну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3. Работа с текстом после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а) Подготовительная работа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Учитель: Что такое диалог?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лайд 25                                  - Прочитайте самостоятельно диалог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- Представьте героев. Выберите интонацию, с котор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ужно произносить их реплик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Содержание сказки вам подскажет что надо делать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Чем занимается слуга, а чем  хозяин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еники: Хозяин -достал росток, берег его, поливал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звал, уехал, дал задание, сердито   спросил,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беспокоился, предупреждал, ругал, был не доволен.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слуга- внимательно слушал, усердно смотрел,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испугался, странно себя вел 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Порепетируйте шёпотом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Учитель: Распределим  роли: хозяина,слуг и, автор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лайд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26                 б) Чтение по роля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в) Выступление зрителей-критиков и обсуждение   слайд 27                                  чтения по роля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Что мы делали?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ченики: Читали текст, отвечали на вопросы по тексту,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ли свое отношение к героям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-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работать по пред-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Ф</w:t>
            </w:r>
            <w:r>
              <w:rPr>
                <w:color w:val="000000"/>
                <w:sz w:val="28"/>
                <w:szCs w:val="28"/>
              </w:rPr>
              <w:t xml:space="preserve">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 Ι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280"/>
              <w:rPr>
                <w:rFonts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/>
                <w:sz w:val="28"/>
                <w:szCs w:val="28"/>
              </w:rPr>
              <w:t>слайды</w:t>
            </w:r>
          </w:p>
          <w:p>
            <w:pPr>
              <w:pStyle w:val="Style20"/>
              <w:rPr>
                <w:rFonts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/>
                <w:sz w:val="28"/>
                <w:szCs w:val="28"/>
              </w:rPr>
              <w:t>28-29                    Учитель: Какой мудрости учит эта сказка?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8"/>
              </w:rPr>
            </w:pPr>
            <w:r>
              <w:rPr/>
              <w:t xml:space="preserve">                                   </w:t>
            </w:r>
            <w:r>
              <w:rPr>
                <w:sz w:val="28"/>
              </w:rPr>
              <w:t xml:space="preserve">Ученики: Эта сказка учит быть умным, опытным                                                                            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сообразительным   и не быть глупым неопытным,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несообразительным.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То есть в восточных сказках в почете ум и мудрость,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а глупость высмеивается.</w:t>
            </w:r>
          </w:p>
          <w:p>
            <w:pPr>
              <w:pStyle w:val="Style20"/>
              <w:rPr/>
            </w:pPr>
            <w:r>
              <w:rPr/>
              <w:t xml:space="preserve">                                   </w:t>
            </w:r>
            <w:r>
              <w:rPr>
                <w:sz w:val="28"/>
              </w:rPr>
              <w:t>Ученики:</w:t>
            </w:r>
            <w:r>
              <w:rPr>
                <w:rFonts w:eastAsia="JournalC;Times New Roman" w:cs="JournalC;Times New Roman"/>
                <w:sz w:val="28"/>
                <w:szCs w:val="28"/>
              </w:rPr>
              <w:t xml:space="preserve"> Могли ли похожие события произойти в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реальной  жизни?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итель: Эту сказку относят не просто к бытовым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казкам, а к бытовым сатирическим. Сатирическая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казка  обязательно кого-то высмеива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ую          сатирическую  сказку мы с вами уже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в этом разделе учебник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Ученики: </w:t>
            </w: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  <w:t>Долганскую  сказ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итель: В этих сказках герои не делятся на положител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ых и отрицательны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делайте вывод, какие человеческие качеств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лайд 31            высмеивают японские сатирические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еники: Вывод: японские сатирические сказки высмеивают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глупость и нессобразительность, а в почете у них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м и мудрость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читель: Общий вывод:   мудрость и опытность не имеет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возраста, национальности, она не передается по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аследству и ее нельзя купить за деньг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ель: Оцените  свою  работу  и активность на уроке с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мощью  цветных сигнальных карточек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сли вы были активны на уроке и самостоятельно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правлялись со всеми заданиями- покажите  зеленую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арточку, если вы выполняли задания ,но были трудности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 ваша активность была на среднем уровне -покажите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желтую карточку, если вы не справились с заданиями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 были мало- активны- покажите красную карточку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 теперь свое  ваши впечатление   от уро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определим  с помощью волшебного японского веера. </w:t>
            </w:r>
          </w:p>
          <w:p>
            <w:pPr>
              <w:pStyle w:val="Default"/>
              <w:rPr/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Раскрасьте ту часть  веера нужным цветом, которая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оответствует вашему  впечатлению от сегодняшнег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рок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(На   частях  веера надписи: «Мне было трудно», « Мне        </w:t>
            </w:r>
          </w:p>
          <w:p>
            <w:pPr>
              <w:pStyle w:val="Default"/>
              <w:rPr/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было легко»,« Мне было интересно», «Эти знания мне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годятся в жизни, «   Я узнал много нового», «Мне был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 понятно», « Мне было скучно».)   </w:t>
            </w:r>
          </w:p>
          <w:p>
            <w:pPr>
              <w:pStyle w:val="Default"/>
              <w:rPr/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Подведение итогов урок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читель: -Чем интересен был сегодняшний урок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-Что нового узн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-Что вас удивило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-Какое задание оказалось для вас легким</w:t>
              <w:br/>
              <w:t xml:space="preserve">                                         (трудным)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-Где полученные знания пригодятся в жизни?</w:t>
            </w:r>
          </w:p>
          <w:p>
            <w:pPr>
              <w:pStyle w:val="Default"/>
              <w:rPr/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 Выставим отметки за урок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Духовно-нравственное развитие и воспитание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.</w:t>
            </w:r>
            <w:r>
              <w:rPr>
                <w:sz w:val="28"/>
                <w:szCs w:val="28"/>
                <w:shd w:fill="FFFF00" w:val="clear"/>
              </w:rPr>
              <w:t xml:space="preserve"> Воспитание нравственного чувства, этического сознания и готовности совершать позитив-ные поступки, в том числе речевые.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2.</w:t>
            </w:r>
            <w:r>
              <w:rPr>
                <w:sz w:val="28"/>
                <w:szCs w:val="28"/>
                <w:shd w:fill="FFFF00" w:val="clear"/>
              </w:rPr>
              <w:t xml:space="preserve"> Гражданско-патриотическое воспитание.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.</w:t>
            </w:r>
            <w:r>
              <w:rPr>
                <w:sz w:val="28"/>
                <w:szCs w:val="28"/>
                <w:shd w:fill="FFFF00" w:val="clear"/>
              </w:rPr>
              <w:t xml:space="preserve"> Воспитание трудолюбия, способности к познанию.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4.</w:t>
            </w:r>
            <w:r>
              <w:rPr>
                <w:sz w:val="28"/>
                <w:szCs w:val="28"/>
                <w:shd w:fill="FFFF00" w:val="clear"/>
              </w:rPr>
              <w:t xml:space="preserve"> Воспит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 Экологическое воспит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00" w:val="clear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  <w:t xml:space="preserve"> Эстетическое воспитание.</w:t>
            </w:r>
          </w:p>
        </w:tc>
      </w:tr>
      <w:tr>
        <w:trPr>
          <w:trHeight w:val="44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 Ι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лайд 32         Разделить сказку на две части, нарисовать к 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одной из частей рисунок.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27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9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MS Mincho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6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M230">
    <w:name w:val="CM230"/>
    <w:basedOn w:val="Default"/>
    <w:next w:val="Default"/>
    <w:qFormat/>
    <w:pPr>
      <w:suppressAutoHyphens w:val="false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31:00Z</dcterms:created>
  <dc:creator>Лариса</dc:creator>
  <dc:description/>
  <cp:keywords/>
  <dc:language>en-US</dc:language>
  <cp:lastModifiedBy>ЦО №1884</cp:lastModifiedBy>
  <cp:lastPrinted>2014-02-10T17:27:00Z</cp:lastPrinted>
  <dcterms:modified xsi:type="dcterms:W3CDTF">2014-02-20T12:13:00Z</dcterms:modified>
  <cp:revision>36</cp:revision>
  <dc:subject/>
  <dc:title>Литературное чтение</dc:title>
</cp:coreProperties>
</file>