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центр развития ребёнка – детский сад №73 «Мишут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здоровьесбереж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«Я здоровье берегу, сам себе я помог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 средне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спитатель:  Каребина Е. 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. Старый Ос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>: учить детей самостоятельно следить за своим здоровьем, знать несложные приёмы оздоровления (точечный массаж, закаливание,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значении витаминов для здоровья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активный словарь детей слова: витамины, здоровье, массаж, микро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заниматься физкультурой, закаливаться, вести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Социализация», «Коммуникация», «Физическая культура», «Художественное творчество» (конструирование из бросового материа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коммуникативная, продуктив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ой литературы, рассматривание иллюстраций, наблюдения, беседы, закаливание, физкультурные занятия,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грушка Буратино, набор картинок с изображением продукт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го ребёнк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резанные из бумаги силуэты кукол и наборы одежды для ни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зеркала, марлевые повязки, коробочки от киндер-сюрпризов, тарелочки с зубчиками чеснока, толстые нитки, салфе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обращает внимание детей на игрушку (Буратино), у которой обвязан шарф вокруг шеи. Рассказывает, что Буратино простудился и заболел, пришёл к нам в гости и чихает, и кашляет. Надо его поместить в другую комнату, чтобы никто не заболел. Ребята, расскажите, что происходит  с вами, когда вы бол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бята, а почему здоровые люди могут заразиться от боль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, дети! Когда больной человек кашляет и чихает, вместе с воздухом из его рта попадают микробы на всех, кто находится рядом. Хотите узнать, как это происходит? Возьмите зеркало, поднесите его ко рту, раскройте рот и подышите на него. Что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еркало запотел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зеркало запотело, значит, изо рта выходят капельки воды, в которых и находятся микробы. Если эти капельки с микробами попадут на другого человека, то он забол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сейчас наденьте на рот повязки и снова подышите на зеркало. Что ска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Капелек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чем же люди во время сильной простуды надевают повя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Чтобы не заразить други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вы знаете, ребята, что каждый человек сам может укрепить себе здоровье? Есть такая поговор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Я здоровье берегу, сам себе я помогу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как же можно укрепить свое здоровье? Как вы дум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аляться, делать зарядку, купаться в море, правильно питаться, гулять на свежем воздухе, делать точечный массаж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очечный массаж: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яли ушки за мак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амомассаж ушной раковины выполняется больш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тельными пальцами – большой палец находится сза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яли ушки за макушки     (большим и указательным пальцами с обеих стор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янули…   (несильно потянуть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щипали… (несильные нажимы пальцами, с постепенным продвижением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з до мочек добежали  (пальчики опускаются вн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чки надо пощипать:     (пощипывание в такт ре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льцами скорей размять… (приятным движением разминаем между пальц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рх по ушкам проведём  (провести по краю уха, слегка сжимая больши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тельным пальц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макушкам вновь прид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вы говорили, что для здоровья необходимо правильно питаться. А что это значит? Какие продукты питания полезны, а какие нет? Выяснить это нам поможет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Полезные проду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выбрать те картинки, на которых изображены полезные продукты, объясни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 мы будем играть – кукол на улицу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Одень куклу на прогул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берут вырезанных из бумаги кукол и подбирают одежду по сезон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ых наш – физкультмину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й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 – присели, два – прив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и кверху все подн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, встали, сели, в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нькой – Встанькой словно 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пустились вска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то мой упругий мя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дукти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изготовление коробочки – медальона с зубчиками чеснока. Дети берут коробочку от киндер-сюрприза, в которой заранее сделаны дырочки, продевают в них толстую нитку и завязывают концы. В середину коробочки кладут 2-3 зубчика чеснока. Педагог помогает тем детям, которые не справляются самостоятель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User</dc:creator>
  <dc:description/>
  <cp:keywords/>
  <dc:language>en-US</dc:language>
  <cp:lastModifiedBy>User</cp:lastModifiedBy>
  <dcterms:modified xsi:type="dcterms:W3CDTF">2014-02-06T05:44:00Z</dcterms:modified>
  <cp:revision>2</cp:revision>
  <dc:subject/>
  <dc:title/>
</cp:coreProperties>
</file>