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Новогодний теремок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ценарий новогоднего праздника для детей 5-6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Роли исполняют взрослые: </w:t>
        <w:br/>
        <w:t xml:space="preserve">Ведущий </w:t>
        <w:br/>
        <w:t xml:space="preserve">Кот Базилио </w:t>
        <w:br/>
        <w:t xml:space="preserve">Лиса Алиса </w:t>
        <w:br/>
        <w:t xml:space="preserve">Дед Мороз </w:t>
        <w:br/>
        <w:t xml:space="preserve">Теремок </w:t>
        <w:br/>
        <w:t xml:space="preserve">Роль исполняет ребенок: </w:t>
        <w:br/>
        <w:t xml:space="preserve">Снегурочка </w:t>
        <w:br/>
        <w:t>Снеговики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синки</w:t>
      </w:r>
    </w:p>
    <w:p>
      <w:pPr>
        <w:pStyle w:val="Style14"/>
        <w:spacing w:lineRule="auto" w:line="24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д музыку дети вбегают в зал и встают вокруг ел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от пришла, ребята, елка </w:t>
        <w:br/>
        <w:t xml:space="preserve">К нам на праздник в детский сад. </w:t>
        <w:br/>
        <w:t xml:space="preserve">Огоньков, игрушек сколько! </w:t>
        <w:br/>
        <w:t xml:space="preserve">Как красив ее наряд! </w:t>
        <w:br/>
        <w:t xml:space="preserve">С Новым годом поздравляю, </w:t>
        <w:br/>
        <w:t xml:space="preserve">Пусть придет веселье к вам! </w:t>
        <w:br/>
        <w:t xml:space="preserve">Счастья, радости желаю </w:t>
        <w:br/>
        <w:t xml:space="preserve">Всем ребятам и гостям!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авестила елка детский сад сегодня </w:t>
        <w:br/>
        <w:t xml:space="preserve">И проводит с нами праздник новогодний! 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Хочется ребятам разглядеть игрушки, </w:t>
        <w:br/>
        <w:t>Разглядеть всю елку - снизу до макушки! </w:t>
        <w:br/>
        <w:br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есня: «Новогодний хоровод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аша елка велика, наша елка высока! </w:t>
        <w:br/>
        <w:t xml:space="preserve">Выше папы, выше мамы, достает до потолка! 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блестит ее наряд, как фонарики горят! </w:t>
        <w:br/>
        <w:t xml:space="preserve">Наша елка с Новым годом </w:t>
        <w:br/>
        <w:t xml:space="preserve">Поздравляет всех ребят! </w:t>
      </w:r>
    </w:p>
    <w:p>
      <w:pPr>
        <w:pStyle w:val="Style14"/>
        <w:spacing w:lineRule="auto" w:line="240" w:before="28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Будем весело плясать, </w:t>
        <w:br/>
        <w:t xml:space="preserve">Будем песни распевать, </w:t>
        <w:br/>
        <w:t xml:space="preserve">Чтобы елка захотела </w:t>
        <w:br/>
        <w:t>В гости к нам прийти опять. 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танец: «Тук-тук-тук»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адятся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загадку загадаю. </w:t>
        <w:br/>
        <w:t xml:space="preserve">Кто это у нас такой? </w:t>
        <w:br/>
        <w:t>Он и елку, и подарки,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нфет для нас принес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добрый и веселый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любимый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д Мороз)</w:t>
      </w:r>
    </w:p>
    <w:p>
      <w:pPr>
        <w:pStyle w:val="Style14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Дед Мороз.</w:t>
        <w:br/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Давайте, ребята, дружно позовем Деда Мороза. 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Дети зовут Деда Мороза, но вместо него появляются кот Базилио и лиса Алиса. Кот опирается на костыль, а у Алисы за спиной висит большая пила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Пропустите хроменького инвалида! Нищету безглазую!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Замерзли мы на морозе. В нашей Стране такая холодина!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Мы ищем большое дерево, чтобы его спилить, развести костер и погреться.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Ой, а вот и дерево! Большое, ветвистое, много дров получится.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Так оно, смотри, наряжено. Шарики на нем, фонарики.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е волнуйся, сейчас спилим елку, соберем шарики, наделаем бус и продадим их. И денежки у нас появятся.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А как денежки делить будем? Опять скажешь: тебе 3 золотых, а мне 2? Нечестно так.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Погоди ты, Алиска, не торопись, сначала нужно эту елку спилить. Где твоя пила?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Лиса комично снимает пилу. Кот и Лиса начинают прилаживаться, чтобы спилить елку. И тут Лиса видит на елке ключик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Базилио! Смотри, какой интересный ключик, почти как у Буратино! (Берет ключик, пробует его на зуб.) А ключик этот не от того ли теремка, который мы видели по дороге? Помнишь, как там вкусно пахло?..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Может, там и денежки есть? Лиса, ну ее, елку. Если мы откроем тот теремок, то и обогреемся, и наедимся, и богатенькими станем.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ерно, прячь ключик, побежали.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Уходя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.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мотрите, ребята, мы с вами чуть без елочки не осталис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у что, ребята, будем праздник продолжать, будем Деда Мороза звать.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овут)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асть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Дед Мороз, ау-ау!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i/>
          <w:i/>
          <w:lang w:eastAsia="ru-RU"/>
        </w:rPr>
      </w:pPr>
      <w:r>
        <w:rPr>
          <w:i/>
          <w:lang w:eastAsia="ru-RU"/>
        </w:rPr>
        <w:t>Под торжественную музыку входит Дед Мороз.</w:t>
      </w:r>
    </w:p>
    <w:p>
      <w:pPr>
        <w:pStyle w:val="Normal"/>
        <w:spacing w:lineRule="atLeast" w:line="240" w:before="0" w:after="0"/>
        <w:rPr>
          <w:i/>
          <w:i/>
          <w:lang w:eastAsia="ru-RU"/>
        </w:rPr>
      </w:pPr>
      <w:r>
        <w:rPr>
          <w:i/>
          <w:lang w:eastAsia="ru-RU"/>
        </w:rPr>
        <w:t>Дед Мороз обходит вокруг ёлки, останавливается перед детьми и гостями.</w:t>
      </w:r>
    </w:p>
    <w:p>
      <w:pPr>
        <w:pStyle w:val="Normal"/>
        <w:spacing w:lineRule="atLeast" w:line="240" w:before="0" w:after="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b/>
          <w:lang w:eastAsia="ru-RU"/>
        </w:rPr>
        <w:t>Д.М.:</w:t>
      </w:r>
      <w:r>
        <w:rPr>
          <w:lang w:eastAsia="ru-RU"/>
        </w:rPr>
        <w:t xml:space="preserve"> С Новым годом вас, друзья! </w:t>
      </w:r>
    </w:p>
    <w:p>
      <w:pPr>
        <w:pStyle w:val="Normal"/>
        <w:spacing w:lineRule="atLeast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С праздником богатым! </w:t>
      </w:r>
    </w:p>
    <w:p>
      <w:pPr>
        <w:pStyle w:val="Normal"/>
        <w:spacing w:lineRule="atLeast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Счастья, радости желает </w:t>
      </w:r>
    </w:p>
    <w:p>
      <w:pPr>
        <w:pStyle w:val="Normal"/>
        <w:spacing w:lineRule="atLeast" w:line="240" w:before="0" w:after="0"/>
        <w:ind w:left="708" w:hanging="0"/>
        <w:rPr>
          <w:lang w:eastAsia="ru-RU"/>
        </w:rPr>
      </w:pPr>
      <w:r>
        <w:rPr>
          <w:lang w:eastAsia="ru-RU"/>
        </w:rPr>
        <w:t>Дед Мороз ребятам!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Праздник надо начинать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Ёлку будем зажигать.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-ка, посох, помоги! </w:t>
        <w:br/>
        <w:t xml:space="preserve">Елочку ты нам зажги!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, два, три – елочка гори»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вторяют, затем повторяют с родителями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ед Мороз стучит посохом 3 раза, елочка загорается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отворения: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, елочка лесная,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бристая, густая!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под солнышком росла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праздник к нам пришла!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илась ты на диво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нарядно и красиво!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в игрушках, фонарях,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олоте и огнях!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пришла на радость детям,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й год с тобой мы встретим!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песню заведем,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плясать пойдем!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день мы ждали долго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идались целый год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евай, звени под елкой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годний хоровод!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ровод «Вот она елочка наша»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а где же твоя внучка, Снегурочка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хает, оглядывается)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дь шла со мной, куда же подевалась?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ходит Снегурочка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 песню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хо, тихо, сказку напевая»</w:t>
      </w:r>
    </w:p>
    <w:p>
      <w:pPr>
        <w:pStyle w:val="Style14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негуроч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Посмотрите, как блестят бусинки на елке, </w:t>
        <w:br/>
        <w:t xml:space="preserve">И от бусинок горят у нее иголки. </w:t>
        <w:br/>
        <w:t xml:space="preserve">Девочки надели яркий свой наряд, </w:t>
        <w:br/>
        <w:t xml:space="preserve">Платья на девчатах, как зведочки, горят.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Танец «Бусинки»</w:t>
      </w:r>
    </w:p>
    <w:p>
      <w:pPr>
        <w:pStyle w:val="Style14"/>
        <w:spacing w:lineRule="auto" w:line="240" w:before="28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стречают песней Новый год, </w:t>
        <w:br/>
        <w:t xml:space="preserve">Встречают пляской Новый год! </w:t>
        <w:br/>
        <w:t xml:space="preserve">А кто стихи про праздник знает, </w:t>
        <w:br/>
        <w:t xml:space="preserve">Пускай сейчас их прочитает. </w:t>
      </w:r>
    </w:p>
    <w:p>
      <w:pPr>
        <w:pStyle w:val="Style14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Дети читают Деду Морозу стихи)</w:t>
      </w:r>
    </w:p>
    <w:p>
      <w:pPr>
        <w:pStyle w:val="Style14"/>
        <w:spacing w:lineRule="auto" w:line="240" w:before="28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Стихотворения</w:t>
      </w:r>
    </w:p>
    <w:p>
      <w:pPr>
        <w:pStyle w:val="Style14"/>
        <w:spacing w:lineRule="auto" w:line="240" w:before="0" w:after="0"/>
        <w:rPr>
          <w:rStyle w:val="Strong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н не мал и невелик,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нежно – белый снеговик,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 него морковкой нос,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чень любит он мороз.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тужу он не замерзает,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 весна приходит – тает.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Что же делать, как же быть?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ак его нам сохранить?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ожет белый холодильник,</w:t>
      </w:r>
    </w:p>
    <w:p>
      <w:pPr>
        <w:pStyle w:val="Style14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ля снеговика купить.</w:t>
      </w:r>
    </w:p>
    <w:p>
      <w:pPr>
        <w:pStyle w:val="Style14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4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ыходят Снеговики</w:t>
      </w:r>
    </w:p>
    <w:p>
      <w:pPr>
        <w:pStyle w:val="Style14"/>
        <w:spacing w:lineRule="auto" w:line="240" w:before="28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Снеговик: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ы – веселые ребята.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с зовут снеговики!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чень любим мы веселье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новогодние деньки!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 поэтому для вас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танцуем мы сейчас!</w:t>
      </w:r>
    </w:p>
    <w:p>
      <w:pPr>
        <w:pStyle w:val="Style14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Танец Снеговиков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Ох, как  похолодало. Ах, меня озноб взял. Нужно погреться, давайте все вместе попляшем. </w:t>
      </w:r>
    </w:p>
    <w:p>
      <w:pPr>
        <w:pStyle w:val="Style14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роводится пляска с Дедом Морозом)</w:t>
      </w:r>
    </w:p>
    <w:p>
      <w:pPr>
        <w:pStyle w:val="Style14"/>
        <w:spacing w:lineRule="auto" w:line="240" w:before="280" w:after="0"/>
        <w:rPr>
          <w:rStyle w:val="StrongEmphasis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ляска с Дедом Морозом «Барыня»</w:t>
      </w:r>
    </w:p>
    <w:p>
      <w:pPr>
        <w:pStyle w:val="Normal"/>
        <w:spacing w:lineRule="atLeast" w:line="240" w:before="0" w:after="0"/>
        <w:rPr>
          <w:rStyle w:val="StrongEmphasis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b/>
          <w:lang w:eastAsia="ru-RU"/>
        </w:rPr>
        <w:t>Вед:</w:t>
      </w:r>
      <w:r>
        <w:rPr>
          <w:lang w:eastAsia="ru-RU"/>
        </w:rPr>
        <w:t xml:space="preserve"> Дедушка Мороз! Ты рукавицу потерял! </w:t>
      </w:r>
    </w:p>
    <w:p>
      <w:pPr>
        <w:pStyle w:val="Normal"/>
        <w:spacing w:lineRule="atLeast" w:line="240" w:before="0" w:after="0"/>
        <w:rPr/>
      </w:pPr>
      <w:r>
        <w:rPr>
          <w:b/>
          <w:lang w:eastAsia="ru-RU"/>
        </w:rPr>
        <w:t>Д.М.:</w:t>
      </w:r>
      <w:r>
        <w:rPr>
          <w:lang w:eastAsia="ru-RU"/>
        </w:rPr>
        <w:t xml:space="preserve"> Где? </w:t>
      </w:r>
    </w:p>
    <w:p>
      <w:pPr>
        <w:pStyle w:val="Normal"/>
        <w:spacing w:lineRule="atLeast" w:line="240" w:before="0" w:after="0"/>
        <w:rPr/>
      </w:pPr>
      <w:r>
        <w:rPr>
          <w:b/>
          <w:lang w:eastAsia="ru-RU"/>
        </w:rPr>
        <w:t>Вед:</w:t>
      </w:r>
      <w:r>
        <w:rPr>
          <w:lang w:eastAsia="ru-RU"/>
        </w:rPr>
        <w:t xml:space="preserve"> А вот у ребят! Догоняй! </w:t>
      </w:r>
    </w:p>
    <w:p>
      <w:pPr>
        <w:pStyle w:val="Normal"/>
        <w:spacing w:lineRule="atLeast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rPr>
          <w:lang w:eastAsia="ru-RU"/>
        </w:rPr>
      </w:pPr>
      <w:r>
        <w:rPr>
          <w:b/>
          <w:lang w:eastAsia="ru-RU"/>
        </w:rPr>
        <w:t>Игра «Догони рукавицу».</w:t>
      </w:r>
      <w:r>
        <w:rPr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b/>
          <w:lang w:eastAsia="ru-RU"/>
        </w:rPr>
        <w:t xml:space="preserve">Дед Мороз: </w:t>
      </w:r>
      <w:r>
        <w:rPr>
          <w:i/>
          <w:lang w:eastAsia="ru-RU"/>
        </w:rPr>
        <w:t>(в конце пляски ведущий отдает рукавицу)</w:t>
      </w:r>
    </w:p>
    <w:p>
      <w:pPr>
        <w:pStyle w:val="Normal"/>
        <w:spacing w:lineRule="atLeast" w:line="240" w:before="0" w:after="0"/>
        <w:rPr>
          <w:lang w:eastAsia="ru-RU"/>
        </w:rPr>
      </w:pPr>
      <w:r>
        <w:rPr>
          <w:lang w:eastAsia="ru-RU"/>
        </w:rPr>
        <w:t xml:space="preserve">Ах, проказники! Ну-ка, подставляйте свои </w:t>
      </w:r>
    </w:p>
    <w:p>
      <w:pPr>
        <w:pStyle w:val="Normal"/>
        <w:spacing w:lineRule="atLeast" w:line="240" w:before="0" w:after="0"/>
        <w:rPr>
          <w:lang w:eastAsia="ru-RU"/>
        </w:rPr>
      </w:pPr>
      <w:r>
        <w:rPr>
          <w:lang w:eastAsia="ru-RU"/>
        </w:rPr>
        <w:t xml:space="preserve">руки! Вот я сейчас заморожу! </w:t>
      </w:r>
    </w:p>
    <w:p>
      <w:pPr>
        <w:pStyle w:val="Normal"/>
        <w:spacing w:lineRule="atLeast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rPr>
          <w:b/>
          <w:b/>
          <w:lang w:eastAsia="ru-RU"/>
        </w:rPr>
      </w:pPr>
      <w:r>
        <w:rPr>
          <w:b/>
          <w:lang w:eastAsia="ru-RU"/>
        </w:rPr>
        <w:t>Игра «Заморожу»</w:t>
      </w:r>
    </w:p>
    <w:p>
      <w:pPr>
        <w:pStyle w:val="Normal"/>
        <w:spacing w:lineRule="atLeast" w:line="240" w:before="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tLeast" w:line="240" w:before="0" w:after="0"/>
        <w:rPr>
          <w:lang w:eastAsia="ru-RU"/>
        </w:rPr>
      </w:pPr>
      <w:r>
        <w:rPr>
          <w:b/>
          <w:lang w:eastAsia="ru-RU"/>
        </w:rPr>
        <w:t>Д.М.:</w:t>
      </w:r>
      <w:r>
        <w:rPr>
          <w:lang w:eastAsia="ru-RU"/>
        </w:rPr>
        <w:t xml:space="preserve"> Шустрые ребята! Никого не заморозил!</w:t>
      </w:r>
    </w:p>
    <w:p>
      <w:pPr>
        <w:pStyle w:val="Normal"/>
        <w:spacing w:lineRule="atLeast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rPr>
          <w:i/>
          <w:i/>
          <w:lang w:eastAsia="ru-RU"/>
        </w:rPr>
      </w:pPr>
      <w:r>
        <w:rPr>
          <w:i/>
          <w:lang w:eastAsia="ru-RU"/>
        </w:rPr>
        <w:t>Сели на места</w:t>
      </w:r>
    </w:p>
    <w:p>
      <w:pPr>
        <w:pStyle w:val="Normal"/>
        <w:spacing w:lineRule="atLeast" w:line="240" w:before="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tLeast" w:line="240" w:before="0" w:after="0"/>
        <w:rPr>
          <w:b/>
          <w:b/>
          <w:lang w:eastAsia="ru-RU"/>
        </w:rPr>
      </w:pPr>
      <w:r>
        <w:rPr>
          <w:b/>
          <w:lang w:eastAsia="ru-RU"/>
        </w:rPr>
        <w:t>Ведущий:</w:t>
      </w:r>
    </w:p>
    <w:p>
      <w:pPr>
        <w:pStyle w:val="Normal"/>
        <w:spacing w:lineRule="atLeast" w:line="240" w:before="0" w:after="0"/>
        <w:rPr/>
      </w:pPr>
      <w:r>
        <w:rPr>
          <w:lang w:eastAsia="ru-RU"/>
        </w:rPr>
        <w:t xml:space="preserve">Дед Мороз, а ты подарки нам принес? </w:t>
      </w:r>
    </w:p>
    <w:p>
      <w:pPr>
        <w:pStyle w:val="Style14"/>
        <w:spacing w:lineRule="auto" w:line="240" w:before="28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е забыл вам Дед Мороз </w:t>
        <w:br/>
        <w:t xml:space="preserve">Принести подарков воз, </w:t>
        <w:br/>
        <w:t xml:space="preserve">Но подарки вдалеке, </w:t>
        <w:br/>
        <w:t xml:space="preserve">В деревянном теремке, </w:t>
        <w:br/>
        <w:t xml:space="preserve">Чтобы нам его позвать, </w:t>
        <w:br/>
        <w:t xml:space="preserve">Нужно танец станцевать.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по выбору «Новогодние игрушки»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D0D0D"/>
          <w:sz w:val="28"/>
          <w:szCs w:val="28"/>
        </w:rPr>
        <w:t>(Появляется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Теремок, он обходит вокруг елки и останавливается перед зрителями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рем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О-хо-хо, о-хо-хо. </w:t>
        <w:br/>
        <w:t xml:space="preserve">Был я очень далеко. </w:t>
        <w:br/>
        <w:t xml:space="preserve">Я принес подарки вам - </w:t>
        <w:br/>
        <w:t xml:space="preserve">Детям нашим и гостям. </w:t>
        <w:br/>
        <w:t xml:space="preserve">Ключик вы скорей возьмите </w:t>
        <w:br/>
        <w:t xml:space="preserve">И окошко отворите.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Снегурочка, а где же наш ключик?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Снегурочка пожимает плечами.)</w:t>
      </w:r>
    </w:p>
    <w:p>
      <w:pPr>
        <w:pStyle w:val="Style14"/>
        <w:spacing w:lineRule="auto" w:line="240" w:before="28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ро какой вы ключик говорите? Не про тот ли, что на елке висел?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! </w:t>
        <w:br/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Так его забрали кот Базилио и лиса Алиса. Они вообще чуть елку нам не спилили.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х, какое несчастье, пойду их поищу.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Уходит со Снегурочкой. В это время с другой стороны выходят Алиса и Базилио. Они подходят к теремку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у и прыткий ты, теремок, не угонишься за тобой. А ну-ка, повернись ко мне передом, а к Алисе задом!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Это еще почему? Опять хочешь все денежки и подарочки заграбастать? Ну уж нет, не получится! А ну-ка, теремок, повернись ко мне передом, а к коту задом!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ет, ко мне передом...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Лис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, ко мне...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Теремок кружится.)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Послушай, Базилио, а чем ты собираешь открывать теремок? Ведь ключик-то вот он!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казывает.)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Отдай, Алиса, ключик!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е отдам!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Завязывается драка, кот все-таки выхватывает у лисы ключик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Избушка-избушка, повернись ко мне передом, к елке задом.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Кот сует ключик, как будто открывае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й, вы, створки, отворитесь! И подарки появитесь!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Из окошка прямо в лицо коту вылетает валенок 42-го размера, кот его ловит и падае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Помогите! Убивают калеку! Здоровья и так нет, а тут еще и теремок драчливый попался!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Лис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ы его костыликом, костыликом... Постучи по крыше, подарки сами и посыпятся.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(Кот стучит по теремку костылем. Входит Дед Мороз.)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Ах, вот вы где, негодные воришки. Опять безобразничаете? Ну-ка, отдавайте ключик! Дети подарков ждут!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Кот и лис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чего. Нам самим подарочки нужны!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Ах так? Я вас сейчас заморожу! Ну-ка, посох, заморозь их поскорей!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 и 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Ой, не надо, дедушка, бери свой ключик! Нам он не нужен!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Отдают ключик. Дед Мороз берет ключик, подходит к теремку и достает оттуда подарки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от и праздник новогодний </w:t>
        <w:br/>
        <w:t xml:space="preserve">Нам заканчивать пора. </w:t>
        <w:br/>
        <w:t xml:space="preserve">Много радости сегодня пожелаем, детвора, </w:t>
        <w:br/>
        <w:t xml:space="preserve">Чтобы вы росли большими, </w:t>
        <w:br/>
        <w:t xml:space="preserve">Чтоб не знали вы забот! </w:t>
        <w:br/>
        <w:t xml:space="preserve">А мы с Дедушкой Морозом </w:t>
        <w:br/>
        <w:t xml:space="preserve">К вам вернемся через год. </w:t>
      </w:r>
    </w:p>
    <w:p>
      <w:pPr>
        <w:pStyle w:val="Style14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</w:t>
      </w:r>
      <w:r>
        <w:rPr>
          <w:rStyle w:val="Emphasis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Раздача подарков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0"/>
      <w:szCs w:val="3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Verdana" w:hAnsi="Verdana" w:eastAsia="Calibri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1:00Z</dcterms:created>
  <dc:creator>1</dc:creator>
  <dc:description/>
  <cp:keywords/>
  <dc:language>en-US</dc:language>
  <cp:lastModifiedBy>леночка</cp:lastModifiedBy>
  <cp:lastPrinted>2014-12-08T08:38:00Z</cp:lastPrinted>
  <dcterms:modified xsi:type="dcterms:W3CDTF">2014-12-13T08:26:00Z</dcterms:modified>
  <cp:revision>7</cp:revision>
  <dc:subject/>
  <dc:title>Новогодний теремок</dc:title>
</cp:coreProperties>
</file>