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Программа развития </w:t>
      </w:r>
      <w:r>
        <w:rPr>
          <w:sz w:val="28"/>
        </w:rPr>
        <w:t xml:space="preserve">   </w:t>
      </w:r>
    </w:p>
    <w:p>
      <w:pPr>
        <w:pStyle w:val="Normal"/>
        <w:jc w:val="center"/>
        <w:rPr/>
      </w:pPr>
      <w:r>
        <w:rPr>
          <w:sz w:val="28"/>
        </w:rPr>
        <w:t xml:space="preserve">          </w:t>
      </w:r>
      <w:r>
        <w:rPr>
          <w:b/>
          <w:sz w:val="28"/>
        </w:rPr>
        <w:t xml:space="preserve">Муниципального дошкольного образовательного учреждения –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С о д е р ж а н и е :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           </w:t>
      </w:r>
      <w:r>
        <w:rPr>
          <w:i/>
          <w:sz w:val="28"/>
        </w:rPr>
        <w:t>Паспорт Программы</w:t>
      </w:r>
    </w:p>
    <w:p>
      <w:pPr>
        <w:pStyle w:val="Normal"/>
        <w:rPr>
          <w:sz w:val="28"/>
        </w:rPr>
      </w:pPr>
      <w:r>
        <w:rPr>
          <w:sz w:val="28"/>
        </w:rPr>
        <w:t>1 раздел – Информационная справка о ДОУ</w:t>
      </w:r>
    </w:p>
    <w:p>
      <w:pPr>
        <w:pStyle w:val="Normal"/>
        <w:rPr>
          <w:sz w:val="28"/>
        </w:rPr>
      </w:pPr>
      <w:r>
        <w:rPr>
          <w:sz w:val="28"/>
        </w:rPr>
        <w:t>П раздел – концепция развития  ДОУ</w:t>
      </w:r>
    </w:p>
    <w:p>
      <w:pPr>
        <w:pStyle w:val="Normal"/>
        <w:rPr>
          <w:sz w:val="28"/>
        </w:rPr>
      </w:pPr>
      <w:r>
        <w:rPr>
          <w:sz w:val="28"/>
        </w:rPr>
        <w:t>Ш раздел – программа «Здоровье»</w:t>
      </w:r>
    </w:p>
    <w:p>
      <w:pPr>
        <w:pStyle w:val="Normal"/>
        <w:rPr>
          <w:sz w:val="28"/>
        </w:rPr>
      </w:pPr>
      <w:r>
        <w:rPr>
          <w:sz w:val="28"/>
        </w:rPr>
        <w:t>1У раздел – план действий педагогического коллектива ДО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 разде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спорт  Программы развит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Наименование Программы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мплексная программа развития образования МДОУ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Основание для разработки Программы 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становление Главы администрации г. Казани № 1724 от 16.08.99 г. « О государственной программе «Дети Татарстана»; Распоряжение Главы администрации г. Казани № 1167 от 29.09.99 г. « О подготовке городской программы «Развитие образования до 2006 года»; Решение сессии городского Совета народных депутатов № 397-р от 17.04.2000 г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Основные исполнители Программы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правление образования администрации г. Казани, Глава администрации Советского района, Финансовое управление администрации г. Казани; педагогическая коллегия  МДОУ    медицинский персонал, поликлиника  , центр планирования семь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Цель Программы   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ХХ1 век – эпоха постоянных изменений в социальной, технической, политической, экономической, экологической и научной сферах. Детям рано или поздно придется столкнуться с миром, в котором все изменяется. Этот фактор делает  необходимым формирование в детях желание постоянно осваивать новое, учиться на протяжении всей жизни. Поэтому развитие ДОУ строится в интересах формирования творческой, социально-активной личности как одного из факторов экономического и социального прогресса общества на основе провозглашенного Российской Федерацией и Республикой Татарстан приоритете образования и в соответствии с утвержденной Федеральной программой развития образования РФ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 числу личностных качеств мы относи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мение принимать и осуществлять перемен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ритически мысли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уществлять выбор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ставить и решать проблемы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проявлять творчество и фантаз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ыть самостоятельным и инициативны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грамма основана на сочетании научно-обоснованных и подтверждаемых позитивной практикой методов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Срок реализации Программы  </w:t>
      </w:r>
      <w:r>
        <w:rPr>
          <w:sz w:val="28"/>
        </w:rPr>
        <w:t xml:space="preserve"> 5 ле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жидаемые конечные результаты реализации Программы </w:t>
      </w:r>
    </w:p>
    <w:p>
      <w:pPr>
        <w:pStyle w:val="Normal"/>
        <w:ind w:firstLine="720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 xml:space="preserve">Совершенствование программно-методической базы детского сада. Координация медико - психолого-педагогических направлений по решению проблемы психо - физического здоровья детей: снижение заболеваемости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Информационное обеспечение Программы</w:t>
      </w:r>
      <w:r>
        <w:rPr>
          <w:sz w:val="28"/>
        </w:rPr>
        <w:t xml:space="preserve"> 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Сбор  информации о состоянии и результатах личностного развития дошкольников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Предоставление информации о программах и технологиях с более высокими темпами воспитательно-образовательного процесс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оставление родителям воспитанников информационного поля о состоянии развития их детей и форм и методов интенсивного умственного развит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ектирование авторских программ и методических пособий для создания полного самовыражения и реализации творческого потенциала детей. Встречи и обмен опытом с педагогами других дошкольный учрежд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Материально-техническое обеспечение Программы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Развитие материально-технической базы с привлечением бюджетных и спонсорских средств, оплаты родителей за дополнительные образовательные услуг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вершенствование состояния материально-технической базы с целью создания условий для развития воспитательно-образовательного процесса , оздоровления детей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Оснащение групп, создание развивающей среды , для развития творческого потенциала детей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Контроль, анализ, регулирование выполнение программы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явление, анализ и контроль результативности работы по формированию социально-активной личности дошкольника, саморазвитию в инновационном режиме развития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Обеспечение контроля, анализа и коррекции в реализации  программ базисного образования, парциальных программ по коррекции речи, экологическому воспитанию и основам безопасности жизнедеятельности, физическому и музыкальному развитию)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бор информации о недостатках, устранение которых – решающий фактор перехода на инновационный режим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абота с педагогическими кадрам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еспечение условий формирования и развития творческой атмосферы в педагогическом коллективе, превращение его в лабораторию педагогического мастерств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Наличие у педагогов потребности  к работе в условиях инновационного режима развития, обеспечение их  современными методиками и технологиями работы, включающие диагностические и развивающие игры и материалы для работы с одаренными детьм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оставление воспитателям возможности прохождения курсов повышения педагогического мастерства, выбора программ, планов, средств, форм, методов воспит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оставление возможности педагогическим кадрам индивидуализировать и модифицировать воспитательно-образовательные программы, повышать уровень, самообразова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едоставить возможность разнообразить программы с учетом потребностей одаренных детей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работка и апробация  составляющих, формирующих  программ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недрение коррекционных методов индивидуального развития через раннюю диагностику,  моделирование к ним педагогической технолог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недрение новых методик воспитания и развития детей, учебно-методических материалов, инновационных технолог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сширение условий для стимулирования роста мастерства педагогических кадро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Работа с детьми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овлечение детей в совместную с педагогическим коллективом и родителями  деятельность по формированию социальной лич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ыявление интересов, потребностей, складывающихся у детей, и оценка возможности их реализации в условиях перехода в инновационный режим развит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витие   интересов детей и постановка перед ними новых задач с учетом способностей, личностного развития, творческого потенциал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здание эмоционального и психологического комфорта для дете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еспечение воспитательно-образовательного процесса, отвечающего интересам и потребностям детей  запросам родителей (аэробика,  кружковая работа по интересам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Работа с родителями.</w:t>
      </w: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Координирование усилий педагогов, семьи и общественности  в развитии нравственно здоровой и эмоционально-социальной личности ребенка в различных видах деятельност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казание помощи по вопросам воспитания детей и привлечения необходимых специалис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Углубление работы с родителями в плане улучшения семейного воспит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Развитие педагогического сотрудничества семьи и обще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 С целью повышения результативности педагогической работы проводятся Советы педагогов, семинары, консультации, деловые игры, круглые и дискуссионные столы, решение проблемных задач и практических ситуац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 xml:space="preserve"> Важнейшими направлениями методической работы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казание педагогической помощи педагогам в поисках эффективных методов работы с деть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еализация личных склонностей и творческих интересов с целью наиболее полного самовыражения личности педагог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вершенствование педагогического мастерства;</w:t>
      </w:r>
    </w:p>
    <w:p>
      <w:pPr>
        <w:pStyle w:val="Normal"/>
        <w:jc w:val="both"/>
        <w:rPr/>
      </w:pPr>
      <w:r>
        <w:rPr>
          <w:sz w:val="28"/>
        </w:rPr>
        <w:t>- создание условий для инновационной деятельности педагогического коллектива; внедрение новых педагогических технологий, оказывающих влияние на развитие социально-активной личности дошколь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 xml:space="preserve">Работа методического кабинета строится на основе концепции дошкольного воспитания.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Главной задачей</w:t>
      </w:r>
      <w:r>
        <w:rPr>
          <w:sz w:val="28"/>
        </w:rPr>
        <w:t xml:space="preserve"> </w:t>
      </w:r>
      <w:r>
        <w:rPr>
          <w:b/>
          <w:i/>
          <w:sz w:val="28"/>
        </w:rPr>
        <w:t>развития</w:t>
      </w:r>
      <w:r>
        <w:rPr>
          <w:sz w:val="28"/>
        </w:rPr>
        <w:t xml:space="preserve"> - коллектив ДОУ считает разработку новых подходов к дошкольному воспитанию – создание психологического комфорта пребывания ребенка в детском саду и дома, совместная работа по оздоровлению детей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Ключевые позиции</w:t>
      </w:r>
      <w:r>
        <w:rPr>
          <w:sz w:val="28"/>
        </w:rPr>
        <w:t xml:space="preserve"> состоят в следующе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храна и укрепление здоровья детей (физического и психического);</w:t>
      </w:r>
    </w:p>
    <w:p>
      <w:pPr>
        <w:pStyle w:val="TextBody"/>
        <w:jc w:val="both"/>
        <w:rPr/>
      </w:pPr>
      <w:r>
        <w:rPr/>
        <w:t>- гуманизация целей и принципов воспитательно-образовательной работы с детьми (приближение условий жизни детей в ДОУ к  домашним и создание положительных эмоциональных условий  для педагог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Годовые планы воспитательно-образовательной работы ДОУ строятся на основе диагностики выполнения программы каждой возрастной группой и мониторинга педагогического проце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и разработке стратегии развития ДОУ была определена </w:t>
      </w:r>
      <w:r>
        <w:rPr>
          <w:b/>
          <w:i/>
          <w:sz w:val="28"/>
        </w:rPr>
        <w:t>перспектива деятельности педагогического коллекти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новление содержания педагогической деятель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лное удовлетворение образовательных потребнос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беспечение физического  интеллектуального, личностного развития ребен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изация развивающей среды;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сихологизация работы педагогов, изучение развития ребенка на основе психолого-педагогических методик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 раздел.     Концепция развития ДО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В законе РФ « Об образовании» сказано: «гуманистический характер образования приоритет общечеловеческих ценностей …».  Аналогичные задачи мы находим в Государственной концепции дошкольного воспитания: «В дошкольном детстве ребенок приобретает основы личностной культуры, ее базис, соответствующий общечеловеческим духовным ценностям. Становление базиса личностной культуры означает, что ребенок приобщается к общим, непреходящим человеческим ценностям, а не к тому, что может представляться ценным некоторому кругу людей в некотором регионе и в некоторые моменты времени, приобщается к универсальным средствам жизнедеятельности людей»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ab/>
        <w:t xml:space="preserve">В основе Программы находятся следующие </w:t>
      </w:r>
      <w:r>
        <w:rPr>
          <w:b/>
          <w:sz w:val="28"/>
        </w:rPr>
        <w:t>концептуальные идеи:</w:t>
      </w:r>
    </w:p>
    <w:p>
      <w:pPr>
        <w:pStyle w:val="Normal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понятие «толерантность» обосновывается как одно из важнейших направлений гуманистического воспитания; как основа социально-нравственного воспитания, включающего понятия «личность», «семья», «гражданственность», «активная жизненная позиция», «общество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обходимо развитие понятия «толерантность» как средства глобального человеческого мышления и мировоззрения, направленного на предупреждение конфликтов, насилия над личностью, социализации личности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Содержание деятельности</w:t>
      </w:r>
      <w:r>
        <w:rPr>
          <w:sz w:val="28"/>
        </w:rPr>
        <w:t xml:space="preserve"> по формированию социально-активной личности, его толерантности включает в себ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ирование представлений ребенка о себе как уникальной, самоценной и неповторимой личност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тие представлений о других людях на основе сопоставления себя с ними, выделения сходства и различия 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общений знаний об окружающем мире в соответствии с базовой  и парциальными программами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Воспитание активной жизненной позиции на осно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- осознание ребенком своих потребностей (физических, духовных ), выработки умения удовлетворять их – не в ущерб други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осознание своих возможностей, формирования умения поступать в соответствии с ними, стремления к их развит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осознание своих достоинств и недостатков, проявление критич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осознание своих прав и обязанностей перед собой и другими людьми, формирования умения отстаивать свои пра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проявление терпимости, уважения традиций и обычаев други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определение вместе с детьми правил и норм человеческого общежит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углубление понимания значимости и ценности жизни каждого челове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5. Формирование эмоциональной лич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редства воспитания формирования социально активной и толерантной личн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сестороннее развитие и воспитание ребенка во всех видах деятельности в условиях гуманистической среды, создание атмосферы добра и взаимопоним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армонизация отношений ( ребенок-ребенок, ребенок-взрослый, детский сад-семья, семья-ребенок, семья – ребенок - школа-социум) с целью постижения детьми сложной науки – науки жить среди людей  в обществ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культивирование ценности другой точки зрения через игру как естественную детскую потребнос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нцентрация внимания детей на общности культур разных народов  в  процессе их знакомства с художественной литературой, фольклор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заимодействие детского сада с семьей на основе разработки программ помощи каждому ребенк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изация детских праздников – богатейшего материала воспитания добра, а также проявления заботы о дет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нципы организации образовательного процесс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Принцип занимательности </w:t>
      </w:r>
      <w:r>
        <w:rPr>
          <w:sz w:val="28"/>
        </w:rPr>
        <w:t xml:space="preserve"> с целью вовлечения детей в целенаправленную деятельность, формирования у них желание выполнять предъявленные требования и стремления к достижению конечного результата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Принцип новизны</w:t>
      </w:r>
      <w:r>
        <w:rPr>
          <w:sz w:val="28"/>
        </w:rPr>
        <w:t xml:space="preserve"> позволяет опираться на непроизвольное внимание, вызывая интерес к работе, за счет постановки последовательной системы задач, максимально активизируя познавательную сферу дошкольников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Принцип динамичности </w:t>
      </w:r>
      <w:r>
        <w:rPr>
          <w:sz w:val="28"/>
        </w:rPr>
        <w:t xml:space="preserve"> заключается  в постановке таких целей по коррекции, обучению, развитию ребенка, которые бы постоянно углублялись и расширялись, т.к необоснованное дублирование содержания занятий ведет  к снижению внимания и интереса к обучению 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инцип комплексности</w:t>
      </w:r>
      <w:r>
        <w:rPr>
          <w:sz w:val="28"/>
        </w:rPr>
        <w:t xml:space="preserve"> необходим для решения любой педагогической, развивающей и коррекционной задачи, с учетом взаимодействия всех факторов: состояния здоровья, личностных возможностей, сложности задания, времени, формы проведения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Принцип полезности</w:t>
      </w:r>
      <w:r>
        <w:rPr>
          <w:sz w:val="28"/>
        </w:rPr>
        <w:t xml:space="preserve"> предусматривает  получение не только положительного результата (с точки зрения  динамики психофизического развития), но и практической пользы в виде формирования у детей способов адаптации к реальным условиям жизни ( деятельности, поведения, общения )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Принцип сотрудничества</w:t>
      </w:r>
      <w:r>
        <w:rPr>
          <w:sz w:val="28"/>
        </w:rPr>
        <w:t xml:space="preserve"> позволяет создать атмосферу доброжелательности, эмоциональной раскованности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Основные направления работы</w:t>
      </w:r>
      <w:r>
        <w:rPr>
          <w:sz w:val="28"/>
        </w:rPr>
        <w:t xml:space="preserve"> в МДОУ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оздание комплексной системы медико-психолого-педагогической диагностики по выявлению детей с опережающим развитием   и организация интенсивной работы с ними; организация коррекционно-развивающей работы с детьми . Создание комплексной работы по оздоровлению семейных отнош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Н  А  П  Р А  В  Л  Е  Н  И  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*Отработка системы медико - психолого-педагогического обследования детей на основе ранней диагности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*Осуществление комплексной коррекционно-воспитательной работы с детьми нарушениями в реч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*Отработка системы оздоровительной и профилактической работы с детьм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*Осуществление различных форм сотрудничества с Центром планирования семьи, со школами  , с поликлиникой   муз.школой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*Отработка различных направлений консультативно-просветительской работы с семь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7:44:00Z</dcterms:created>
  <dc:creator>User</dc:creator>
  <dc:description/>
  <cp:keywords/>
  <dc:language>en-US</dc:language>
  <cp:lastModifiedBy>irina</cp:lastModifiedBy>
  <cp:lastPrinted>2010-01-24T13:33:00Z</cp:lastPrinted>
  <dcterms:modified xsi:type="dcterms:W3CDTF">2013-10-08T12:29:00Z</dcterms:modified>
  <cp:revision>11</cp:revision>
  <dc:subject/>
  <dc:title/>
</cp:coreProperties>
</file>