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center"/>
        <w:rPr/>
      </w:pPr>
      <w:r>
        <w:rPr/>
        <w:t xml:space="preserve">СТРУКТУРНОЕ ПОДРАЗДЕЛЕНИЕ ГОСУДАРСТВЕННОГО БЮДЖЕТНОГО ОБЩЕОБРАЗОВАТЕЛЬНОГО УЧРЕЖДЕНИЯ САМАРСКОЙ ОБЛАСТИ СРЕДНЯЯ ОБЩЕОБРАЗОВАТЕЛЬНАЯ ШКОЛА №1 «ОБЩЕОБРАЗОВАТЕЛЬНЫЙ ЦЕНТР»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center"/>
        <w:rPr/>
      </w:pPr>
      <w:r>
        <w:rPr/>
        <w:t xml:space="preserve">  </w:t>
      </w:r>
      <w:r>
        <w:rPr/>
        <w:t>С. БОЛЬШАЯ ГЛУШИЦА – «ДЕТСКИЙ САД №4 «КОЛОСОК»     МУНИЦИПАЛЬНОГО РАЙОНА БОЛЬШЕГЛУШИЦКИЙ САМАРСКОЙ ОБЛА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 досуга на тему: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Бабушкины забавушки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ля детей средней группы дошкольного возрас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одготовила музыкальный руководитель: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колова Елена Викторовн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 проведения:  2014 год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ть устойчивый интерес к устному народному творчеству и умение понимать содержание произведений фольклорных фор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визит: музыкальный центр, диск, флэшка, синтезатор, ноутбук, проектор, слайды с картинками, платок для бабу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 исполняет роль бабушки - забавушки, побуждая детей принимать активное участие в досуг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дос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бушка. Здравствуйте, ребятушки! Я бабушка – забавушка. Пришла вас позабавить да потешить, повеселить! Садитесь рядком да поговорим ладком! Хотите знать, гости дорогие, кто на моём дворе живёт? Всех вам сегодня покажу. Отгадайте, про кого загад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дна - мычит, сыта - жуё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ым ребяткам молочка даёт. (Коров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казывает слайд и одновременно произнося текст потешки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й молочка, Бурёнушка, хоть капельку – на донышк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дут меня котята, малые ребя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й им сливок ложечку, творожку немножеч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м даёт здоровье молоко коров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бушка. Идёт, идёт, бородой трясёт, травки прос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казывает слайд.) Ме-ме-ме. Дай-ка вкусной травки мн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шел козлик погулять, свои ножки поразмя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лик ножками стучит, по - козлиному кричи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бушка. Пёстрая крякуша ловит лягуш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ит вразвалочку, спотыкалочку. (Утк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казывает слай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ные лапки, щиплет за пят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ги без оглядки. (Гусь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тка, утка, дикий гусь! В гости вас не дозовус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пременно приходите, да и миску приноси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найдётся – поедите, где придётся – посидите. (Венгерская песенк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Чик–чирик! К зёрнышку прыг! Клюй, не робей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это? (Воробей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оробей клюёт воображаемые зёрнышки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бушка. Воробей – воришка (воробей продолжает клеват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лез в амбаришко клевать просо тупым нос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импровизируют на тему «Птичка поёт»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бушка. Вот, детушки, вы и познакомились с теми, кто на моём дворе живёт. А сейчас я угощу вас ватруш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шки–потрушки, пекла баба ватруш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трушечки, колобушеч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ром испекла, да на окошко студиться постави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й, беда–то какая! Все ватрушки грачи унесли! Придётся снова тесто месить, пироги печь. А вы, ребятушки, мне поможе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. 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бушка. Хочешь есть калачи – не лежи на п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корей подрастай да к работе поспева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етстве не научишься, всю жизнь намучиш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, детки, смотрите и повторяйте все движения за м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спросили нашу печ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сегодня нам испеч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чку мы спроси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сто замесили.                 (делают круговые движения рукой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сто скалкой раскатал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атали, не устали.        (выполняют движения ладошками вперёд-наза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инили творог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назвали пирогом!           (воображаемой ложкой выкладывают «творог»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-ка, печк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й творожнику местечко! (Венгерская песенк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и пирожки испеклись. Подставляйте ладош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Бабушка раздаёт детям воображаемые пирожки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шь, пей да дело разум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дят не по словам, а по дел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ети благодарят бабушку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бушка. Ай да ты, ай да 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й да барыня мо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рыня! Барыня! Попляши, сударын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бодная пляска. Бабушка и дети пляшут под русскую народную мелод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бушка. Наплясались, повеселились мы с вами! Добрый конец всему делу венец. До свидани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рилаг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9:07:00Z</dcterms:created>
  <dc:creator>user</dc:creator>
  <dc:description/>
  <cp:keywords/>
  <dc:language>en-US</dc:language>
  <cp:lastModifiedBy>user</cp:lastModifiedBy>
  <dcterms:modified xsi:type="dcterms:W3CDTF">2014-12-08T17:03:00Z</dcterms:modified>
  <cp:revision>11</cp:revision>
  <dc:subject/>
  <dc:title/>
</cp:coreProperties>
</file>