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3560</wp:posOffset>
            </wp:positionH>
            <wp:positionV relativeFrom="paragraph">
              <wp:posOffset>59690</wp:posOffset>
            </wp:positionV>
            <wp:extent cx="1296670" cy="898525"/>
            <wp:effectExtent l="0" t="0" r="0" b="0"/>
            <wp:wrapSquare wrapText="right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7385</wp:posOffset>
            </wp:positionH>
            <wp:positionV relativeFrom="paragraph">
              <wp:posOffset>107315</wp:posOffset>
            </wp:positionV>
            <wp:extent cx="1296670" cy="898525"/>
            <wp:effectExtent l="0" t="0" r="0" b="0"/>
            <wp:wrapSquare wrapText="right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3560</wp:posOffset>
            </wp:positionH>
            <wp:positionV relativeFrom="paragraph">
              <wp:posOffset>59690</wp:posOffset>
            </wp:positionV>
            <wp:extent cx="1296670" cy="898525"/>
            <wp:effectExtent l="0" t="0" r="0" b="0"/>
            <wp:wrapSquare wrapText="right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е дошкольное образовательное учреждение «Детский сад общеразвивающего вида с приоритетным осуществлением социально-личностного развития воспитанников № 15 «Веселый уле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ицы Старопавловской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72"/>
          <w:szCs w:val="72"/>
        </w:rPr>
        <w:t>План          провед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sz w:val="72"/>
          <w:szCs w:val="72"/>
        </w:rPr>
        <w:t xml:space="preserve">месячника «Здоровье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</w:t>
      </w:r>
      <w:r>
        <w:rPr>
          <w:rFonts w:cs="Times New Roman" w:ascii="Times New Roman" w:hAnsi="Times New Roman"/>
          <w:b/>
          <w:sz w:val="72"/>
          <w:szCs w:val="72"/>
        </w:rPr>
        <w:t xml:space="preserve">в средней группе      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</w:t>
      </w:r>
      <w:r>
        <w:rPr>
          <w:rFonts w:cs="Times New Roman" w:ascii="Times New Roman" w:hAnsi="Times New Roman"/>
          <w:b/>
          <w:sz w:val="72"/>
          <w:szCs w:val="72"/>
        </w:rPr>
        <w:t>«Почемучки» 2014 год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        </w:t>
      </w:r>
      <w:r>
        <w:rPr>
          <w:rFonts w:cs="Times New Roman" w:ascii="Times New Roman" w:hAnsi="Times New Roman"/>
          <w:b/>
          <w:sz w:val="72"/>
          <w:szCs w:val="72"/>
        </w:rPr>
        <w:t>(апрель)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ла  воспитател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КДОУ «Детский сад №15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есёлый улей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алюченко А.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4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ед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: утренняя гимнастика, подвижные игры на свежем воздухе, побудки после сна, босохождение по коврику, приём витамина С, полоскание рта после приёма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Тема «Растём здоровыми, активными, жизнерадостным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онсультации родител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апреля-День смех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доровое питание -полезны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«Как лучше провести выходной день с ребён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Беседы  ,общени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ющая ситуация «Скелет человека»(1.0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«День смеха»(1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то мы знаем о микробах»(2.0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туация «Что полезно для здоровья»(2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.О.Художественное твор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а здравствует полотенце душистое»(31.03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.О.Здоровье «Чтобы уши слышали»(1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,О. Познание «Петрушка-физкультурник»(3.0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развлечение с группой «Казачата»  «День смеха»(4.04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н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ан прилаг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В здоровом теле-здоровый д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ченко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ченко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мич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ма «Весна кра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 наблюдать за изменениями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онсультации родител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ем,играем,читаем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 какие игры играть дома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Беседы  ,общени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«Что происходит весной в природе?»(8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ие цветы расцветают весной»(9.0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ем весна отличается от других времён года»(9.0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в семян петрушки на г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матривание картины «Грачи прилетели»(7.0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.О. Социализация «Птицы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.О. Познание «Путешествие по экологической тропе –Весна! (10.0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.О.Худ.творчество  Аппликация  «Как красив наш одува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 развлечение с группой «Казачата» «Как Мишка здоровым стал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юченко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ченко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ченко А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ма «Пернатые соседи и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 наблюдать за пт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онсультации родител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людайте за птиц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учите с детьми загадки о птица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ьте скворечники для птиц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Беседы  ,общения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птицах.(детёны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 «Кто как кричит»(14.0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воспитателя о голубях.(1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адывание загадок о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.О.Худ.творчество .Рисование «Птичка-невеличка»(14.0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.О. «Коммуникация» «Птицы!»(1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.О.Безопасность «Общение с природой» (15.0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О.О.Худ.творчество .Лепка «Курица и цыплята» (18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загадок и отгадок о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ма «Дорожная грам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роект«Тематическая неделя по ПД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сультации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йте с детьми правила дорожного движения!</w:t>
            </w:r>
          </w:p>
          <w:p>
            <w:pPr>
              <w:pStyle w:val="Style15"/>
              <w:spacing w:lineRule="atLeast" w:line="43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Понедельник</w:t>
            </w:r>
            <w:r>
              <w:rPr>
                <w:rStyle w:val="Appleconvertedspace"/>
                <w:b/>
                <w:color w:val="FF0000"/>
                <w:u w:val="single"/>
              </w:rPr>
              <w:t> </w:t>
            </w:r>
            <w:r>
              <w:rPr>
                <w:b/>
                <w:bCs/>
                <w:color w:val="FF0000"/>
              </w:rPr>
              <w:t>«День дорожного транспорта»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Цель: Познакомить детей с возникновением различных видов транспорта.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Закрепить знания о профессии водителя, о необходимости соблюдения правил дорожного движения.</w:t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b/>
                <w:bCs/>
                <w:color w:val="333333"/>
              </w:rPr>
              <w:t>Наблюдение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за транспортом.</w:t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b/>
                <w:bCs/>
                <w:color w:val="333333"/>
              </w:rPr>
              <w:t>Рассматривание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предметных и сюжетных картинок по теме «Транспорт».</w:t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b/>
                <w:bCs/>
                <w:color w:val="333333"/>
              </w:rPr>
              <w:t>Раскрашивание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ртинок-разукрашек с изображением транспортных средств.</w:t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b/>
                <w:bCs/>
                <w:color w:val="333333"/>
              </w:rPr>
              <w:t>Дидактическая игра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«Все профессии важны»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Цель: закрепить знания детей о транспорте.</w:t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b/>
                <w:bCs/>
                <w:color w:val="333333"/>
              </w:rPr>
              <w:t>Чтение стихотворения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«Шофёры»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Шуршат по дорогам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Веселые шины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Спешат по дорогам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Машины, машины ...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А в кузове - важные,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Срочные грузы: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Кирпич и железо,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Дрова и арбузы.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Работа шоферов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Трудна и сложна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Но как она людям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Повсюду нужна.</w:t>
            </w:r>
          </w:p>
          <w:p>
            <w:pPr>
              <w:pStyle w:val="Style15"/>
              <w:spacing w:lineRule="atLeast" w:line="436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Рассказываем и показываем стихотворение руками: </w:t>
            </w:r>
          </w:p>
          <w:p>
            <w:pPr>
              <w:pStyle w:val="Style15"/>
              <w:spacing w:lineRule="atLeast" w:line="436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« Мы шофё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ОД Рисование  «Мчат машины</w:t>
            </w:r>
          </w:p>
          <w:p>
            <w:pPr>
              <w:pStyle w:val="Style15"/>
              <w:spacing w:lineRule="atLeast" w:line="436" w:before="0" w:after="0"/>
              <w:rPr>
                <w:b/>
                <w:b/>
                <w:color w:val="333333"/>
              </w:rPr>
            </w:pPr>
            <w:r>
              <w:rPr>
                <w:b/>
                <w:color w:val="FF0000"/>
                <w:u w:val="single"/>
              </w:rPr>
              <w:t>Вторник</w:t>
            </w:r>
            <w:r>
              <w:rPr>
                <w:rStyle w:val="Appleconvertedspace"/>
                <w:b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«День проезжей части»</w:t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b/>
                <w:bCs/>
                <w:color w:val="333333"/>
              </w:rPr>
              <w:t>Цель:</w:t>
            </w:r>
            <w:r>
              <w:rPr>
                <w:color w:val="333333"/>
              </w:rPr>
              <w:t xml:space="preserve"> Дать знания дошкольникам о понятиях «улица»,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тротуар», «проезжая часть», машины движутся по проезжей части, пешеходы по тротуару;</w:t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b/>
                <w:bCs/>
                <w:color w:val="333333"/>
              </w:rPr>
              <w:t>Подвижная игра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«Улица и пешеходы»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Цель: закрепить понятия (улица, пешеход, дорога)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Чтение стихотворения: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На дорогах с давних пор</w:t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color w:val="333333"/>
              </w:rPr>
              <w:t>Есть хозяин – светофор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color w:val="333333"/>
              </w:rPr>
              <w:t>!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Перед вами все цвета,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Вам представить их пора.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Загорелся красный свет,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«Стой! Вперед дороги нет»!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Желтый глаз твердит без слов: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«К переходу будь готов!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На зеленый свет – вперед!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Путь свободен пешеход».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опросы к детям.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1. Как называется место, где ездят машины?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(Дорога).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2. Как называется часть улицы, по которой ходят люди?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(Тротуар) .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3. Как называется человек, который управляет машиной?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(Водитель, шофер).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4. Как называется человек, идущий по зебре?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(Пешеход).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5. Какие цвета есть у светофора?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(Красный, желтый, зеленый).</w:t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color w:val="333333"/>
              </w:rPr>
              <w:t> </w:t>
            </w:r>
            <w:r>
              <w:rPr>
                <w:b/>
                <w:color w:val="333333"/>
              </w:rPr>
              <w:t>НОД</w:t>
            </w:r>
          </w:p>
          <w:p>
            <w:pPr>
              <w:pStyle w:val="Style15"/>
              <w:spacing w:lineRule="atLeast" w:line="436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.О. Коммуникация «О правилах кошке расскажем немножко»</w:t>
            </w:r>
          </w:p>
          <w:p>
            <w:pPr>
              <w:pStyle w:val="Style15"/>
              <w:spacing w:lineRule="atLeast" w:line="436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spacing w:lineRule="atLeast" w:line="436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.О. Труд»Профессия шофёр»</w:t>
            </w:r>
          </w:p>
          <w:p>
            <w:pPr>
              <w:pStyle w:val="Style15"/>
              <w:spacing w:lineRule="atLeast" w:line="436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spacing w:lineRule="atLeast" w:line="436" w:before="0" w:after="0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Среда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«День пешехода»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color w:val="333333"/>
              </w:rPr>
              <w:t>Цель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ыработать бессознательную привычку играть в строго определенном месте, понимание того, что на дорогу выходить нельзя; дать понятие о том, что машины - это транспорт, что транспорт бывает разным; объяснить, для чего нужен светофор; продолжать знакомить детей с основными цветами (красный, зеленый, желтый) .</w:t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b/>
                <w:bCs/>
                <w:color w:val="333333"/>
              </w:rPr>
              <w:t>Игра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«Разрешается-Запрещается»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Правило: дополнить предложения одним из этих слов.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Ехать зайцем, как известно ….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Уступать старушке место ….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Переход при красном свете ….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При зеленом даже детям ….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По проезжей части бегать ….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А ходить по тротуару ….</w:t>
            </w:r>
          </w:p>
          <w:p>
            <w:pPr>
              <w:pStyle w:val="Style15"/>
              <w:spacing w:lineRule="atLeast" w:line="436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седа «Кто перевозит людей по городу, и кто такие пешеходы»</w:t>
            </w:r>
          </w:p>
          <w:p>
            <w:pPr>
              <w:pStyle w:val="Style15"/>
              <w:spacing w:lineRule="atLeast" w:line="436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южетно-ролевая игра  «Мы пешеходы»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  <w:p>
            <w:pPr>
              <w:pStyle w:val="Style15"/>
              <w:spacing w:lineRule="atLeast" w:line="436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крашивание раскрасок,  рисование транспорта, человека-пеше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spacing w:lineRule="atLeast" w:line="43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Четверг</w:t>
            </w:r>
            <w:r>
              <w:rPr>
                <w:rStyle w:val="Appleconvertedspace"/>
                <w:b/>
                <w:color w:val="FF0000"/>
                <w:u w:val="single"/>
              </w:rPr>
              <w:t> </w:t>
            </w:r>
            <w:r>
              <w:rPr>
                <w:b/>
                <w:bCs/>
                <w:color w:val="FF0000"/>
              </w:rPr>
              <w:t>«День светофора»</w:t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b/>
                <w:bCs/>
                <w:color w:val="333333"/>
              </w:rPr>
              <w:t>Цель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закрепить знания о  значением светофора и его сигналами;        закрепить название красного, желтого, зеленого цветов, учить рисовать предметы круглой формы.</w:t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b/>
                <w:bCs/>
                <w:color w:val="333333"/>
              </w:rPr>
              <w:t>Беседа</w:t>
            </w:r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с детьми о светофоре</w:t>
            </w:r>
            <w:r>
              <w:rPr>
                <w:color w:val="333333"/>
              </w:rPr>
              <w:t>.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ассказы детей , как выглядит светофор; объяснить для чего он нужен.</w:t>
            </w:r>
          </w:p>
          <w:p>
            <w:pPr>
              <w:pStyle w:val="Style15"/>
              <w:spacing w:lineRule="atLeast" w:line="436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/игра «Светофор!»</w:t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b/>
                <w:bCs/>
                <w:color w:val="333333"/>
              </w:rPr>
              <w:t>Чтение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роизведения М. Дружининой «Умный светофор».</w:t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b/>
                <w:bCs/>
                <w:color w:val="333333"/>
              </w:rPr>
              <w:t>Рассматриваем иллюстрацию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«Весёлый светофор»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Для чего нужен светофор?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- На какой свет светофора нужно переходить улицу?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- На какой свет светофора дорогу переходить нельзя?</w:t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b/>
                <w:bCs/>
                <w:color w:val="333333"/>
              </w:rPr>
              <w:t>П/ И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«Красный, желтый, зелёный».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Цель: закреплять знания детей о светофоре. Развивать внимание.</w:t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b/>
                <w:bCs/>
                <w:color w:val="333333"/>
              </w:rPr>
              <w:t>Выкладывание из геометрических фигур,мозаики</w:t>
            </w:r>
            <w:r>
              <w:rPr>
                <w:color w:val="333333"/>
              </w:rPr>
              <w:t xml:space="preserve"> «Маленькие светофорчики»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Разучивание стихотворения.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Если свет зажегся красный,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Значит, двигаться опасно.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Свет зеленый говорит: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«Проходите, путь открыт!»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(С. Михал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spacing w:lineRule="atLeast" w:line="43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Пятница</w:t>
            </w:r>
            <w:r>
              <w:rPr>
                <w:rStyle w:val="Appleconvertedspace"/>
                <w:b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«Как мы знаем правила дорожного движения»</w:t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b/>
                <w:bCs/>
                <w:color w:val="333333"/>
              </w:rPr>
              <w:t>Цель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познакомить с дорожными знаками.</w:t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b/>
                <w:bCs/>
                <w:color w:val="333333"/>
              </w:rPr>
              <w:t>Рассматривание картины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«Кто поможет на дороге».</w:t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b/>
                <w:bCs/>
                <w:color w:val="333333"/>
              </w:rPr>
              <w:t>Беседа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воспитателя и детей.</w:t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b/>
                <w:bCs/>
                <w:color w:val="333333"/>
              </w:rPr>
              <w:t>Цель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Учить детей отвечать на вопросы воспитателя. Закреплять правильное произношение звуков (ш) (би).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- Как называется место, где едут машины? ( проезжая часть)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- Как называется место, где ходят пешеходы? ( тротуар)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- Где можно переходить через дорогу? (по пешеходному переходу)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- Ребята, а если прохожий будет переходить дорогу в неположенном месте, в случае опасности как сигналит машина. (Би-би-би)</w:t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b/>
                <w:bCs/>
                <w:color w:val="333333"/>
              </w:rPr>
              <w:t>Чтение стихотворения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«Пешеход»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Пешеход, пешеход,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Помни ты про переход!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Он похож на зебру.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Знай, что только переход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От машин тебя спасёт.</w:t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b/>
                <w:bCs/>
                <w:color w:val="333333"/>
              </w:rPr>
              <w:t>Д/игра</w:t>
            </w:r>
            <w:r>
              <w:rPr>
                <w:color w:val="333333"/>
              </w:rPr>
              <w:t>. «Поставь машину в гараж»</w:t>
            </w:r>
          </w:p>
          <w:p>
            <w:pPr>
              <w:pStyle w:val="Style15"/>
              <w:spacing w:lineRule="atLeast" w:line="436" w:before="0" w:after="0"/>
              <w:rPr>
                <w:color w:val="333333"/>
              </w:rPr>
            </w:pPr>
            <w:r>
              <w:rPr>
                <w:color w:val="333333"/>
              </w:rPr>
              <w:t>В большой коробке машины. Дети рассматривают игрушки: грузовые и легковые машины.</w:t>
            </w:r>
          </w:p>
          <w:p>
            <w:pPr>
              <w:pStyle w:val="Style15"/>
              <w:spacing w:lineRule="atLeast" w:line="436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учивание правил для пассажиров в автобусе.</w:t>
            </w:r>
          </w:p>
          <w:p>
            <w:pPr>
              <w:pStyle w:val="Style15"/>
              <w:spacing w:lineRule="atLeast" w:line="436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ОД Коллективная аппликация « Какие машины ездят по дороге»</w:t>
            </w:r>
          </w:p>
          <w:p>
            <w:pPr>
              <w:pStyle w:val="Style15"/>
              <w:spacing w:lineRule="atLeast" w:line="436" w:before="0" w:after="0"/>
              <w:rPr/>
            </w:pPr>
            <w:r>
              <w:rPr>
                <w:b/>
                <w:color w:val="333333"/>
              </w:rPr>
              <w:t xml:space="preserve">Цель: </w:t>
            </w:r>
            <w:r>
              <w:rPr>
                <w:color w:val="333333"/>
              </w:rPr>
              <w:t>учить различать разные виды транспорта, вырезать круги из квадратов, складывать симметрию,наелеивать красиво.</w:t>
            </w:r>
          </w:p>
          <w:p>
            <w:pPr>
              <w:pStyle w:val="Style15"/>
              <w:spacing w:lineRule="atLeast" w:line="436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 проекта:</w:t>
            </w:r>
          </w:p>
          <w:p>
            <w:pPr>
              <w:pStyle w:val="Style15"/>
              <w:spacing w:lineRule="atLeast" w:line="436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5"/>
              <w:spacing w:lineRule="atLeast" w:line="436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вместное мероприятие с детьми и родителями групп«Казачата» и  «Почемучк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ченко А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ченко А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мич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ченко А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мич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ченко А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ченко А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ченко А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ченко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00:00Z</dcterms:created>
  <dc:creator>Admin</dc:creator>
  <dc:description/>
  <cp:keywords/>
  <dc:language>en-US</dc:language>
  <cp:lastModifiedBy>Admin</cp:lastModifiedBy>
  <dcterms:modified xsi:type="dcterms:W3CDTF">2014-09-17T17:07:00Z</dcterms:modified>
  <cp:revision>2</cp:revision>
  <dc:subject/>
  <dc:title/>
</cp:coreProperties>
</file>