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 карта 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В МБОУ СОШ № 45 им. А.П.Гайдара города К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зорова Татья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мо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и [р], [р`]. Буквы Р, 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ервичного предъявления новых знаний и УУ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цель: </w:t>
      </w:r>
      <w:r>
        <w:rPr>
          <w:rFonts w:cs="Times New Roman" w:ascii="Times New Roman" w:hAnsi="Times New Roman"/>
          <w:sz w:val="28"/>
          <w:szCs w:val="28"/>
        </w:rPr>
        <w:t>первичное усвоение новых  предметных знаний и УУ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учебного труда, культуру общения через работу в па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сульта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учить ориентироваться  и находить нужную информацию в учебнике;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  и  расширять  словарный  запас  учащихся  через составление простых распространенных предложений по иллюстрации учебника.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Предметные</w:t>
      </w:r>
      <w:r>
        <w:rPr>
          <w:b/>
          <w:i/>
        </w:rPr>
        <w:t>:</w:t>
      </w:r>
      <w:r>
        <w:rPr/>
        <w:t xml:space="preserve">  познакомить со звуками [р], [р'] и буквами Р р, учить акцентированному произнесению этих звуков на основе одноуровневых моделей слов,  раскрыть технологию приема перекодирования звуковой формы слов в буквенную на основе двухуровневых моделей слов, читать слова по слогам и орфоэпичес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частично-поиск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8"/>
          <w:szCs w:val="28"/>
        </w:rPr>
        <w:t xml:space="preserve">фронтальная, парная, индивидуаль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 учителя, взаимоконтроль, самоконтр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 «Азбука» </w:t>
      </w:r>
      <w:r>
        <w:rPr>
          <w:rFonts w:cs="Times New Roman" w:ascii="Times New Roman" w:hAnsi="Times New Roman"/>
          <w:sz w:val="24"/>
          <w:szCs w:val="24"/>
        </w:rPr>
        <w:t>Агаркова, Ю.А. Агарков  / Академкни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элементами печатных бук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вуков («Звуковой пенал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567"/>
        <w:gridCol w:w="2694"/>
        <w:gridCol w:w="3260"/>
        <w:gridCol w:w="1701"/>
        <w:gridCol w:w="4111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стро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ть   на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  учащихся, проверяет  готовность рабочего места учащихся и  учителя,   создает доброжелательную рабочую  атмосферу 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рабочего места, приветствуют учителя и гостей. Настраиваются на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определ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: внутренняя позиция на основе положительного отношения   к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 воли для преодоления интеллектуальных затрудн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 эмоционального состояния  для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ы, постановка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представления детей о том, что нового они узнают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лагает  открыть учебники,  определить тему  и  цель  урока, корректирует  ответы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тают тему урока в учебнике, формулируют  цель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ие:  мотивация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 в учеб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формулировать и удержи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нформации в тексте, её пере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восприят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ать понятие «неполное частное»введение пра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-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ует  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работу с зерк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сконструировать буквы в па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консультантов, работа в парах. Выполняют требования учителя при работе с зеркалом. Дети договариваются в парах какую букву будут констру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пред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ие нормы поведения при работе в п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оценивать проце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 в учеб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нформации в тексте, её пере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нализировать, сравнивать, устанавливать аналогии, строить рас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использовать свою речь в ходе работы, строить правильные высказы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бращаться за помощью, предлагать помощь и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учебное сотрудничество, договариваться о распределении ролей в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звуками р , р, выделение их из слов, определение места данных звуков в слов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закрепле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ать навыки испо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 изуч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о 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-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прочитать слоги и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звуковые схемы слов, взаи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слоги, слова про себя и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учителя, работа консульт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ие нормы поведения при работе в п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нализировать, сравнивать, устанавливать аналогии, строить рас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бращаться за помощью, предлагать помощь и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и составление предложений по рисунк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ать личную ответственность за резу- льтаты свое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щает детей к поставленной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ет учащимся ответить на вопрос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 было трудно? Кто доволен своей работой? Достигли ли они це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одят итоги работы на уроке, отвечают на вопросы, </w:t>
            </w:r>
            <w:r>
              <w:rPr>
                <w:rFonts w:cs="Times New Roman" w:ascii="Times New Roman" w:hAnsi="Times New Roman"/>
                <w:sz w:val="26"/>
              </w:rPr>
              <w:t xml:space="preserve"> делают  вывод о достижении  ими 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: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е критериев успешности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и оценивать проце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и формулировать то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же освоено; определять качество и уровень усв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 полученного результата поставленной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8:00Z</dcterms:created>
  <dc:creator>Admin</dc:creator>
  <dc:description/>
  <cp:keywords/>
  <dc:language>en-US</dc:language>
  <cp:lastModifiedBy>ЭКЖ</cp:lastModifiedBy>
  <cp:lastPrinted>2013-10-21T17:39:00Z</cp:lastPrinted>
  <dcterms:modified xsi:type="dcterms:W3CDTF">2014-02-19T11:07:00Z</dcterms:modified>
  <cp:revision>16</cp:revision>
  <dc:subject/>
  <dc:title>Технологическая  карта  урока</dc:title>
</cp:coreProperties>
</file>