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а по  литературному чтению 4 клас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амилия, имя учащегося ____________________________________________Класс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ы культуры чтения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чему название профессии «библиотекарь» употребляется в мужско ро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древнейших времён профессия считается муж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женском роде звучит некраси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ожно употребить и в мужском, и в женском роде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кой вариант книги наиболее древ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зелковое пись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иняные таблич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апирусные сви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 каждой книге есть начальный лист, с которого начинается знакомство с книгой. Как называется этот ли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итул;             б) форзац;              в) псевдон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кой элемент титульного листа уточняет содержание книг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исловие;            б) подзаголовок;                         в) кореш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ак называется план, который помогает ориентироваться в книг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ннотация;                         б) послесловие;                     в) оглав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ие книги относятся к справочной литерату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правочники;       б) словари;       в) энциклопед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все должны зн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акому литературному жанру присуще наличие мор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азке;    б) стихотворению;    в) рассказу;    г) басн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акой жанр не является жанром устного народного творч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казка;    б) статья;   в) легенда;     г) небыл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ое предложение является скороговорк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вой огонёк ясней гор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Что это за дорога: кто по ней идёт – тот хром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Два щенка щека к щеке щиплют щётку в уголк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 чего начинается сказ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концовки;   б) с зачина;   в) с присказки;     г) с намё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 какого произведения может быть такое начало: «Не летая, соловей, у окошечк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у песни;  б) у рассказа;   в) у сказки;   г) у бы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Соединить начало и конец пословиц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е плюй в колодец - …            а) … такова и ре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обирай по ягодке - …            б) …пригодится воды нап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ова голова - …                    в) … наберёшь кузов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акая из этих сказок является литературн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Лиса и Волк»;    б) «Мороз Иванович»;      в) «Волк и семеро козлят»;         г) «Сивка-Бурк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то автор литературной сказки «Лягушка-путешественниц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.Гаршин;        б) В.Одоевский;     в) Д.Мамин-Сибиряк;    г) С.Акса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ой из перечисленных рассказов можно назвать юмористически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Телефон»;   б) «Ещё мама»;    в) «Мама куда-то ушла»;   г) «Капалух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то автор слов: «Сказка ложь, да в ней намёк! Добрым молодцам урок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.Некрасов;   б) И.Крылов;    в) А.Пушкин;    г) Дж.Родар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Какой недостаток высмеял И.Крылов в басне «Мартышка и Очк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ень;    б) трусость;    в) невежество;     г) жад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. Кто писал о животны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Е.Пермяк;    б) М.Пришвин;    в) А.Волков;    г) П.Ерш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то является героиней сказки А.С.Пушки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аревна Несмеяна;   б) Золушка;      в) Царевна-лягушка;   г) Царевна-лебе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Дописать пред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Маршак писал стихи, а Н.Носов -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айди в стихотворении средства художественной выразительности:</w:t>
      </w:r>
    </w:p>
    <w:p>
      <w:pPr>
        <w:pStyle w:val="Normal"/>
        <w:rPr/>
      </w:pPr>
      <w:r>
        <w:rPr>
          <w:color w:val="222222"/>
          <w:sz w:val="28"/>
          <w:szCs w:val="28"/>
          <w:shd w:fill="E2E2D4" w:val="clear"/>
        </w:rPr>
        <w:t>Сегодня на пустой поляне,</w:t>
      </w:r>
      <w:r>
        <w:rPr>
          <w:rStyle w:val="Appleconvertedspace"/>
          <w:color w:val="222222"/>
          <w:sz w:val="28"/>
          <w:szCs w:val="28"/>
          <w:shd w:fill="E2E2D4" w:val="clear"/>
        </w:rPr>
        <w:t> ________________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Среди широкого двора,</w:t>
      </w:r>
      <w:r>
        <w:rPr>
          <w:rStyle w:val="Appleconvertedspace"/>
          <w:color w:val="222222"/>
          <w:sz w:val="28"/>
          <w:szCs w:val="28"/>
          <w:shd w:fill="E2E2D4" w:val="clear"/>
        </w:rPr>
        <w:t> ____________________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Воздушной паутины ткани</w:t>
      </w:r>
      <w:r>
        <w:rPr>
          <w:rStyle w:val="Appleconvertedspace"/>
          <w:color w:val="222222"/>
          <w:sz w:val="28"/>
          <w:szCs w:val="28"/>
          <w:shd w:fill="E2E2D4" w:val="clear"/>
        </w:rPr>
        <w:t> _________________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Блестят, как сеть из серебра.</w:t>
      </w:r>
      <w:r>
        <w:rPr>
          <w:rStyle w:val="Appleconvertedspace"/>
          <w:color w:val="222222"/>
          <w:sz w:val="28"/>
          <w:szCs w:val="28"/>
          <w:shd w:fill="E2E2D4" w:val="clear"/>
        </w:rPr>
        <w:t> _______________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Сегодня целый день играет</w:t>
      </w:r>
      <w:r>
        <w:rPr>
          <w:rStyle w:val="Appleconvertedspace"/>
          <w:color w:val="222222"/>
          <w:sz w:val="28"/>
          <w:szCs w:val="28"/>
          <w:shd w:fill="E2E2D4" w:val="clear"/>
        </w:rPr>
        <w:t> ________________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В дворе последний мотылек</w:t>
      </w:r>
      <w:r>
        <w:rPr>
          <w:rStyle w:val="Appleconvertedspace"/>
          <w:color w:val="222222"/>
          <w:sz w:val="28"/>
          <w:szCs w:val="28"/>
          <w:shd w:fill="E2E2D4" w:val="clear"/>
        </w:rPr>
        <w:t> ________________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И, точно белый лепесток,</w:t>
      </w:r>
      <w:r>
        <w:rPr>
          <w:rStyle w:val="Appleconvertedspace"/>
          <w:color w:val="222222"/>
          <w:sz w:val="28"/>
          <w:szCs w:val="28"/>
          <w:shd w:fill="E2E2D4" w:val="clear"/>
        </w:rPr>
        <w:t> __________________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На паутине замирает,</w:t>
      </w:r>
      <w:r>
        <w:rPr>
          <w:rStyle w:val="Appleconvertedspace"/>
          <w:color w:val="222222"/>
          <w:sz w:val="28"/>
          <w:szCs w:val="28"/>
          <w:shd w:fill="E2E2D4" w:val="clear"/>
        </w:rPr>
        <w:t> _____________________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Пригретый солнечным теплом;</w:t>
      </w:r>
      <w:r>
        <w:rPr>
          <w:rStyle w:val="Appleconvertedspace"/>
          <w:color w:val="222222"/>
          <w:sz w:val="28"/>
          <w:szCs w:val="28"/>
          <w:shd w:fill="E2E2D4" w:val="clear"/>
        </w:rPr>
        <w:t> _____________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Сегодня так светло кругом,</w:t>
      </w:r>
      <w:r>
        <w:rPr>
          <w:rStyle w:val="Appleconvertedspace"/>
          <w:color w:val="222222"/>
          <w:sz w:val="28"/>
          <w:szCs w:val="28"/>
          <w:shd w:fill="E2E2D4" w:val="clear"/>
        </w:rPr>
        <w:t> ________________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Такое мертвое молчанье</w:t>
      </w:r>
      <w:r>
        <w:rPr>
          <w:rStyle w:val="Appleconvertedspace"/>
          <w:color w:val="222222"/>
          <w:sz w:val="28"/>
          <w:szCs w:val="28"/>
          <w:shd w:fill="E2E2D4" w:val="clear"/>
        </w:rPr>
        <w:t> _____________________________________________________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E2E2D4" w:val="clear"/>
        </w:rPr>
        <w:t>В лесу и в синей вышине,</w:t>
      </w:r>
      <w:r>
        <w:rPr>
          <w:rStyle w:val="Appleconvertedspace"/>
          <w:color w:val="222222"/>
          <w:sz w:val="28"/>
          <w:szCs w:val="28"/>
          <w:shd w:fill="E2E2D4" w:val="clear"/>
        </w:rPr>
        <w:t> ____________________________________________________</w:t>
      </w:r>
      <w:r>
        <w:rPr>
          <w:color w:val="222222"/>
          <w:sz w:val="28"/>
          <w:szCs w:val="28"/>
        </w:rPr>
        <w:br/>
      </w:r>
      <w:r>
        <w:rPr>
          <w:b/>
          <w:i/>
          <w:sz w:val="28"/>
          <w:szCs w:val="28"/>
        </w:rPr>
        <w:t xml:space="preserve">16. </w:t>
      </w:r>
      <w:r>
        <w:rPr>
          <w:b/>
          <w:sz w:val="28"/>
          <w:szCs w:val="28"/>
        </w:rPr>
        <w:t>По началу произведения определи  его жанр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Буря мглою небо кроет,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ихри снежные крутя; 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, как зверь, она завоет, 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о заплачет, как дитя</w:t>
      </w:r>
      <w:r>
        <w:rPr>
          <w:sz w:val="28"/>
          <w:szCs w:val="28"/>
        </w:rPr>
        <w:t>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День  был  жаркий.  В  трёх  верстах  от  станции  стало  накрапывать,  и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через  минуту  проливной  дождь  вымочил  меня  до  последней  нитки</w:t>
      </w:r>
      <w:r>
        <w:rPr>
          <w:sz w:val="28"/>
          <w:szCs w:val="28"/>
        </w:rPr>
        <w:t>- 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 xml:space="preserve">3)  </w:t>
      </w:r>
      <w:r>
        <w:rPr>
          <w:rFonts w:cs="Times New Roman" w:ascii="Times New Roman" w:hAnsi="Times New Roman"/>
          <w:color w:val="000000"/>
          <w:sz w:val="28"/>
          <w:szCs w:val="28"/>
        </w:rPr>
        <w:t>По улицам Слона водили,</w:t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ак видно, напоказ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Известно, что Слоны в диковинку у нас,</w:t>
      </w:r>
      <w:r>
        <w:rPr>
          <w:rFonts w:cs="Times New Roman" w:ascii="Times New Roman" w:hAnsi="Times New Roman"/>
          <w:sz w:val="28"/>
          <w:szCs w:val="28"/>
        </w:rPr>
        <w:t xml:space="preserve"> - 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4)  </w:t>
      </w:r>
      <w:r>
        <w:rPr>
          <w:sz w:val="28"/>
          <w:szCs w:val="28"/>
          <w:shd w:fill="FFFFFF" w:val="clear"/>
        </w:rPr>
        <w:t>Негде, в тридевятом царств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тридесятом государств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ил-был славный царь Дадон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- 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5)  </w:t>
      </w:r>
      <w:r>
        <w:rPr>
          <w:color w:val="000000"/>
          <w:sz w:val="28"/>
          <w:szCs w:val="28"/>
          <w:shd w:fill="F9ECD0" w:val="clear"/>
        </w:rPr>
        <w:t>Из того ли то из города из Мурома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ECD0" w:val="clear"/>
        </w:rPr>
        <w:t>Из того села да Карачаров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ECD0" w:val="clear"/>
        </w:rPr>
        <w:t>Выезжал удаленький дородный добрый молодец.</w:t>
      </w:r>
      <w:r>
        <w:rPr>
          <w:sz w:val="28"/>
          <w:szCs w:val="28"/>
        </w:rPr>
        <w:t>-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color w:val="000000"/>
          <w:sz w:val="28"/>
          <w:szCs w:val="28"/>
          <w:shd w:fill="FFFFFF" w:val="clear"/>
        </w:rPr>
        <w:t>Лучше свое отдать, нежели чужое взять</w:t>
      </w:r>
      <w:r>
        <w:rPr>
          <w:spacing w:val="-8"/>
          <w:sz w:val="28"/>
          <w:szCs w:val="28"/>
        </w:rPr>
        <w:t>- ______________________________________</w:t>
      </w:r>
    </w:p>
    <w:p>
      <w:pPr>
        <w:pStyle w:val="Style15"/>
        <w:shd w:fill="FFFFFF" w:val="clear"/>
        <w:spacing w:lineRule="atLeast" w:line="225" w:before="180" w:after="180"/>
        <w:ind w:left="150" w:right="15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7. Прочитай басню Л. Н. Толстого «Муравей и голубка». О ком (о чём) эта басня? В чём основной смысл басни? Напиши.</w:t>
      </w:r>
    </w:p>
    <w:p>
      <w:pPr>
        <w:pStyle w:val="Style15"/>
        <w:shd w:fill="FFFFFF" w:val="clear"/>
        <w:spacing w:lineRule="atLeast" w:line="225" w:before="180" w:after="180"/>
        <w:ind w:left="150" w:right="150" w:hanging="0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Муравей спустился к ручью: захотел напиться. Волна захлестнула его и чуть не потопила. Голубка несла ветку; она увидела – муравей тонет, и бросила ему ветку в ручей. Муравей сел на ветку и спасся. Потом   охотник расставил сеть на голубку и захотел захлопнуть. Муравей подполз к охотнику и укусил его за ногу; охотник охнул и уронил сеть. Голубка вспорхнула и улетела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оставь рассказ (историю, сказку, притчу и.т.д.) на заданную пословицу:  «Скучен день до вечера, коли делать нече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00:00Z</dcterms:created>
  <dc:creator>Admin</dc:creator>
  <dc:description/>
  <cp:keywords/>
  <dc:language>en-US</dc:language>
  <cp:lastModifiedBy>Admin</cp:lastModifiedBy>
  <dcterms:modified xsi:type="dcterms:W3CDTF">2014-02-20T14:00:00Z</dcterms:modified>
  <cp:revision>2</cp:revision>
  <dc:subject/>
  <dc:title/>
</cp:coreProperties>
</file>