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ы» чтец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мастера есть особые инструменты, с по</w:t>
        <w:softHyphen/>
        <w:t>мощью которых он работает. У чтеца тоже есть особые «инструменты», помогающие ему радовать слушателей своим чтением. Это дыхание, голос и дикц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тецу нужно управлять своим дыханием? Дыхание связано с голосом. Слабое, прерывистое, неглубо</w:t>
        <w:softHyphen/>
        <w:t>кое дыхание делает голос тихим, невнятным, не способным, когда нужно, повышаться или понижа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дыш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глубокий, энергичный, короткий вдох через но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 воздух (сделай короткую паузу-остановк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, спокойно выдохни через рот, не ослабляя</w:t>
        <w:br/>
        <w:t>выдох до кон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 осанк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авильно дышать, научись контролировать осанку, то есть положение т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расслабь мышцы спины, плеч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ись вверх, откинь тело назад, «надень» его на позво</w:t>
        <w:softHyphen/>
        <w:t>ночник, как пальто на вешал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прись на нижнюю часть спины (поясницу). Спина должна</w:t>
        <w:br/>
        <w:t>быть прямой, а руки, шея, плечи ненапряжён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Управляй дыхани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ыполни несколько упражне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тань прямо, спокойно, не напрягаясь. Разверни плечи, не поднимая их и не опуск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оложи одну руку на верхнюю часть живота, другую — сбоку, выше тал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делай небольшой выдох. На счёт 1—5 делай вдох (считай про себя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Задержи воздух на счёт 1—3, не расслабляя мышц. Это подготовка к экономному выдох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скрыв рот как бы на звуке [а], выдыхай плавно, без толч</w:t>
        <w:softHyphen/>
        <w:t>ков на счёт 1—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сслабь мышцы брюшного пр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тдохни 30 секунд. Повтори упражнение*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читай текст, следя за своим дыханием. Читай сначала медленно, делая остановки (паузы указываем значком «/») между частями текста, затем быстро, без пау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дох) Заваривши кашу, / (выдох; вдох) масла не жалею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ох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Начав дело, / не останавливаю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На дворе трава, / на траве дрова, /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Не руби дрова / на траве дво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3.   Представь, что ты вдыхаешь запах цветка, любуешься им. Каким будет твой вдох? Задержишь ли ты дыхание?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4.   Попробуй напеть колыбельную песню с закрытым ртом, как будто ты качаешь ребёнка. Проследи за своим дыханием: сначала сделай глубокий вдох, произнеси протяжно звук и выдохни в конце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Каждое упражнение повтори 10 раз.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 Представь торт с зажжёнными свечами. Погаси все свечи сраз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туши каждую свечу, прерывая дыхание: фу, фу, ф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убим дрова: раз, рраз, ух, ра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Держи дыхание до конца фраз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Жужжим: жжжжжжжжжж; ж, ж, ж, ж, ж, ж, ж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Шуршим: шшшшшшшшшшшш; т, ш, ш, ш, ш, ш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ыпусти воздух из проколотого мяча: сссссссссс; с, с, с, с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9.   Учись читать текст, управляя дыхани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читай сказ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дох) Лисица позвала Журавля на обед / (выдох; вдох) и подала похлёбку на тарелке. / (выдох; вдох) Журавль ничего не смог взять своим носом, / (выдох; вдох) и Ли</w:t>
        <w:softHyphen/>
        <w:t>сица всё съела сама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читай стихотво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шёл в тенистый бор,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мухомор,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ежку, / зеленушку, / розоватую волнушку. /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 Могути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Читай на одном дыха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не царь, не корол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еройский герой, а жил-был мальчи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 Мошковска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опробуй прочитать стихи, прыгая через скакал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*                                                       *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на, весна на улице, /                                         Тут прохожим не пройти: // Весёлые деньки! //                                                  Хором девочки считают 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ь раз по десяти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444444"/>
          <w:sz w:val="24"/>
          <w:szCs w:val="24"/>
        </w:rPr>
        <w:t>Продирижируй стихотворение, выделяя каждое сло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ёд идёт, лёд идёт!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Вереницей длинн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Третьи сутки напролё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плывают льд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Марша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Голо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Что такое голос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 xml:space="preserve">Голос </w:t>
      </w:r>
      <w:r>
        <w:rPr>
          <w:rFonts w:cs="Times New Roman" w:ascii="Times New Roman" w:hAnsi="Times New Roman"/>
          <w:color w:val="444444"/>
          <w:sz w:val="24"/>
          <w:szCs w:val="24"/>
        </w:rPr>
        <w:t>— это звуки, которые возникают при колебании воздухом голосовых связ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ывает голо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олос бывает полётный (свободно звучащий), благозвуч</w:t>
        <w:softHyphen/>
        <w:t>ный (приятный), гибкий (подвижный), высокий, низк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, какой голос хочется</w:t>
      </w:r>
      <w:r>
        <w:rPr>
          <w:rFonts w:cs="Times New Roman" w:ascii="Times New Roman" w:hAnsi="Times New Roman"/>
          <w:color w:val="545454"/>
          <w:spacing w:val="4"/>
          <w:w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, крикливый, визгливый, сиплый, хриплый, глухой, гнусавый, монотонный, квакающий, каркающий, грубый, дрожа</w:t>
        <w:softHyphen/>
        <w:t>щий, звучный, приятный, спокойный, выразительный, мягкий, ласковый, сильный, тихий, нормаль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Прочитай, обращая внимание на знаки препинания. Прислушайся к своему голос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мею выразительно читать. Я не умею выразительно читать? Я не умею выразительно читать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, подчёркивая голосом выделенные сл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ты, чей, лесной руче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sz w:val="24"/>
          <w:szCs w:val="24"/>
        </w:rPr>
        <w:t>Нич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куда ты, руче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sz w:val="24"/>
          <w:szCs w:val="24"/>
        </w:rPr>
        <w:t>Из ключ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sz w:val="24"/>
          <w:szCs w:val="24"/>
        </w:rPr>
        <w:t>Ну а чьи же те ключ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sz w:val="24"/>
          <w:szCs w:val="24"/>
        </w:rPr>
        <w:t>Ничь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sz w:val="24"/>
          <w:szCs w:val="24"/>
        </w:rPr>
        <w:t>А берёзка у ручь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>Ничь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Бедаре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очитай стихи. Обращай внимание на знаки препинания. Объясни, как нужно читать каждое предло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...Весна идёт сторонкой.                     Мурка, не ходи, там сыч                                                                                                                                                                                                                                                Да где ж сама она?                              На подушке выши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у, слышен голос звонкий!                Мурка серый, не мурлычь,                                                                                                                                                         Не это ли весна?                                  Дедушка услыши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ет, это звонко, тонко                        Няня,  не горит свеч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чье журчит волна…                    И скребутся мы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боюсь того сыч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чего он вышит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Ахмато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чание голоса (тембр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ся к своему голосу. Отличается ли он от го</w:t>
        <w:softHyphen/>
        <w:t>лоса твоего товарища? Особое звучание (окраска), отли</w:t>
        <w:softHyphen/>
        <w:t>чающее голос каждого человека, называется темб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sz w:val="24"/>
          <w:szCs w:val="24"/>
        </w:rPr>
        <w:t>Прочитай и вслушайся в свой голо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го вы, волки, всегда злы и жадны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любезен, принеси мне книгу завт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, степь моя, спать беспробудно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и понижение голо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может повышаться и понижаться. Например, он по</w:t>
        <w:softHyphen/>
        <w:t>вышается в конце вопросительного предложения и пони</w:t>
        <w:softHyphen/>
        <w:t xml:space="preserve">жается в конце повествовательного, когда стоит точка. Голос может звучать ровно, спокойно, на одном уровне. Запомни условные обозначения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→ — </w:t>
      </w:r>
      <w:r>
        <w:rPr>
          <w:rFonts w:cs="Times New Roman" w:ascii="Times New Roman" w:hAnsi="Times New Roman"/>
          <w:b/>
          <w:sz w:val="24"/>
          <w:szCs w:val="24"/>
        </w:rPr>
        <w:t>голос звучит ровно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↑ </w:t>
      </w:r>
      <w:r>
        <w:rPr>
          <w:rFonts w:cs="Times New Roman" w:ascii="Times New Roman" w:hAnsi="Times New Roman"/>
          <w:b/>
          <w:sz w:val="24"/>
          <w:szCs w:val="24"/>
        </w:rPr>
        <w:t>- голос повышает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↓ — </w:t>
      </w:r>
      <w:r>
        <w:rPr>
          <w:rFonts w:cs="Times New Roman" w:ascii="Times New Roman" w:hAnsi="Times New Roman"/>
          <w:b/>
          <w:sz w:val="24"/>
          <w:szCs w:val="24"/>
        </w:rPr>
        <w:t>голос понижает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следи за повышением и понижением голоса. Рассмотри обозначения. Потренируйся: прочитай прави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Э. Мошковска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лик и осли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еренький козлик -    →                                - Конечно!↑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 и грустил.   →                                     Если ты сильный, ↑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го ослика    →                                          Если – красивый, ↑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а спросил: ↑                                         Значит, любимый, ↓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тебя любят нежно,  ↑                         Значит, счастливый. ↓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Тебе хорошо?    ↑                                             Козлик сказал:      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ольшое спасибо, ↓                                  — Козлик, чудак!    ↑                                                                                                                                                                                                                                                           Нет, я не сильный, ↓                                          Я полюбил тебя ↑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— некрасивый. ↓                                        Просто так! 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лик сказал: →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и свой голо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еренапрягай голосовые связки; не кричи, не говори долго, до хрипоты. Старайся привлечь к себе внимание не кри</w:t>
        <w:softHyphen/>
        <w:t>ком, а содержанием р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разговаривай и не пой на улице в морозную пого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пей очень холодную во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е выходи сразу после тренировок разгорячённым на улиц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райся правильно дышать при ходьбе и бег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сь прислушиваться к голосу друга; не перебивай его рассказ; не нервничай, прояви терпение, если тебе что-то не нравится в его сообщ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кц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важный инструмент чтеца — дикция, то есть отчётливое, ясное произношение звуков и сл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ь свою дикц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леди, ясно и чётко ли ты произносишь текст, не «прогла</w:t>
        <w:softHyphen/>
        <w:t>тываешь» ли звуки, окончания. Обрати внимание на чёткость произношения сочетаний гр, кр, пр, ст, шу-ше-ш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*                     *                                                         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уши между листьями блестели;                       — Кра! — кричит ворона. — Листья между грушами шумели;                                                    Кража! Караул! И о чём листья шептали грушам,                                              Грабёж! Пропажа! Даже груши слушать не хотели.                                  Вор подкрался утром ра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ош украл он из карма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скороговорки и чистоговорки. Сначала медленно, с паузами, затем быстро, на одном дыхании, но чётко, без ошиб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рл у Клары / украл кораллы, / а Клара у Карла / украла кла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Осип охрип, / а Архип осип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ыворотка из-под простоква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Учись чётко произносить окончания сл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Моем, моем трубочиста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Чисто, чисто, чисто, чисто!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удет, будет трубочис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Чист, чист, чист, чи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К. Чуковск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4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Произноси чётко </w:t>
      </w:r>
      <w:r>
        <w:rPr>
          <w:rFonts w:cs="Times New Roman" w:ascii="Times New Roman" w:hAnsi="Times New Roman"/>
          <w:b/>
          <w:bCs/>
          <w:i/>
          <w:iCs/>
          <w:color w:val="545454"/>
          <w:sz w:val="24"/>
          <w:szCs w:val="24"/>
        </w:rPr>
        <w:t xml:space="preserve">п, б, р,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«играя на барабане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ара барабанов,             Пара барабан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ара барабанов,             Пара барабан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ара барабанов              Пара бараба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ила                                 Била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Бурю.                               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И. Селъвинский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5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Учись выражать голосом чувства. Проследи, как меняется твой голо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Мяукаем: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мяу, мяу, мяу </w:t>
      </w:r>
      <w:r>
        <w:rPr>
          <w:rFonts w:cs="Times New Roman" w:ascii="Times New Roman" w:hAnsi="Times New Roman"/>
          <w:color w:val="545454"/>
          <w:sz w:val="24"/>
          <w:szCs w:val="24"/>
        </w:rPr>
        <w:t>— ласково, жалобно, зл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Зовём цыплят: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цып, цып, цып, цып — </w:t>
      </w:r>
      <w:r>
        <w:rPr>
          <w:rFonts w:cs="Times New Roman" w:ascii="Times New Roman" w:hAnsi="Times New Roman"/>
          <w:color w:val="545454"/>
          <w:sz w:val="24"/>
          <w:szCs w:val="24"/>
        </w:rPr>
        <w:t>ласково, с досад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•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545454"/>
          <w:sz w:val="24"/>
          <w:szCs w:val="24"/>
        </w:rPr>
        <w:t>Обрати внимание на звучание реплик участников диалога. Кто говорит о футболе пренебрежительно, кто — осуждающе, кто — равнодушно, кто — восхищённо? Прочитай вырази</w:t>
        <w:softHyphen/>
        <w:t>тель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ала тётя: →                  Сестра сказала: 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и, футбол! ↑                   — Ну, футбол... →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мама:   →                  А я ответил: →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Фу, футбол!  ↑                  Во, футбол! ↑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ати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</w:t>
      </w:r>
      <w:r>
        <w:rPr>
          <w:rFonts w:cs="Times New Roman" w:ascii="Times New Roman" w:hAnsi="Times New Roman"/>
          <w:sz w:val="24"/>
          <w:szCs w:val="24"/>
        </w:rPr>
        <w:t>Изобрази лай собаки: радостный, злой, предупреждающ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й дикц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  Вспомни, какие органы речи участвуют в произнош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  Проследи, где образуются звуки [ы], [л'], [ц], [в], [у]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  Стараемся сделать губы более подвиж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и, и, и, и, и, и; иу, иу, иу, иу, иу, иу, иу; уи, уи, уи, уи, уи, уи, уи; ио, ио, ио, ио, ио, ио, ио; ы, ы, ы, ы, ы, ы, ы; иа, иа, иа, иа, иа, и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4.   Развивай гибкость речевого аппарата, меняя ударения в сочет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оэиы, аоуэиы, аоуэиы, аоуэи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5.   Произнеси правильно: с-з, ш-ч-щ-ц; р-л, ж-ш-щ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6.   Прочитай стихотворение, чётко произнося зву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а проглотила щётку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ей щекочет глот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ительное дело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я за рыбку съел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арша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.   Играй на воображаемой трубе: </w:t>
      </w:r>
      <w:r>
        <w:rPr>
          <w:rFonts w:cs="Times New Roman" w:ascii="Times New Roman" w:hAnsi="Times New Roman"/>
          <w:i/>
          <w:iCs/>
          <w:color w:val="535353"/>
          <w:sz w:val="24"/>
          <w:szCs w:val="24"/>
        </w:rPr>
        <w:t>уууууууу; а-о, а-о, а-о, а-о; у-а-о, а-о-у; о-а-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8.   Тренируй подвижность нижней челюсти. Прочитай скорого</w:t>
        <w:softHyphen/>
        <w:t>вор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Ялик с якорем у Яш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Якорь есть и на тельняш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9. Эхо. </w:t>
      </w:r>
      <w:r>
        <w:rPr>
          <w:rFonts w:cs="Times New Roman" w:ascii="Times New Roman" w:hAnsi="Times New Roman"/>
          <w:b/>
          <w:color w:val="535353"/>
          <w:sz w:val="24"/>
          <w:szCs w:val="24"/>
        </w:rPr>
        <w:t xml:space="preserve">Ау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— позови товарища; </w:t>
      </w:r>
      <w:r>
        <w:rPr>
          <w:rFonts w:cs="Times New Roman" w:ascii="Times New Roman" w:hAnsi="Times New Roman"/>
          <w:b/>
          <w:color w:val="535353"/>
          <w:sz w:val="24"/>
          <w:szCs w:val="24"/>
        </w:rPr>
        <w:t>ау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 — послушай эхо; </w:t>
      </w:r>
      <w:r>
        <w:rPr>
          <w:rFonts w:cs="Times New Roman" w:ascii="Times New Roman" w:hAnsi="Times New Roman"/>
          <w:b/>
          <w:color w:val="535353"/>
          <w:sz w:val="24"/>
          <w:szCs w:val="24"/>
        </w:rPr>
        <w:t xml:space="preserve">ау </w:t>
      </w:r>
      <w:r>
        <w:rPr>
          <w:rFonts w:cs="Times New Roman" w:ascii="Times New Roman" w:hAnsi="Times New Roman"/>
          <w:color w:val="535353"/>
          <w:sz w:val="24"/>
          <w:szCs w:val="24"/>
        </w:rPr>
        <w:t>— эхо откликается товарищу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0.Чётко, ясно прочитай стихотворение А. Кольцова. Подумай, какое настроение косаря ты передашь слушателям. Как будешь читать: тихо, громко, призывно, радостно?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35353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535353"/>
          <w:sz w:val="28"/>
          <w:szCs w:val="28"/>
        </w:rPr>
        <w:t xml:space="preserve">А. Кольцов </w:t>
      </w: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  <w:t>Косарь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Раззудись, плечо!             Как пчелиный р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Размахнись, рука!             Молоньёй, ко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Ты пахни в лицо,             Засверкай кругом!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Ветер с полудня!               Зашуми, трава,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Освежи, взволнуй             Подкошенная!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Степь просторную!          Поклонись, цветы,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Зажужжи, коса,                 Головой земле!.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~  Какими «инструментами» пользуется чтец? Заполни сх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</wp:posOffset>
                </wp:positionV>
                <wp:extent cx="838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8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49860</wp:posOffset>
                </wp:positionV>
                <wp:extent cx="838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.8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73660</wp:posOffset>
                </wp:positionV>
                <wp:extent cx="0" cy="76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8pt" to="174pt,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055</wp:posOffset>
                </wp:positionV>
                <wp:extent cx="91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4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310515</wp:posOffset>
                </wp:positionV>
                <wp:extent cx="152400" cy="76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4.45pt" to="71.95pt,-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35353"/>
          <w:sz w:val="36"/>
          <w:szCs w:val="36"/>
        </w:rPr>
        <w:t>Готовимся читать выразительн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  <w:szCs w:val="24"/>
        </w:rPr>
        <w:t>Учимся понимать художественное произвед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35353"/>
          <w:sz w:val="24"/>
          <w:szCs w:val="24"/>
        </w:rPr>
        <w:t>Чтобы подготовиться к выразительному чтению, необ</w:t>
        <w:softHyphen/>
        <w:t>ходим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35353"/>
          <w:sz w:val="24"/>
          <w:szCs w:val="24"/>
        </w:rPr>
        <w:t>понять текст (о чём в нём говорится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35353"/>
          <w:sz w:val="24"/>
          <w:szCs w:val="24"/>
        </w:rPr>
        <w:t>представить героев, картины, нарисованные поэтом или писателем,» увидеть и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35353"/>
          <w:sz w:val="24"/>
          <w:szCs w:val="24"/>
        </w:rPr>
        <w:t>понять чувства героев и автора произвед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35353"/>
          <w:sz w:val="24"/>
          <w:szCs w:val="24"/>
        </w:rPr>
        <w:t>осознать свои чувства, своё отношение к героям и событи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hd w:fill="FFFFFF" w:val="clear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5353"/>
          <w:sz w:val="28"/>
          <w:szCs w:val="28"/>
        </w:rPr>
        <w:t>Учимся понимать чувства герое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. Прочитай текст молч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35353"/>
          <w:sz w:val="24"/>
          <w:szCs w:val="24"/>
        </w:rPr>
        <w:t xml:space="preserve">В. Астафьев 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</w:rPr>
        <w:t>Стрижонок Скри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35353"/>
          <w:sz w:val="24"/>
          <w:szCs w:val="24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Стрижонок проснулся оттого, что ему стало холодно. Он по</w:t>
        <w:softHyphen/>
        <w:t>шевелился и услышал, как вокруг него завозились и запищали стрижата, которых мама-стрижиха тоже выклевала из яи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А самой мамы не был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—   </w:t>
      </w:r>
      <w:r>
        <w:rPr>
          <w:rFonts w:cs="Times New Roman" w:ascii="Times New Roman" w:hAnsi="Times New Roman"/>
          <w:color w:val="535353"/>
          <w:sz w:val="24"/>
          <w:szCs w:val="24"/>
        </w:rPr>
        <w:t>Скрип! — позвал её стрижо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—   </w:t>
      </w:r>
      <w:r>
        <w:rPr>
          <w:rFonts w:cs="Times New Roman" w:ascii="Times New Roman" w:hAnsi="Times New Roman"/>
          <w:color w:val="535353"/>
          <w:sz w:val="24"/>
          <w:szCs w:val="24"/>
        </w:rPr>
        <w:t>Скрип! Скрип! Скрип! — повторили за ним братья и сестры. Видно, стрижатам нравилось, что они научились звать мам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и они ещё громче и дружней запища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35353"/>
          <w:sz w:val="24"/>
          <w:szCs w:val="24"/>
        </w:rPr>
        <w:t>Скрип! Скрип! Скрип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И тут далёкое пятнышко света погасло. Стрижата притихл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35353"/>
          <w:sz w:val="24"/>
          <w:szCs w:val="24"/>
        </w:rPr>
        <w:t>Скрип! — послышалось издал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«Так это ж мама прилетела!» — догадались стрижата и запи</w:t>
        <w:softHyphen/>
        <w:t>щали вес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Мама принесла в клюве капельку дождя и отдала её Скрипу — первому стрижонк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кая это была вкусная капля! Стрижонок Скрип проглотил её и пожалел, что капля такая маленьк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545454"/>
          <w:sz w:val="24"/>
          <w:szCs w:val="24"/>
        </w:rPr>
        <w:t>Скрип! — сказал он. Ещё, мол, хочу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545454"/>
          <w:sz w:val="24"/>
          <w:szCs w:val="24"/>
        </w:rPr>
        <w:t>Скрип-скрип! — радостно ответила мама-стрижиха. Сейчас, дескать, сейчас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Какие слова передают заботу мамы о своих птенцах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одчеркни и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Какие чувства выразили птенцы и мама в своём разговоре? Запи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выразительно «речь» стрижонка, его братьев и сестёр, мамы-стрижих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Что нужно сделать, чтобы понять и выразить чув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•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еречитай внимательно текст и найди слова, выражающие чувства героя или авт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•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одумай, что пережил герой; вообрази себя на его месте и попытайся пережить события вместе с ни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•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Реши, как ты относишься к героям и события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•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опытайся прочитать текст, передавая своё отношение к персонажу, событиям, картин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2. Прочитай текст молч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В. Астафьев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Стрижонок Скрип</w:t>
      </w:r>
    </w:p>
    <w:p>
      <w:pPr>
        <w:pStyle w:val="Normal"/>
        <w:shd w:fill="FFFFFF" w:val="clear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растопырил крылья и... полетел! И тут на него набросились все стрижи, старые и молодые. Все-все! И погнали его от норки навстречу ветру, навстречу ослепительному солнц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! Скрип! — испуганно закричал стрижонок, захлебнувшись ветром, и увидел под собой воду. — Скрип! Скрип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 если я упаду?» — с ужасом подумал о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трижи не давали ему упасть. Они гоняли его кругами над водой, над берегом, над лес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крики стрижей остались позади. Свист крыльев и гомон, птичий угасли. И тут стрижонок Скрип с удивлением увидел, что он уже сам, один летает над рекой. И от этого сделалось та! радостно, что он взмыл высоко-высоко и крикнул оттуда сошком, реке, всему миру: «Скрип!» — и закружился, закружило! над рекой, над берегом, над лесом. Даже в облако один раз залетел. Но там ему не понравилось — темновато и одиноко. О! спикировал вниз и заскользил над водою, чуть не касаясь брюшком её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жить! Хорошо, когда умеешь летать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чувства испытывал Скрип, когда впервые полетел! Подчеркни в тексте рассказа эти слова. Какие чувства вызвал у тебя этот отрывок? Напи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рочитай «речь» стрижонка выразительно. Передай в своём чтении состояние птенц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ind w:firstLine="17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>Развиваем вообра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едставляем картины природы, героев, событ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Прочитай стихотвор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А. Прокофьев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Берёз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Люблю берёзку русскую.                     Родную, ненаглядную,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То светлую, то грустную,                     То ясную, кипучую,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 белом сарафанчике,                           То грустную, плакучую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 платочками в карманчиках,              Люблю берёзку русскую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 красивыми застёжками,                    Она всегда с подружками,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 зелёными серёжками.                       , Под ветром низко клони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Люблю её, нарядную,                            И гнётся, но не ломится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кие слова из стихотворения помогли тебе представить берёзку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дчеркни их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2. Прочитай русскую народную сказку.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Лиса Патрикеев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У кумушки-лисы зубки остры, рыльце тоненькое, ушки на ма</w:t>
        <w:softHyphen/>
        <w:t>кушке, хвостик на отлёте, шубка тёпленьк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Хорошо кума принаряжена: шерсть пушистая, золотистая; на груди жилет, а на шее белый галстуч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Ходит лиса тихохонько, к земле пригибается, будто кланяется, свой пушистый хвост носит бережно; смотрит ласково, улыбает</w:t>
        <w:softHyphen/>
        <w:t>ся, зубки белые показывает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сем бы лисонька хороша была, хозяюшка, да разбойница лиса — любит курочек, любит уточек, свернёт шею гусю жир</w:t>
        <w:softHyphen/>
        <w:t>ному, не помилует и кроли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Какой ты представляешь лису? Подчеркни слова, которые помогли тебе её увиде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>Определяем задачу чт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ить задачу чтения — значит понять своё отношение к героям, событиям, чтобы передать его слушателя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45454"/>
          <w:sz w:val="28"/>
          <w:szCs w:val="28"/>
        </w:rPr>
        <w:t>Прочитай текст молч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Д. Мамин-Сибиряк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Серая Ш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тарая Утка ввиду близившейся разлуки относилась к дочери калеке с удвоенной нежностью. Бедняжка ещё не знала, что т« кое разлука и одиночество, и смотрела на сборы других в дорогу с любопытством новичка. Правда, ей иногда делалось завидно, что её братья и сестры так весело собираются к отлёту, что он будут опять где-то там, далеко-далеко, где не бывает зи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Ведь вы весной вернётесь? — спрашивала Серая Шейка матер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Да, да, вернёмся, моя дорогая... И опять будем жить во вместе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тарой Утке нужно было собрать все силы, чтобы не выдать своего отчаяния. Она старалась казаться весёлой и плакала потихоньку от всех. Ах, как ей жаль милой, бедненькой Серой Шейки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дчеркни слова, которые передают чувства утки-матер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ри расставании с дочерь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кие чувства пробудило у тебя их расставание? Почему? Определи задачу чтения: что ты хочешь сообщить слуша</w:t>
        <w:softHyphen/>
        <w:t>телям? Запи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>Находим подтекст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 каждом тексте есть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подтекст </w:t>
      </w:r>
      <w:r>
        <w:rPr>
          <w:rFonts w:cs="Times New Roman" w:ascii="Times New Roman" w:hAnsi="Times New Roman"/>
          <w:color w:val="545454"/>
          <w:sz w:val="24"/>
          <w:szCs w:val="24"/>
        </w:rPr>
        <w:t>— скрытый смысл; то, о чём думают герои (но не всегда об этом говорят) и о чём думает автор, показывая своё отношение к геро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Определи подтекст в этом отрыв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Д. Мамин-Сибиряк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Серая Шей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, старая знакомая, здравствуй! — ласково проговорила Лиса, останавливаясь на берегу.— Давненько не видались... Поздравляю с зим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и, пожалуйста, я совсем не хочу с тобой разговари</w:t>
        <w:softHyphen/>
        <w:t>вать, — ответила Серая Шей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а мою-то ласку! Хороша же ты, нечего сказать!.. А впрочем, про меня много лишнего говорят. Сами наделают что-нибудь, а потом на меня и свалят... Пока — до свиданья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Лиса мечтает о том, чтобы полынья скорее замёрзла, но, скрывая это, хитрит, ласково разговаривая с уточко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2. Прочитай текст молч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К. Паустовский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Барсучий нос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Через полчаса зверь высунул из травы мокрый чёрный нос, по</w:t>
        <w:softHyphen/>
        <w:t>хожий на свиной пятачок. Нос долго нюхал воздух и дрожал от жадности. Потом из травы показалась полосатая шкурка. Из за</w:t>
        <w:softHyphen/>
        <w:t>рослей вылез маленький барсук. Он поджал лапу и внимательн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посмотрел на меня. Потом он брезгливо фыркнул и сделал ша к картошк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Она жарилась и шипела, разбрызгивая кипящее сало. Мне хотелось крикнуть зверьку, что он обожжётся, но я опоздал, барсук прыгнул к сковородке и сунул в неё нос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Запахло палёной кожей. Барсук взвизгнул и с отчаянным воплем бросился обратно в траву. Он бежал и голосил на весь лес, ломал кусты и плевался от негодования и бо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Определи авторскую позицию (отношение к событиям] своё отношение к герою и задачу чтения. Запиш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текст выразитель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Авторская позиция. Автор сочувствует барсучку, сожале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что не успел предупредить его об опас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Наше отношение к герою. Нам жаль барсучка. Мы переж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ваем за него и понимаем, что ему бо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Задача чтения. Сообщить слушателям о состоянии бедног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животного и пробудить к нему сочувств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Что мы узнали о выразительном чтении художественного произведения? Рассмотри схем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ыразительное чтение художественного текста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Интон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Интонация </w:t>
      </w:r>
      <w:r>
        <w:rPr>
          <w:rFonts w:cs="Times New Roman" w:ascii="Times New Roman" w:hAnsi="Times New Roman"/>
          <w:color w:val="545454"/>
          <w:sz w:val="24"/>
          <w:szCs w:val="24"/>
        </w:rPr>
        <w:t>— звуковая картина чтения. Она включает паузы, темп, тон, логические (смысловые) ударения. Схематично это выглядит та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нтонация берёзку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Рассмотрим каждый элемент (часть) интонации подробно </w:t>
      </w:r>
      <w:r>
        <w:rPr>
          <w:rFonts w:cs="Times New Roman" w:ascii="Times New Roman" w:hAnsi="Times New Roman"/>
          <w:color w:val="54545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поучимся пользоваться этими средствами (инструментами вырази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уза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уза </w:t>
      </w:r>
      <w:r>
        <w:rPr>
          <w:rFonts w:cs="Times New Roman" w:ascii="Times New Roman" w:hAnsi="Times New Roman"/>
          <w:color w:val="000000"/>
          <w:sz w:val="24"/>
          <w:szCs w:val="24"/>
        </w:rPr>
        <w:t>— перерыв, приостановка в речи, прекращена её звучания. Пауза разделяет или соединяет связанные между собой слова. Пауза обозначает смысловую законч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ы или предлож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Граммат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бозначаются знаками препинания)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ют конец предложения и словосочета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яют слова, относящиеся к группе сказуемого или подлежащего, помогают подчеркнуть важность следующих далее сл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жном предложении отделяют одно предложение от другого, разделяют пояснения, перечис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Лог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мысловые) — выделяют важные мысли, подчёркивают смену собы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545454"/>
          <w:sz w:val="24"/>
          <w:szCs w:val="24"/>
        </w:rPr>
        <w:t>Ритмические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— всегда присутствуют в стихах; подчёр</w:t>
        <w:softHyphen/>
        <w:t>кивают чередование ударных и безударных слогов, музы</w:t>
        <w:softHyphen/>
        <w:t>кальную слаженность тек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Так обозначают продолжительность пауз: короткая — /; средняя — //; длительная — ///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ind w:firstLine="1560"/>
        <w:rPr>
          <w:rFonts w:ascii="Times New Roman" w:hAnsi="Times New Roman" w:cs="Times New Roman"/>
          <w:b/>
          <w:b/>
          <w:bCs/>
          <w:color w:val="54545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Объясняем грамматические паузы</w:t>
      </w:r>
    </w:p>
    <w:p>
      <w:pPr>
        <w:pStyle w:val="Normal"/>
        <w:shd w:fill="FFFFFF" w:val="clear"/>
        <w:ind w:firstLine="1560"/>
        <w:rPr>
          <w:rFonts w:ascii="Times New Roman" w:hAnsi="Times New Roman" w:cs="Times New Roman"/>
          <w:b/>
          <w:b/>
          <w:bCs/>
          <w:color w:val="54545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545454"/>
          <w:sz w:val="24"/>
          <w:szCs w:val="24"/>
        </w:rPr>
        <w:t>Прочитай тексты. Объясни пауз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...Маленькая дикая уточка чирок-свистунок / решилась, нако</w:t>
        <w:softHyphen/>
        <w:t>нец-то, / перевести своих утят из леса в обход деревни / в озеро / на свобод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М. Пришвин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имо мухомора не пройдёшь: // чудо чудное, / диво дивное! / Сказочная Красная Шапочка? / Или домик на курьих нож</w:t>
        <w:softHyphen/>
        <w:t>ках? / А может, гномик лесной в бисерном колпачке и кружев</w:t>
        <w:softHyphen/>
        <w:t>ных панталончиках? / Вот-вот зашевелится, / поклонится / и что-нибудь скажет..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Н. Сладк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  <w:t xml:space="preserve">Объясняем логические (смысловые) паузы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545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Объясни паузы в сказк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В. Даль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Старик-годови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Сказка –загад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ышел старик-годовик. / Стал махать рукавом и пускать птиц. / Каждая птица со своим особым именем. / Махнул ста</w:t>
        <w:softHyphen/>
        <w:t xml:space="preserve">рик-годовик первый раз / — и полетели первые три птицы. / Повеял холод, / мороз.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Махнул старик-годовик второй раз / — и полетела втора тройка. / Снег стал таять, / на полях показались цветы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Махнул старик-годовик третий раз / — полетела третья тройка / Стало жарко, / душно, / знойно. / Мужики стали жать рожь.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ахнул старик-годовик четвёртый раз / — и полетели еще три птицы. / Подул холодный ветер, / посыпался частый дождь/ залегли туманы. /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А птицы были не простые. / У каждой / по четыре крыла. В каждом крыле / по семи перьев. Каждое перо / тоже со своим именем. / Одна половина пера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белая, / </w:t>
      </w:r>
      <w:r>
        <w:rPr>
          <w:rFonts w:cs="Times New Roman" w:ascii="Times New Roman" w:hAnsi="Times New Roman"/>
          <w:color w:val="545454"/>
          <w:sz w:val="24"/>
          <w:szCs w:val="24"/>
        </w:rPr>
        <w:t>а другая / — чёрная. Макнёт птица раз / — станет светлым-светло, / махнёт другой / — станет темным-темно. /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Что за птицы вылетели из рукава старика-годовика? Как четыре крыла есть у каждой птицы? Напи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'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2. Понаблюдай за сменой настроения в стихотворении. Опр( дели, где ритмические паузы совпадают с грамматическими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А. Твардовский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День пригреет / — возле дома                     Скот не вышел.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ахнет позднею травой, /                             В поле пусто.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Яровой, сухой соломой                                 Белый утренник зернист.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картофельной ботвой... //                          И свежо, морозно, вкус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о уже темнеют реки, /                                 Заскрипел капустный лист.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Тянет кверху дым костра. /                           И за криком журавлиным,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Отошли грибы, орехи, /                                 Завершая хлебный год,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мотришь, / утром со двора                         На ремонт идут машины, /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545454"/>
          <w:sz w:val="24"/>
          <w:szCs w:val="24"/>
        </w:rPr>
        <w:t>В колеях ломая лёд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3. Прочитай текст, расставь паузы до конц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Л. </w:t>
      </w: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Чехов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На рек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Лёд тронулся! — / слышны крики среди ясного, / весен</w:t>
        <w:softHyphen/>
        <w:t>него дня. — // Ребята, лёд идёт!.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весившись через перила, вы тоже глядите на реку, и — какое разочарование! Вы ожидали треска и грохота, но ничего не слы</w:t>
        <w:softHyphen/>
        <w:t>шите, кроме глухого, однозвучного шума, похожего на очень отдалённый гром. Вместо чудовищной ломки, столкновений и дружного натиска вы видите безмятежно лежащие, неподвиж</w:t>
        <w:softHyphen/>
        <w:t>ные груды изломанного льда, наполняющего всю реку от берега до берег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1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Темп чт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Темп </w:t>
      </w:r>
      <w:r>
        <w:rPr>
          <w:rFonts w:cs="Times New Roman" w:ascii="Times New Roman" w:hAnsi="Times New Roman"/>
          <w:color w:val="545454"/>
          <w:sz w:val="24"/>
          <w:szCs w:val="24"/>
        </w:rPr>
        <w:t>(быстрота, скорость) чтения может меняться в за</w:t>
        <w:softHyphen/>
        <w:t xml:space="preserve">висимости от смысла текста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нормальный —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н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убыстрённый —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уб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медленный —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м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замедленный —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 xml:space="preserve">з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ыстрый —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б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45454"/>
          <w:sz w:val="24"/>
          <w:szCs w:val="24"/>
        </w:rPr>
        <w:t>Прочитай текст про себя. Выбери нужный темп чтения. Разметь темп чтения стихов по образцу первой строфы, исполь</w:t>
        <w:softHyphen/>
        <w:t>зуя условные обознач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Ф. Тютчев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Весенние в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Ещё в полях белеет снег,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А воды уж весной шумят — 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 xml:space="preserve">н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егут и будят сонный брег,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егут и блещут и гласят...      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уб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Они гласят во все концы: 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есна идёт, весна идёт!                                     Весна идёт, весна идёт!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Мы молодой весны гонцы,                               И тихих, тёплых майских дн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Она нас выслала вперёд!»                                Румяный, светлый хоровод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Она нас выслала вперёд!»                                Толпится весело за н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ind w:firstLine="28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Тон чт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Тон </w:t>
      </w:r>
      <w:r>
        <w:rPr>
          <w:rFonts w:cs="Times New Roman" w:ascii="Times New Roman" w:hAnsi="Times New Roman"/>
          <w:color w:val="545454"/>
          <w:sz w:val="24"/>
          <w:szCs w:val="24"/>
        </w:rPr>
        <w:t>— это оттенок речи. Тон всегда выбирают в зави</w:t>
        <w:softHyphen/>
        <w:t>симости от чувств и мыслей, которые хотят выразить (передать)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Тон может быть доброжелательный, ласковый, равнодуш</w:t>
        <w:softHyphen/>
        <w:t>ный, возмущённый, побуждающий к действию, осужда</w:t>
        <w:softHyphen/>
        <w:t>ющий, то есть выражать разные чув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45454"/>
          <w:sz w:val="28"/>
          <w:szCs w:val="28"/>
        </w:rPr>
        <w:t>Прочитай. Выбери нужный тон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... Полно, степь моя, спать беспробудно:     Скоро гости к тебе соберут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Зимы-матушки царство прошло,                  Сколько гнёзд понавьют — посмотри!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охнет скатерть дорожки безлюдной,          Что за "звуки, за песни польютс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нег пропал — и тепло и светло...                День-деньской от зари до зари!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олюбуйся: весна наступа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Журавли караваном летя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 ярком золоте день утопа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ручьи по оврагам шумят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коро гости к тебе соберут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И. Никитин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Объясни, какой тон чтения ты выберешь и почем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Логические (смысловые) удар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ы подошли с вами к очень трудному материалу. В каж</w:t>
        <w:softHyphen/>
        <w:t>дом предложении может быть одно главное, сильное ударение — так голосом выделяются важные для пони</w:t>
        <w:softHyphen/>
        <w:t>мания смысла высказывания слова. Дополнительные, более слабые ударения произносятся с меньшей силой. Логическое сильное ударение обозначается ___; сла</w:t>
        <w:softHyphen/>
        <w:t>бое..........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1. Произнеси. Изменился ли смысл предложения от того, какие слова мы будем подчёркивать голосом? Как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Я завтра пойду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в музей. Я завтра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ойду в музей. Я завтра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пойду </w:t>
      </w:r>
      <w:r>
        <w:rPr>
          <w:rFonts w:cs="Times New Roman" w:ascii="Times New Roman" w:hAnsi="Times New Roman"/>
          <w:color w:val="545454"/>
          <w:sz w:val="24"/>
          <w:szCs w:val="24"/>
        </w:rPr>
        <w:t>в муз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Разъясни смысл каждого предлож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2</w:t>
      </w:r>
      <w:r>
        <w:rPr>
          <w:rFonts w:cs="Times New Roman" w:ascii="Times New Roman" w:hAnsi="Times New Roman"/>
          <w:color w:val="545454"/>
          <w:sz w:val="28"/>
          <w:szCs w:val="28"/>
        </w:rPr>
        <w:t>. Прочитай стихотворение, выделяя голосом главные и допол</w:t>
        <w:softHyphen/>
        <w:t>нительные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В. Жуковский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Жавороно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На солнце тёмный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лес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зардел,                  Он голосисто с выши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 долине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пар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белеет тонкий,                   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Поёт</w:t>
      </w:r>
      <w:r>
        <w:rPr>
          <w:rFonts w:cs="Times New Roman" w:ascii="Times New Roman" w:hAnsi="Times New Roman"/>
          <w:color w:val="545454"/>
          <w:sz w:val="24"/>
          <w:szCs w:val="24"/>
        </w:rPr>
        <w:t>, на__солнышке__сверк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 песню раннюю запел                            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 xml:space="preserve">Весна </w:t>
      </w:r>
      <w:r>
        <w:rPr>
          <w:rFonts w:cs="Times New Roman" w:ascii="Times New Roman" w:hAnsi="Times New Roman"/>
          <w:color w:val="545454"/>
          <w:sz w:val="24"/>
          <w:szCs w:val="24"/>
        </w:rPr>
        <w:t>пришла к нам молода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 лазури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жаворонок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звонкий.                  Я здесь пою приход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весны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z w:val="28"/>
          <w:szCs w:val="28"/>
        </w:rPr>
        <w:t>Обрати внимание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1.    Выделяются голосо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слова-перечисления, если первое требует ударения: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Знаешь, кто мои соседи? — Лисы,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>волки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>медведи'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в вопросительном предложении слово-вопрос: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 xml:space="preserve">Зачем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ты это сделал?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или последнее слово: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Что везёшь? • Сено. — Какое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>сено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? Ведь это дрова! — А коли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 xml:space="preserve">видишь,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так чего же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  <w:u w:val="single"/>
        </w:rPr>
        <w:t>спрашиваешь 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545454"/>
          <w:sz w:val="24"/>
          <w:szCs w:val="24"/>
        </w:rPr>
        <w:t>Не выделяются голосом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(а, но, и),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редлоги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(у самого синего моря),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междометия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(Ах, как было весело!),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частицы </w:t>
      </w:r>
      <w:r>
        <w:rPr>
          <w:rFonts w:cs="Times New Roman" w:ascii="Times New Roman" w:hAnsi="Times New Roman"/>
          <w:b/>
          <w:bCs/>
          <w:i/>
          <w:iCs/>
          <w:color w:val="545454"/>
          <w:sz w:val="24"/>
          <w:szCs w:val="24"/>
        </w:rPr>
        <w:t xml:space="preserve">(Я же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это читал!), </w:t>
      </w:r>
      <w:r>
        <w:rPr>
          <w:rFonts w:cs="Times New Roman" w:ascii="Times New Roman" w:hAnsi="Times New Roman"/>
          <w:color w:val="545454"/>
          <w:sz w:val="24"/>
          <w:szCs w:val="24"/>
        </w:rPr>
        <w:t>вводные слова и обращения-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'(мы, </w:t>
      </w:r>
      <w:r>
        <w:rPr>
          <w:rFonts w:cs="Times New Roman" w:ascii="Times New Roman" w:hAnsi="Times New Roman"/>
          <w:b/>
          <w:bCs/>
          <w:i/>
          <w:iCs/>
          <w:color w:val="545454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до</w:t>
        <w:softHyphen/>
        <w:t xml:space="preserve">брались до леса; полно, </w:t>
      </w:r>
      <w:r>
        <w:rPr>
          <w:rFonts w:cs="Times New Roman" w:ascii="Times New Roman" w:hAnsi="Times New Roman"/>
          <w:b/>
          <w:bCs/>
          <w:i/>
          <w:iCs/>
          <w:color w:val="545454"/>
          <w:sz w:val="24"/>
          <w:szCs w:val="24"/>
        </w:rPr>
        <w:t xml:space="preserve">степь моя,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спать беспробудно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3. Расставь правильно сильные логические ударения. Объясни свой выбор. Какие слова главные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Чтение — вот лучшее у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Ум без книги, как птица без крыльев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45454"/>
          <w:sz w:val="24"/>
          <w:szCs w:val="24"/>
        </w:rPr>
        <w:t>Что мы узнали о выразительном чтении текста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Рассмотри обобщённую схему. Расскажи о содержании каж</w:t>
        <w:softHyphen/>
        <w:t>дой части схемы, опираясь на предыдущие схемы (с. 23, 24)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Выразительное чтение текс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color w:val="545454"/>
          <w:sz w:val="24"/>
          <w:szCs w:val="24"/>
        </w:rPr>
      </w:r>
    </w:p>
    <w:tbl>
      <w:tblPr>
        <w:tblW w:w="7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15"/>
        <w:gridCol w:w="1800"/>
        <w:gridCol w:w="1200"/>
        <w:gridCol w:w="1800"/>
      </w:tblGrid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  <w:t>Инстру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  <w:t>чтеца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  <w:t>Текст и задача чтен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</w:rPr>
              <w:t>интонац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5454"/>
          <w:sz w:val="28"/>
          <w:szCs w:val="28"/>
        </w:rPr>
        <w:t>Как подготовиться к выразительному чт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545454"/>
          <w:sz w:val="24"/>
          <w:szCs w:val="24"/>
        </w:rPr>
        <w:t>Перечитай произведение или заданный отрыв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и, о чём в нём говор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Какие чувства вызывают у тебя персонаж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Представь героев в своём воображ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и подтекст — то, что скрыто за словами текс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и отношение автора к геро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Сформулируй задачу своего чтения: как ты относишься к персонажам, событиям и что будешь сообщать слуша</w:t>
        <w:softHyphen/>
        <w:t>тел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В соответствии с задачей выбери речевые средства выра</w:t>
        <w:softHyphen/>
        <w:t>зительности: тон, темп. Выдели паузы и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545454"/>
          <w:sz w:val="24"/>
          <w:szCs w:val="24"/>
        </w:rPr>
        <w:t>Проверь себя: соответствуют ли выбранные тобой сред</w:t>
        <w:softHyphen/>
        <w:t>ства содержанию текста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color w:val="545454"/>
          <w:sz w:val="24"/>
          <w:szCs w:val="24"/>
        </w:rPr>
        <w:t>Перечитай ещё раз текст выразитель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Учимся читать выразительно художественные произве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|</w:t>
      </w:r>
      <w:r>
        <w:rPr>
          <w:rFonts w:cs="Times New Roman" w:ascii="Times New Roman" w:hAnsi="Times New Roman"/>
          <w:smallCaps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Есть особые правила чтения разных произведений Стихотворения читаются по своим правилам, художественные рассказы — по своим, научно-познавательные тексты (статьи) — по своим.</w:t>
      </w:r>
    </w:p>
    <w:p>
      <w:pPr>
        <w:pStyle w:val="Normal"/>
        <w:shd w:fill="FFFFFF" w:val="clear"/>
        <w:ind w:firstLine="1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Читаем рассказ-описание</w:t>
      </w:r>
      <w:r>
        <w:rPr>
          <w:rFonts w:cs="Times New Roman" w:ascii="Times New Roman" w:hAnsi="Times New Roman"/>
          <w:color w:val="545454"/>
          <w:sz w:val="24"/>
          <w:szCs w:val="24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Как мы будем действовать</w:t>
      </w:r>
      <w:r>
        <w:rPr>
          <w:rFonts w:cs="Times New Roman" w:ascii="Times New Roman" w:hAnsi="Times New Roman"/>
          <w:color w:val="545454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яем тему (о чём это описание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Ищем в тексте «маленькие темы» — микротемы. Они  часто совпадают с абзац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Обозначаем микротемы знаком Z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Определяем общую, объединяющую все микротемы мысл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Формулируем задачу чт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45454"/>
          <w:sz w:val="24"/>
          <w:szCs w:val="24"/>
        </w:rPr>
        <w:t>Выбираем в соответствии с задачей чтения средства( интонационной выразительности — тон, темп чтения логические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1. Прочитай текст. Какие микротемы и почему выделены?  Нужно ли делать паузу после каждой микротемы? Почему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Ю. Дмитриев </w:t>
      </w:r>
      <w:r>
        <w:rPr>
          <w:rFonts w:cs="Times New Roman" w:ascii="Times New Roman" w:hAnsi="Times New Roman"/>
          <w:color w:val="545454"/>
          <w:sz w:val="28"/>
          <w:szCs w:val="28"/>
        </w:rPr>
        <w:t>Чиж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Z  Весёлая, добрая птичка. И название у неё какое-то лас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чиж, чижи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Z  В хвойных лесах устраивают птички свои маленькие уютные гнездышки и выводят на свет по пять-шесть крошечных чиж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А осенью собираются в большие стаи и улетают на юг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енадол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Z  Уже в начале весны к звонкой весенней капели присоединя</w:t>
        <w:softHyphen/>
        <w:t xml:space="preserve">ется весёлый голос чижа: «Здравствуйте, я прилетел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Z Здравствуй, чижик! Здравствуй, хорошая птичка! Добро по</w:t>
        <w:softHyphen/>
        <w:t>жаловать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545454"/>
          <w:sz w:val="28"/>
          <w:szCs w:val="28"/>
        </w:rPr>
        <w:t>Прочитай расска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Ю. Дмитриев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Гнёздышко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Отрыво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тичка выпорхнула из куста чёрной смородины и закружилась над нашими голов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ы осторожно раздвинули густые зелёные ветки и увидели гнёздышко. В гнёздышке лежали четыре голубых яич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ка мы смотрели, две птички кружились, пищали и, каза</w:t>
        <w:softHyphen/>
        <w:t>лось, жалостно нас проси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Не тронь! Не тронь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Разумеется, мы не тронули, даже не коснулись гнез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Обозначь микротемы описания (Z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Каким тоном ты будешь читать последнюю часть — груст</w:t>
        <w:softHyphen/>
        <w:t>ным, радостным, доброжелательным? Обозначь. Подчеркни слова, передающие состояние птичек; отношение детей. Определи задачу чтения. Запиш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Запиши основную мысль рассказ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Обозначь пауз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Подчеркни сильные смысловые (логические) ударения, то есть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важные слов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Читаем сказку и былин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Ты, наверное, знаешь, что слово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роизошло от слова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сказывать </w:t>
      </w:r>
      <w:r>
        <w:rPr>
          <w:rFonts w:cs="Times New Roman" w:ascii="Times New Roman" w:hAnsi="Times New Roman"/>
          <w:color w:val="545454"/>
          <w:sz w:val="24"/>
          <w:szCs w:val="24"/>
        </w:rPr>
        <w:t>— «рассказывать», так как сказки пере</w:t>
        <w:softHyphen/>
        <w:t>давались устно. Главная мысль сказки — победа добра над злом. Положительные герои сказки всегда побеж</w:t>
        <w:softHyphen/>
        <w:t>дают, отрицательные — наказываются. В сказке есть реальные и нереальные события, действия героя повторя</w:t>
        <w:softHyphen/>
        <w:t>ются трижды. Сказка состоит из небольших эпизодов — частей, связанных между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огда будешь читать сказку или былину, не забудь от</w:t>
        <w:softHyphen/>
        <w:t>делять эпизоды пауз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Былины — </w:t>
      </w:r>
      <w:r>
        <w:rPr>
          <w:rFonts w:cs="Times New Roman" w:ascii="Times New Roman" w:hAnsi="Times New Roman"/>
          <w:color w:val="545454"/>
          <w:sz w:val="24"/>
          <w:szCs w:val="24"/>
        </w:rPr>
        <w:t>рассказы о героических событиях, как и сказки, читаются плавно, напев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Прочитай сказ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Сестрица Алёнушка и братец Ивануш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Русская народная сказк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Жили-были муж да жена, у них были дочка Алёнушка да сынок Иванушка. Вот мать с отцом померли, и остались Алёнушка да Иванушка одни-одинёшеньки, без родных, без знакомы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шли они по белому свету странство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дут они по дальнему пути, по широкому полю, а солнышко-то их припекает, а жар-то их доним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Захотелось Иванушке пить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Сестрица Алёнушка, я пить хоч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Погоди, братец, дойдём до колодц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А солнце высоко, колодец далеко, жар донимает, пот выступает. Стоит коровье копытце, полно вод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Сестрица Алёнушка, хлебну я из копытца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545454"/>
          <w:sz w:val="24"/>
          <w:szCs w:val="24"/>
        </w:rPr>
        <w:t>Не пей, братец, телёночком станешь. Иванушка послушался сестрицу, и пошли они да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ут они да идут, а солнце высоко, колодец далеко, жар дони</w:t>
        <w:softHyphen/>
        <w:t>мает, пот выступает. Стоит лошадиное копытце, полно вод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стрица Алёнушка, напьюсь я из копытца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ей, братец, жеребёночком станешь. Вздохнул Иванушка, и пошли они да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т они чистым полем, широким раздольем, а солнце высоко, колодец далеко, жар донимает, пот выступ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козье копытце, полно водиц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ал его Иванушка — не спросился сестрицы, отстал от неё и напился из копытца. Напился и стал козлёночк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ажи, что это сказка. Найди её приметы; подчеркни ска</w:t>
        <w:softHyphen/>
        <w:t>зочное начало, повторяющиеся слова. Напиши, какое чудо произошло в сказ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Сколько раз обращается Иванушка к Алёнушке? Напиш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напевно, «сказывай» сказ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2. Потренируйся в чтении былины.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Добрыня Никитич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ёт Добрыня в плечах широк, тонок в поясе, брови чёрные вразлёт, соболиные, глаза зоркие, соколиные, кудри русые вьют</w:t>
        <w:softHyphen/>
        <w:t>ся кольцами, рассыпаются, с лица бел да румян, ровно маков цвет, а силой да ухваткой ему равных нет, и сам ласковый, обхо</w:t>
        <w:softHyphen/>
        <w:t>дительный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А поганый Змеинище-Горынище учуял Добрыню за полпо</w:t>
        <w:softHyphen/>
        <w:t>прища*, налетел, стал огнём палить да биться-ратиться. Бьются они час и другой. Изнурился борзый конь, спотыкаться стал, и у Добрыни правая рука умахалась, в глазах свет померк. Тут и вспомнил богатырь материнский наказ. Сам утёрся расшитым платком белополотняным и коня утёр. Стал его верный конь поскакивать в три раза резвее прежнего. И у Добрыни вся усталь прошла, его сила утроилась. Улучил он время, махнул над Змеем плёткой семишелковой, и сила у Змея истощилася: приник-припал он к сырой земле. Рвал-рубил Добрыня хоботы змеиные, а под конец отрубил все три головы у поганого чудовища, пору</w:t>
        <w:softHyphen/>
        <w:t>бил мечом, потоптал конём всех змеёнышей и пошёл во глубокие норы змеиные, разрубил-разломал запоры крепкие, выпускал из змеиного полона народу множество, отпускал на волю-вольную. Вывел Забаву Путятичну на белый свет, посадил на коня и при</w:t>
        <w:softHyphen/>
        <w:t>вёз в стольный град Киев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йди положительных и отрицательных героев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ь, какие они. Найди и подчеркни концовку былины. Подумай, что будешь сообщать слушателям. Выбери правильный тон. Прочита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прищ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 так в старину называли дорогу, путь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Читаем басню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4"/>
          <w:szCs w:val="24"/>
        </w:rPr>
        <w:t xml:space="preserve">Басня </w:t>
      </w:r>
      <w:r>
        <w:rPr>
          <w:rFonts w:cs="Times New Roman" w:ascii="Times New Roman" w:hAnsi="Times New Roman"/>
          <w:b/>
          <w:color w:val="545454"/>
          <w:sz w:val="24"/>
          <w:szCs w:val="24"/>
        </w:rPr>
        <w:t>—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это нравоучительный рассказ. Поступки и от</w:t>
        <w:softHyphen/>
        <w:t>ношения людей часто заменяются отношениями живот</w:t>
        <w:softHyphen/>
        <w:t>ных, изображаются иносказательно (не явно). Басни заканчиваются кратким заключением — моралью, в кото</w:t>
        <w:softHyphen/>
        <w:t>рой разъясняется поучительная мысль басни. Мораль баснописцы помещают или в конце, или в начале бас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545454"/>
          <w:sz w:val="24"/>
          <w:szCs w:val="24"/>
        </w:rPr>
        <w:t>. Прочитай басню. Проследи за построением басни. Расставь паузы до конца текста. Выдели голосом логические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>И. Крыл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Ворона и Лисиц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Уж сколько раз твердили миру,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Что лесть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гнусна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вредна: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 но только всё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не впрок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 в сердце льстец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всегда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отыщет уголок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ороне где-то бог послал кусочек сыру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а ель Ворона взгромоздя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завтракать было совсем уж собрала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Да призадумалась, а сыр во рту держ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а ту беду Лиса близёхонько бежал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друг сырный дух Лису остановил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Лисица / видит / сыр, / Лисицу / сыр / пленил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лутовка к дереву на цыпочках подходит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ертит хвостом, с Вороны глаз не свод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говорит так сладко, чуть дыш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Голубушка, как хороша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у что за шейка, что за глазки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Рассказывать, так, право, сказки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кие перышки! Какой носок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, верно, ангельский быть должен голосок!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Спой, светик, не стыдись!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Что, ежели, сестриц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При красоте такой и петь ты мастерица,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едь ты б у нас была царь-птица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ещуньина с похвал вскружилась голов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От радости в зобу дыханье спёрло,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 на приветливы Лисицыны сло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орона каркнула во всё воронье горло: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ыр выпал — с ним была плутовка тако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Выбери тон чтения «речи» Лисы. Запиши слова басни, кото</w:t>
        <w:softHyphen/>
        <w:t>рые помогли тебе выбрать тон чтени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Составляем партитуру чтения бас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4"/>
          <w:szCs w:val="24"/>
        </w:rPr>
        <w:t xml:space="preserve">Партитура </w:t>
      </w:r>
      <w:r>
        <w:rPr>
          <w:rFonts w:cs="Times New Roman" w:ascii="Times New Roman" w:hAnsi="Times New Roman"/>
          <w:color w:val="545454"/>
          <w:sz w:val="24"/>
          <w:szCs w:val="24"/>
        </w:rPr>
        <w:t>— это все средства выразительности, необ</w:t>
        <w:softHyphen/>
        <w:t>ходимые для чтения всего произведения. Составить пар</w:t>
        <w:softHyphen/>
        <w:t>титуру — значит определить задачу чтения и соответст</w:t>
        <w:softHyphen/>
        <w:t>вующую этой задаче интонацию, то есть выбрать силу голоса, тон чтения, темп, ритм, расставить паузы, логи</w:t>
        <w:softHyphen/>
        <w:t>ческие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45454"/>
          <w:sz w:val="28"/>
          <w:szCs w:val="28"/>
        </w:rPr>
        <w:t>Прочитай басню, составь партитуру чт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И. Крылов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Кукушка и Пету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Как, милый Петушок, поёшь ты громко, важно!»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А ты, Кукушечка, мой све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ак тянешь плавно и протяжн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о всём лесу у нас такой певицы нет!»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Тебя, мой куманёк, век слушать я готова».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А ты, красавица, божу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Лишь только замолчишь, то жду я, не дожду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Чтоб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color w:val="545454"/>
          <w:sz w:val="24"/>
          <w:szCs w:val="24"/>
        </w:rPr>
        <w:t>ты снова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Отколь такой берётся голосок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 чист, и нежен, и высок!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Да вы уж родом так: собою невелич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А песни, что твой соловей!»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«Спасибо, кум; зато, по совести мое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ёшь ты лучше райской птич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а всех ссылаюсь в этом я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Тут Воробей', случась, промолвил им: «Друзья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Хоть вы охрипните, хваля друг дружку,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сё ваша музыка плоха!..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За что же, не боясь грех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Кукушка хвалит Петуха?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За то, что хвалит он Кукуш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Запиши задачу чт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shd w:fill="FFFFFF" w:val="clear"/>
        <w:ind w:firstLine="2268"/>
        <w:rPr>
          <w:rFonts w:ascii="Times New Roman" w:hAnsi="Times New Roman" w:cs="Times New Roman"/>
          <w:b/>
          <w:b/>
          <w:bCs/>
          <w:color w:val="54545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 xml:space="preserve">Читаем стихотворения 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b/>
          <w:b/>
          <w:bCs/>
          <w:color w:val="54545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Строки. Строфы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b/>
          <w:b/>
          <w:bCs/>
          <w:color w:val="54545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тихотворение состоит из стихов — коротких строк. Они объединяются в строфы. В конце строки соблюда</w:t>
        <w:softHyphen/>
        <w:t>ется короткая пауз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После чтения каждой строфы соблюдается средняя пауза. Строфы могут состоять из двух, трёх, четырёх, пяти и более стро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Короткая пауза — /,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редняя пауза —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//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3 Прочитай стихотворение молча. Объясни пауз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С. Есенин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Берёз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 /                     - 1}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 окном /              - 2            строки                       строф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ась снегом, /    - 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серебром. //             - 4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шистых ветках /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ою каймой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сь кисти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бахрамой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береза /                                      А заря, лениво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нной тишине, /                                Обходя кругом,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т снежинки /                                Обсыпает ветки 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лотом огне. //                                   Новым серебром. /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  <w:t>Отметь строфы и прочитай стихотворение выразительно, делая между строфами пауз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color w:val="545454"/>
          <w:sz w:val="24"/>
          <w:szCs w:val="24"/>
        </w:rPr>
      </w:r>
    </w:p>
    <w:p>
      <w:pPr>
        <w:pStyle w:val="Normal"/>
        <w:shd w:fill="FFFFFF" w:val="clear"/>
        <w:ind w:firstLine="283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Рифма.  Рит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8"/>
          <w:szCs w:val="28"/>
        </w:rPr>
        <w:t xml:space="preserve">Рифма </w:t>
      </w:r>
      <w:r>
        <w:rPr>
          <w:rFonts w:cs="Times New Roman" w:ascii="Times New Roman" w:hAnsi="Times New Roman"/>
          <w:color w:val="545454"/>
          <w:sz w:val="24"/>
          <w:szCs w:val="24"/>
        </w:rPr>
        <w:t>— это созвучные окончания двух или несколь</w:t>
        <w:softHyphen/>
        <w:t>ких стихотворных строк, подчёркивающих ритм стихо</w:t>
        <w:softHyphen/>
        <w:t>твор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8"/>
          <w:szCs w:val="28"/>
        </w:rPr>
        <w:t xml:space="preserve">Ритм </w:t>
      </w:r>
      <w:r>
        <w:rPr>
          <w:rFonts w:cs="Times New Roman" w:ascii="Times New Roman" w:hAnsi="Times New Roman"/>
          <w:color w:val="545454"/>
          <w:sz w:val="24"/>
          <w:szCs w:val="24"/>
        </w:rPr>
        <w:t>— повторение в определённом порядке ударных и безударных слогов в строф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*  *  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Кроет уж лист золотой /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лажную землю в лесу...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//      2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мело топчу я ногой /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ешнего леса красу.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//            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1. Обозначь ритм и рифмы, расставь паузы, как это показано выш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*            *          *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 холоду щёки горят: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Любо в лесу мне бежа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Слушать, как сучья треща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Листья ногой загребать!</w:t>
      </w:r>
    </w:p>
    <w:p>
      <w:pPr>
        <w:pStyle w:val="Normal"/>
        <w:shd w:fill="FFFFFF" w:val="clear"/>
        <w:ind w:firstLine="1560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А. Майков    </w:t>
      </w:r>
    </w:p>
    <w:p>
      <w:pPr>
        <w:pStyle w:val="Normal"/>
        <w:shd w:fill="FFFFFF" w:val="clear"/>
        <w:ind w:firstLine="1560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2. Прочитай стихотворение самостояте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А. Пушкин </w:t>
      </w:r>
      <w:r>
        <w:rPr>
          <w:rFonts w:cs="Times New Roman" w:ascii="Times New Roman" w:hAnsi="Times New Roman"/>
          <w:color w:val="545454"/>
          <w:sz w:val="28"/>
          <w:szCs w:val="28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Вот север, тучи нагоня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Дохнул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завыл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 — и вот сам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дёт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волшебница-зима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/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Пришла,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/ рассыпалась; / клоками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Повисла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на суках дубов; /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Легла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волнистыми коврам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Среди полей, / вокруг холмов; 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Брега с недвижною рекою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Сравняла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пухлой пеленою; /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Блеснул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мороз. /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545454"/>
          <w:sz w:val="24"/>
          <w:szCs w:val="24"/>
          <w:u w:val="single"/>
        </w:rPr>
        <w:t>рады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мы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Проказам матушки-зимы.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//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45454"/>
          <w:sz w:val="28"/>
          <w:szCs w:val="28"/>
        </w:rPr>
        <w:t>Объясни паузы и логические ударени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545454"/>
          <w:sz w:val="28"/>
          <w:szCs w:val="28"/>
        </w:rPr>
        <w:t>Подумай, почему выделены глаголы-действия. Понаблюдай: меняется ли тон чтения стихотворения? Напоми</w:t>
        <w:softHyphen/>
        <w:t>нает ли оно сказку? Чем? Как поэт называет зиму? Запиш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5454"/>
          <w:sz w:val="36"/>
          <w:szCs w:val="36"/>
        </w:rPr>
        <w:t>Читаем научно-популярные текс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| У. В научно-популярных текстах (статьях) передаются знания. Чтобы прочитать выразительно статью, надо определить её основную тему (о чём говорится), вы</w:t>
        <w:softHyphen/>
        <w:t>делить смысловые части, подчеркнуть в них главные слова и найти главную мысль всего тек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Прочитай текст. Выдели части знаком Z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5454"/>
          <w:sz w:val="28"/>
          <w:szCs w:val="28"/>
        </w:rPr>
        <w:t xml:space="preserve">К. Ушинский 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Наше отече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аше отечество, наша родина — матушка Россия. Отечеством мы зовём Россию потому, что в ней жили испокон веку отцы и деды наши. Родиной мы зовём её потому, что в ней мы роди</w:t>
        <w:softHyphen/>
        <w:t>лись, в ней говорят родным нам языком, и всё в ней для нас родное; а матерью — потому, что она вскормила нас своим хле</w:t>
        <w:softHyphen/>
        <w:t>бом, вспоила своими водами, выучила своему языку; как мать, она защищает и бережёт нас от всяких врагов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ного есть на свете и кроме России всяких хороших госу</w:t>
        <w:softHyphen/>
        <w:t>дарств и земель, но одна у человека родная мать — одна у него и род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15151"/>
          <w:sz w:val="24"/>
          <w:szCs w:val="24"/>
        </w:rPr>
      </w:pPr>
      <w:r>
        <w:rPr>
          <w:rFonts w:cs="Times New Roman" w:ascii="Times New Roman" w:hAnsi="Times New Roman"/>
          <w:b/>
          <w:color w:val="515151"/>
          <w:sz w:val="24"/>
          <w:szCs w:val="24"/>
        </w:rPr>
        <w:t>Основная тема — наша Родина и отношение к ней людей. Главная мысль — у человека одна Родина, и он её любит, как родную ма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15151"/>
          <w:sz w:val="24"/>
          <w:szCs w:val="24"/>
        </w:rPr>
      </w:pPr>
      <w:r>
        <w:rPr>
          <w:rFonts w:cs="Times New Roman" w:ascii="Times New Roman" w:hAnsi="Times New Roman"/>
          <w:b/>
          <w:color w:val="51515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15151"/>
          <w:sz w:val="28"/>
          <w:szCs w:val="28"/>
        </w:rPr>
        <w:t>2. Прочитай текс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15151"/>
          <w:sz w:val="28"/>
          <w:szCs w:val="28"/>
        </w:rPr>
        <w:t>М. Пришв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15151"/>
          <w:sz w:val="28"/>
          <w:szCs w:val="28"/>
        </w:rPr>
        <w:t>Охранять природу —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15151"/>
          <w:sz w:val="28"/>
          <w:szCs w:val="28"/>
        </w:rPr>
        <w:t>значит охранять Родин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1515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Мои молодые друзья! Мы хозяева нашей природы, и она для нас кладовая солнца с великими сокровищами жизни. Мало того, чтобы сокровища эти охранять, — их надо открывать и пока</w:t>
        <w:softHyphen/>
        <w:t>зы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Для рыбы нужна чистая вода — будем охранять наши водоё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А в лесах, степях, горах разные ценные животные — будем охранять леса, степи и го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Рыбе — вода, птице — воздух, зверю — лес, степь, горы. А че</w:t>
        <w:softHyphen/>
        <w:t>ловеку нужна Родина. И охранять природу — значит охранять Роди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15151"/>
          <w:sz w:val="28"/>
          <w:szCs w:val="28"/>
        </w:rPr>
        <w:t>Работаем самостоятель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15151"/>
          <w:sz w:val="24"/>
          <w:szCs w:val="24"/>
        </w:rPr>
        <w:t>Тема статьи: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515151"/>
          <w:sz w:val="24"/>
          <w:szCs w:val="24"/>
        </w:rPr>
        <w:t>Важные слов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15151"/>
          <w:sz w:val="24"/>
          <w:szCs w:val="24"/>
        </w:rPr>
        <w:t xml:space="preserve">Смысловые части </w:t>
      </w:r>
      <w:r>
        <w:rPr>
          <w:rFonts w:cs="Times New Roman" w:ascii="Times New Roman" w:hAnsi="Times New Roman"/>
          <w:i/>
          <w:iCs/>
          <w:color w:val="515151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515151"/>
          <w:sz w:val="24"/>
          <w:szCs w:val="24"/>
        </w:rPr>
        <w:t>(отметь в тексте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515151"/>
          <w:sz w:val="24"/>
          <w:szCs w:val="24"/>
        </w:rPr>
        <w:t>Задача чтения: 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Тон:</w:t>
      </w:r>
    </w:p>
    <w:p>
      <w:pPr>
        <w:pStyle w:val="Normal"/>
        <w:shd w:fill="FFFFFF" w:val="clea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Темп: </w:t>
      </w:r>
    </w:p>
    <w:p>
      <w:pPr>
        <w:pStyle w:val="Normal"/>
        <w:shd w:fill="FFFFFF" w:val="clea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  <w:szCs w:val="24"/>
        </w:rPr>
        <w:t>Проверь себя: что ты знаешь и умееш]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.  Можешь ли ты быстро и правильно прочитать скорог ворку? — Да.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2.   Чётко ли ты выговариваешь звуки? — Да.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Нру — кро — кра — кре; зо — со -— за - - са — су - - з Клетка, крот, зале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   Замечаешь ли ты чувства героев в произведении? Сочу| ствуешь ли им? — Да.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4. Умеешь ли определить задачу своего чтения?  Да. Нет Приведи приме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5.   Понимаешь ли, зачем нужны логические ударения? — Да Н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Прочитай стихи. Подчеркни важные слова, на которых будешь делать сильное логическое (смысловое) удар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Люблю грозу в начале ма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Когда весенний первый гр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Как бы резвяся и игра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Грохочет в небе голубом.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35353"/>
          <w:sz w:val="24"/>
          <w:szCs w:val="24"/>
        </w:rPr>
        <w:t>Ф. Тютче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6.   Назови признаки стихотворной р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7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отрывок из стихотворения. Расставь правильно пау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от север, тучи нагоняя,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>Дохнул, завыл — и вот са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Идёт волшебница-зим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Пришла, рассыпалась; клокам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Повисла на суках дубов...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А. Пушкин</w:t>
      </w:r>
    </w:p>
    <w:p>
      <w:pPr>
        <w:pStyle w:val="Normal"/>
        <w:shd w:fill="FFFFFF" w:val="clear"/>
        <w:ind w:firstLine="2410"/>
        <w:rPr>
          <w:rFonts w:ascii="Times New Roman" w:hAnsi="Times New Roman" w:cs="Times New Roman"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8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читай .в учебнике стихотворение А. Пушкина до конца. Выбери тон чтения. Меняется ли тон? Как? Запи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9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верь свой голос: благозвучен ли он? Гибок? Умеешь ли ты понижать и повышать голос? — Да.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10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Проверь, можешь ли ты регулировать своё дыхание, за</w:t>
        <w:softHyphen/>
        <w:t>держивать выдох до конца фразы или предложения? — 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Н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Улов у Поликарпа — три карася, три карпа. //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11.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  <w:t>Что ты знаешь о выразительном чтении? Напиш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4"/>
          <w:szCs w:val="24"/>
        </w:rPr>
      </w:r>
    </w:p>
    <w:p>
      <w:pPr>
        <w:pStyle w:val="Normal"/>
        <w:shd w:fill="FFFFFF" w:val="clear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>Подведём итог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Итак, вспомним, что мы узнали, и подведём итог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Читать и говорить выразительно — это значит владеть «инструментами» чтеца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(техникой </w:t>
      </w:r>
      <w:r>
        <w:rPr>
          <w:rFonts w:cs="Times New Roman" w:ascii="Times New Roman" w:hAnsi="Times New Roman"/>
          <w:color w:val="545454"/>
          <w:sz w:val="24"/>
          <w:szCs w:val="24"/>
        </w:rPr>
        <w:t>речи), то есть голосом, ды</w:t>
        <w:softHyphen/>
        <w:t>ханием, дикцией (правильным произношением). Но это только начал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Второй шаг к выразительному чтению — научиться понимать то, о чём читаешь и говоришь, а также правильно строить свою речь. А если это готовая речь (текст), то нужно знать её тему, главные мысли, героев и события, о которых идёт речь в тексте, понимать чувства героев и, представив себя на их месте, выразить своё отно</w:t>
        <w:softHyphen/>
        <w:t xml:space="preserve">шение к ним, то есть определить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 xml:space="preserve">задачу </w:t>
      </w:r>
      <w:r>
        <w:rPr>
          <w:rFonts w:cs="Times New Roman" w:ascii="Times New Roman" w:hAnsi="Times New Roman"/>
          <w:color w:val="545454"/>
          <w:sz w:val="24"/>
          <w:szCs w:val="24"/>
        </w:rPr>
        <w:t>своего чт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 xml:space="preserve">Однако и это ещё не всё. Чтобы твою речь хотелось слушать, надо овладеть специальным средством выразительности — </w:t>
      </w:r>
      <w:r>
        <w:rPr>
          <w:rFonts w:cs="Times New Roman" w:ascii="Times New Roman" w:hAnsi="Times New Roman"/>
          <w:i/>
          <w:iCs/>
          <w:color w:val="545454"/>
          <w:sz w:val="24"/>
          <w:szCs w:val="24"/>
        </w:rPr>
        <w:t>интонаци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  <w:t>Мы надеемся, что теперь ты сумеешь самостоятельно выра</w:t>
        <w:softHyphen/>
        <w:t>зительно прочитать любой тек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разительное 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твенного текст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0"/>
        <w:gridCol w:w="396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менты» чтец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560"/>
        <w:gridCol w:w="1929"/>
        <w:gridCol w:w="2751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ция 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5" w:type="dxa"/>
        <w:jc w:val="left"/>
        <w:tblInd w:w="5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6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7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ние», представление событий и герое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5" w:type="dxa"/>
        <w:jc w:val="left"/>
        <w:tblInd w:w="5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героев и наше отношение к ни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840"/>
        <w:gridCol w:w="3000"/>
      </w:tblGrid>
      <w:tr>
        <w:trPr>
          <w:trHeight w:val="720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екст 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событ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озиц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7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отношение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20" w:type="dxa"/>
        <w:jc w:val="left"/>
        <w:tblInd w:w="5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чте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образительно – выразительные средства языка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языковых стилях, особенно в художественной литературе, публицистике, разговорной речи, широко используются языковые средства, усиливающие действенность высказывания благодаря тому, что к логическому его содержанию добавляются эмоциональные оттенки, которые усиливают выразительность речи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>Аллегория –</w:t>
      </w:r>
      <w:r>
        <w:rPr>
          <w:rFonts w:cs="Times New Roman" w:ascii="Times New Roman" w:hAnsi="Times New Roman"/>
          <w:sz w:val="36"/>
          <w:szCs w:val="36"/>
        </w:rPr>
        <w:t xml:space="preserve"> (греч. – иносказание) – иносказательное изображение (например, изображение хитрости в образе лисы, коварства – в виде змеи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ипербола </w:t>
      </w:r>
      <w:r>
        <w:rPr>
          <w:rFonts w:cs="Times New Roman" w:ascii="Times New Roman" w:hAnsi="Times New Roman"/>
          <w:sz w:val="36"/>
          <w:szCs w:val="36"/>
        </w:rPr>
        <w:t>– образное преувеличение: «В сто сорок солнц закат пылал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рония </w:t>
      </w:r>
      <w:r>
        <w:rPr>
          <w:rFonts w:cs="Times New Roman" w:ascii="Times New Roman" w:hAnsi="Times New Roman"/>
          <w:sz w:val="36"/>
          <w:szCs w:val="36"/>
        </w:rPr>
        <w:t>– употребления слова или выражения, обратно буквальному, с целью насмешки: «Отколе, умная, бредешь ты, голова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тафора </w:t>
      </w:r>
      <w:r>
        <w:rPr>
          <w:rFonts w:cs="Times New Roman" w:ascii="Times New Roman" w:hAnsi="Times New Roman"/>
          <w:sz w:val="36"/>
          <w:szCs w:val="36"/>
        </w:rPr>
        <w:t>(греч. – перенос) – употребления слова в переносном значении на основе сходства: «Вот охватывает ветер стаи волн объятьем крепким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лицетворение </w:t>
      </w:r>
      <w:r>
        <w:rPr>
          <w:rFonts w:cs="Times New Roman" w:ascii="Times New Roman" w:hAnsi="Times New Roman"/>
          <w:sz w:val="36"/>
          <w:szCs w:val="36"/>
        </w:rPr>
        <w:t>– приписывание неодушевленным предметам признаков и свойств живых существ: «Стережет голубую Русь старый клен на одной ноге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равнение </w:t>
      </w:r>
      <w:r>
        <w:rPr>
          <w:rFonts w:cs="Times New Roman" w:ascii="Times New Roman" w:hAnsi="Times New Roman"/>
          <w:sz w:val="36"/>
          <w:szCs w:val="36"/>
        </w:rPr>
        <w:t>– одно явление или понятие поясняется путем сопоставления его с другим явлением: «Снежная пыль столбом стоит в воздухе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Эпитет </w:t>
      </w:r>
      <w:r>
        <w:rPr>
          <w:rFonts w:cs="Times New Roman" w:ascii="Times New Roman" w:hAnsi="Times New Roman"/>
          <w:sz w:val="36"/>
          <w:szCs w:val="36"/>
        </w:rPr>
        <w:t>(греч. – приложение) – слово, определяющее предмет или явление и подчеркивающее какие-либо его свойства, качества или признаки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36"/>
          <w:szCs w:val="36"/>
        </w:rPr>
        <w:t xml:space="preserve">«На </w:t>
      </w:r>
      <w:r>
        <w:rPr>
          <w:rFonts w:cs="Times New Roman" w:ascii="Times New Roman" w:hAnsi="Times New Roman"/>
          <w:b/>
          <w:sz w:val="36"/>
          <w:szCs w:val="36"/>
        </w:rPr>
        <w:t>пушистых</w:t>
      </w:r>
      <w:r>
        <w:rPr>
          <w:rFonts w:cs="Times New Roman" w:ascii="Times New Roman" w:hAnsi="Times New Roman"/>
          <w:sz w:val="36"/>
          <w:szCs w:val="36"/>
        </w:rPr>
        <w:t xml:space="preserve"> ветках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>Снежною</w:t>
      </w:r>
      <w:r>
        <w:rPr>
          <w:rFonts w:cs="Times New Roman" w:ascii="Times New Roman" w:hAnsi="Times New Roman"/>
          <w:sz w:val="36"/>
          <w:szCs w:val="36"/>
        </w:rPr>
        <w:t xml:space="preserve"> каймой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устились кисти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Белой </w:t>
      </w:r>
      <w:r>
        <w:rPr>
          <w:rFonts w:cs="Times New Roman" w:ascii="Times New Roman" w:hAnsi="Times New Roman"/>
          <w:sz w:val="36"/>
          <w:szCs w:val="36"/>
        </w:rPr>
        <w:t>бахрамой»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9:00Z</dcterms:created>
  <dc:creator>андрей</dc:creator>
  <dc:description/>
  <cp:keywords/>
  <dc:language>en-US</dc:language>
  <cp:lastModifiedBy>андрей</cp:lastModifiedBy>
  <cp:lastPrinted>2009-04-01T21:08:00Z</cp:lastPrinted>
  <dcterms:modified xsi:type="dcterms:W3CDTF">2009-04-01T18:09:00Z</dcterms:modified>
  <cp:revision>4</cp:revision>
  <dc:subject/>
  <dc:title/>
</cp:coreProperties>
</file>