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Мы – россия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формированию у детей представления о народах России, познакомить детей с ремеслом и искусством народ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речь, расширять познавательный кругозор у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уважения к людям, живущим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га, тетрадь, индивидуальные листы, экспонаты из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коллективн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Оргмомен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 Проверка готовности к уроку.</w:t>
      </w:r>
    </w:p>
    <w:p>
      <w:pPr>
        <w:pStyle w:val="Normal"/>
        <w:ind w:firstLine="180"/>
        <w:rPr/>
      </w:pPr>
      <w:r>
        <w:rPr>
          <w:sz w:val="28"/>
          <w:szCs w:val="28"/>
        </w:rPr>
        <w:t>2. Рассмотрение иллюстраций на стр. 115-117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Изучение нового материа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 учителя о народа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 – это большая страна. Ее еще называют Российской Федерацией. В нее входят различные республики, края, области, округа. У каждого народа есть свой флаг, своя история и культура. У каждого свой национальный язык. Но все жители нашей страны: и крайнего Севера и Юга, и Средней части все говорят на русском языке. В школах изучается национальный язык наравне с русски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 Чтение статьи на стр. 115 – ученика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Физминутк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4. Работа в тетради. (Рассмотрение и раскрашивание русских матрешек)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усская трапеза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Сколько стоят лап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мения разрабатывать учебный проект, работать с дополнительной литератур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мения работать в паре, развитие у школьников работать во време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коллективного творчества, чувства коллективизма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дополнительная литература, тетрадь для записей, лист бумаги, экспонаты музе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>: частично-поисковая, исследовательская</w:t>
      </w:r>
    </w:p>
    <w:p>
      <w:pPr>
        <w:pStyle w:val="Normal"/>
        <w:ind w:left="1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мом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Нацелить детей на работу с соблюдением време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роверка домашнего задания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в форме теста.</w:t>
      </w:r>
    </w:p>
    <w:tbl>
      <w:tblPr>
        <w:tblW w:w="487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25"/>
      </w:tblGrid>
      <w:tr>
        <w:trPr>
          <w:trHeight w:val="420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межуток времени в 100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звание нашей страны в середине 20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ись о событиях по го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ишите имя первого летопис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ой князь основал город Моск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 звали первого русского цар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 называлась комната в боярском доме для женщин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 какого материала раньше шили сарафа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чка для провер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Долгору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IV или Иван Гроз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ст 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проверка и самооценка самостоя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Рассмотрение по учебнику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ых мастерами разны на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сказ учителя о  создании ру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ение четверостиший детьми об и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ях русского народ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е четверости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 Россия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лантлив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уси родной, уме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мир молва иде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е четверости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наш самова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 на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ариже, и в Нью -Й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емляк красует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е четверости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 тульский – э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для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ют масте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 среди нас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е четверости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лю себе свистул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трели вы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ов из Филим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ам не забыт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е четверости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грай, моя гарм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подружка, подп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ов старинной Ту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есь голос прославля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е четверости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род глядит в око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пошли гарм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– водя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ятая – пое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и на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маем в кул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буду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леночкам прижм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я вырасту до сол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тян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Изучение нов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уск проекта. (Выбор пары, подготовка рабочего мест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ирование работы. (Каждая пара получает карточку с заданием) </w:t>
      </w:r>
    </w:p>
    <w:tbl>
      <w:tblPr>
        <w:tblW w:w="50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55"/>
      </w:tblGrid>
      <w:tr>
        <w:trPr>
          <w:trHeight w:val="4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очка №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оздавалась обув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обув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готов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лака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лакате должно быть отражено то, что вы подготовили по данной проблем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арточка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усской кух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посу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плак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бразить посуду разных сословий, нарисовать и подписать меню русского человека)</w:t>
            </w:r>
          </w:p>
          <w:p>
            <w:pPr>
              <w:pStyle w:val="Normal"/>
              <w:ind w:left="-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 информации. (Знакомятся с источниками информации, отбирают главное содержание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уктурирование информа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формление результатов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Закрепление материал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ученик получает лист с изображением девушки в национальном костюме и краткими сведениями о данном народе. Задача детей прочитать заметку и раскрасить одежду девуш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Анализирование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Усвоение и закрепление зна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ждая пара защищает проек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анализ и самооценка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вы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самым сложным у вас?</w:t>
      </w:r>
    </w:p>
    <w:sectPr>
      <w:type w:val="nextPage"/>
      <w:pgSz w:w="11906" w:h="16838"/>
      <w:pgMar w:left="851" w:right="851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30:00Z</dcterms:created>
  <dc:creator>андрей</dc:creator>
  <dc:description/>
  <cp:keywords/>
  <dc:language>en-US</dc:language>
  <cp:lastModifiedBy>андрей</cp:lastModifiedBy>
  <cp:lastPrinted>2001-07-12T21:01:00Z</cp:lastPrinted>
  <dcterms:modified xsi:type="dcterms:W3CDTF">2001-07-12T17:13:00Z</dcterms:modified>
  <cp:revision>6</cp:revision>
  <dc:subject/>
  <dc:title/>
</cp:coreProperties>
</file>