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rFonts w:ascii="Arial Narrow" w:hAnsi="Arial Narrow" w:cs="Arial Narrow"/>
          <w:b/>
          <w:b/>
          <w:color w:val="17365D"/>
          <w:sz w:val="36"/>
          <w:szCs w:val="36"/>
        </w:rPr>
      </w:pPr>
      <w:r>
        <w:rPr>
          <w:rFonts w:cs="Arial Narrow" w:ascii="Arial Narrow" w:hAnsi="Arial Narrow"/>
          <w:b/>
          <w:color w:val="17365D"/>
          <w:sz w:val="36"/>
          <w:szCs w:val="36"/>
        </w:rPr>
        <w:t xml:space="preserve">Педагогический образовательный проект </w:t>
      </w:r>
    </w:p>
    <w:p>
      <w:pPr>
        <w:pStyle w:val="Normal"/>
        <w:ind w:right="-262" w:hanging="0"/>
        <w:jc w:val="center"/>
        <w:rPr>
          <w:rFonts w:ascii="Arial Narrow" w:hAnsi="Arial Narrow" w:cs="Arial Narrow"/>
          <w:b/>
          <w:b/>
          <w:color w:val="17365D"/>
          <w:sz w:val="36"/>
          <w:szCs w:val="36"/>
        </w:rPr>
      </w:pPr>
      <w:r>
        <w:rPr>
          <w:rFonts w:cs="Arial Narrow" w:ascii="Arial Narrow" w:hAnsi="Arial Narrow"/>
          <w:b/>
          <w:color w:val="17365D"/>
          <w:sz w:val="36"/>
          <w:szCs w:val="36"/>
        </w:rPr>
        <w:t>для детей младшего, среднего и старшего дошкольного возраст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365D"/>
          <w:sz w:val="36"/>
          <w:szCs w:val="36"/>
        </w:rPr>
      </w:pPr>
      <w:r>
        <w:rPr>
          <w:rFonts w:cs="Arial Narrow" w:ascii="Arial Narrow" w:hAnsi="Arial Narrow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32423"/>
          <w:sz w:val="40"/>
          <w:szCs w:val="40"/>
        </w:rPr>
      </w:pPr>
      <w:r>
        <w:rPr>
          <w:rFonts w:cs="Arial Narrow" w:ascii="Arial Narrow" w:hAnsi="Arial Narrow"/>
          <w:b/>
          <w:color w:val="632423"/>
          <w:sz w:val="40"/>
          <w:szCs w:val="40"/>
        </w:rPr>
        <w:t xml:space="preserve">«Формирование у детей ценностей здоровь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632423"/>
          <w:sz w:val="40"/>
          <w:szCs w:val="40"/>
        </w:rPr>
        <w:t>и здорового образа жизни»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 xml:space="preserve">Пояснительная записк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состояние общества, высочайшие темпы его развития предъявляют все новые, более высокие требования к человеку и его здоров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рана и укрепление здоровья детей – по-прежнему остаются одной из приоритетных задач дошкольного образования еще и потому, что до сих пор не преодолены негативные тенденции в состоянии здоровья детской поп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венции с ООН о правах ребенка подчеркивается значимость подготовки ребенка к самостоятельной жизни в социуме, обеспечения его свободного развития, самореализации и самоутверждения. При этом отмечается, что проблема реабилитации и социализации, подготовки к самостоятельной жизни детей с ослабленным здоровьем требует особого внимания со стороны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важных задач, является формирование ценностного отношения к собственной жизни и жизни окружающих людей, воспитание потребности в здоровом образе жизни детей. При этом очень важно поддержание интереса и создание условий для накопления первичных представлений о себе и своем организме. Главный путь – педагогическая стратегия – естественность  и использование жизнен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должны приходить к  ребенку  как бы, между прочим. Педагог должен точно знать, чему и когда будет учить ребенка, закреплять его знания, стимулировать интерес к дальнейшему 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ение данного проекта – формирование обобщенных понятий о своем организме, воспитание уверенности в себе и готовности помочь окружающим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Пробле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ы по формированию у детей ценностей здоровья и здорового образа жизни, включающую в единый образовательный процесс  работу с детьми младшего, среднего и старшего дошкольного возраст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365D"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здорового образа жизни подтверждают статистические показат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 зрелыми рождаются не более 14%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50% дошкольников имеют те или иные функциональные отклонения в состоянии здоров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–20% имеют хронические заболевания, снижающие потенциал ребенка к социализации.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Новиз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ставлены практические материалы по созданию единого образовательного пространства по формированию у детей ценностей здоровья и здорового образа жизни младшего, среднего и старшего дошкольного возраст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 человеческом организм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в здоровом образе жизн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ознание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Задач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любить себя и окружающих, свое тело, свой организ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троении своего те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ношение к собственному здоровью, как единому целом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практические навыки и умения по самокоррекции собственного состоя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ый интерес к своему организму и его возможностям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365D"/>
          <w:sz w:val="28"/>
          <w:szCs w:val="28"/>
        </w:rPr>
        <w:t xml:space="preserve">Этапы реализации проек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ассчитан на 4 года с 2 до 6 лет младший, средний и старший дошкольный возраст. Связывающим звеном проекта на разных этапах дошкольного возраста является постепенное осознание себя, своих возможностей и способ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 – 1 младшая группа  (дети 2 – 3 лет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– 2 младшая группа  (дети 3 – 4 лет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средняя группа      (дети 4 – 5 лет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старшая группа     (дети 5 – 6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выстроен по годам обучения. На каждый год обучения предусмотрен определенный минимум знаний, умений, навыков по 3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«Тело», «Организм», «Здоров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 – </w:t>
      </w:r>
      <w:r>
        <w:rPr>
          <w:sz w:val="28"/>
          <w:szCs w:val="28"/>
        </w:rPr>
        <w:t>«Тело» - предполагает решение следующих задач: помочь осознать себя как человека, как неповторимую личность, находить общее с другими людьми и понимать существенные отлич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 – </w:t>
      </w:r>
      <w:r>
        <w:rPr>
          <w:sz w:val="28"/>
          <w:szCs w:val="28"/>
        </w:rPr>
        <w:t>«Организм» - дает представление о своем организме, его строении и назначении, проводит детей к пониманию того, что свой организм нужно береч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 – </w:t>
      </w:r>
      <w:r>
        <w:rPr>
          <w:sz w:val="28"/>
          <w:szCs w:val="28"/>
        </w:rPr>
        <w:t xml:space="preserve">«Здоровье» - учить детей самостоятельно следить за своим здоровьем, знакомит с несложными приемами самооздоровления при помощи самомассаж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екта предполагает решение определенных задач, чтобы помочь ребенку осознать значимость здорового образа жизни, воспитать потребность в сохранении своего здоровья. Педагогу необходимо помогать ребенку, направляя его на путь оздор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а – </w:t>
      </w:r>
      <w:r>
        <w:rPr>
          <w:sz w:val="28"/>
          <w:szCs w:val="28"/>
        </w:rPr>
        <w:t xml:space="preserve">«Тело» - нацелены  на привлечение внимания к человеку, на осознание себя человеком, на создание целостного представления о своем теле, гигиене свое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ть нужно с игр – занятий, построенных на ознакомлении детей с собственным телом. Показать ребенку, что части тела, являются его помощниками, для чего они нужны и что умеют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ы данного раздела имеют важное воспитательное значение. Они создают условия для накопления первичных представлений о себе, стимулируют интерес к дальнейшему позн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а – </w:t>
      </w:r>
      <w:r>
        <w:rPr>
          <w:sz w:val="28"/>
          <w:szCs w:val="28"/>
        </w:rPr>
        <w:t>«Организм» - помогают получить элементарные знания по анатомии и физиологии человека. Темы раздела познакомят со строением и назначением органов чувств, а также функционированием отдельных органов  и систем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ачале целесообразно провести ознакомление с органами чувств. На примере экспериментирования, проведения опытов дети легче воспринимают этот материал. Они видят органы чувств, могут проверить их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ство с внутренними органами требует образного и абстрактного – логического мышления, поэтому в разделе представлены не только знания, но и дидактические игры, игровые упражнения, а также целый ряд опы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а – </w:t>
      </w:r>
      <w:r>
        <w:rPr>
          <w:sz w:val="28"/>
          <w:szCs w:val="28"/>
        </w:rPr>
        <w:t>«Здоровья» - позволяют детям  осознанно включится в процесс самооздоровления и самовоспитания путем навыка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ебенка формируется активная позиция, направленная на само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ы данного раздела помогают детям понять, что здоровье – это огромная ценность и относиться к нему надо разумно, с уважением и вниманием.   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О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туристический клуб «Альянс»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Основные направления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нов культуры здоровь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ебе и о здоровом образе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 гигие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храны личного здоровья и бережного отношения к здоровью окружающих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Формы и методы  реализации проек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формы обучения на занят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ружок «Здоровячок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(дидактические игры, подвижные игры, сюжетно-ролевые игры, творческие  иг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ые минутк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экскурсии: библиотека, школа, стоматологическая поликлиника, детская поликлиника, продуктовые магазин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и, прогулки - походы,  целевые – прогул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мероприят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тематических альбом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туац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рекомендации, памят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и, развлечения, праздн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едел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Принципы реализации прое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аучности предполагает подкрепление всех мероприятий по формированию у детей ценностей здоровья и здорового образа жизни научно обоснованными и практически апробированными методи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цип целостности, комплексности педагогических процессов выражается в непрерывности процесса по формированию у детей целостности здоровья и здорового образа жизни предполагает тесное взаимодействие педагогов, родителей, медицинских работников, социальных институтов города, учителей, представителей ДО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нцентрического (спиралевидного) обучения заключается в повторяемости тем во всех возрастных группах и позволяет применить усвоенное и познать новое на следующем этапе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предполагает взаимосвязь знаний, умений и навыков, постепенность подачи материала от простого к сложн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вторения умений и навыков – один из самых важнейших, так как в результате многократных повторений вырабатываются  динамические стереот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язи теории с практикой формирует у детей умение применять свои знания по сохранению здоровья в повседневной жиз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 – личностной ориентации воспитания предполагает, что педагог, опираясь на индивидуальные особенности ребенка, планирует его развитие, намечает пути совершенствовании умений и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позволяет учитывать возрастные особенности, адаптированность материала к возрасту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успешности заключается в том, что на первом этапе формирования ценности здоровья и здорового образа жизни. Ребенок получает задания, который он способен успешно выпол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активного обучения обязывает строить процесс обучения с использованием активных форм и методов обучения, способствующих развитию у детей  самостоятельности, инициативы и творчества (игровые технологии, работа в парах, подгруппе, индивидуально, организация исследовательской деятельности 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выбора решает задачу формирования умения у ребенка делать сознательный, правильный для себя вы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уникативности помогает воспитать у детей потребность в общении, в процессе которой формируется социальная мотивац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креативности личности ребенка заключается в творческом развитии личности детей в процессе интеграции материала в разные виды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 детского сада и семьи, направлен на создание условий для более успешной работы по формированию у детей ценностей здоровья и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зультативности  предполагает получение положительного результата по формированию у детей ценностей здоровья и здорового образа жизни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Предполагаемый  результат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 (младший возраст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должны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тела (руки, ноги, голова, пальцы, стопа, живот, спин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(глаза, уши, нос, язык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 объясня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органы чувств и части те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чем нужен рот и зубы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своего те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здоровительные упражнения, пальчиковую гимнаст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 (средний возраст)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каждый человек похож и не похож на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название органов чув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авливать связ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жду органом чувств и выполняемой функ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между отношением к своему организму и возможными заболевани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себ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пользоваться приемами самомассажа, следить за оса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 (старший возраст)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некоторых внутренних органов (сердце, легкие, пищевар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собенности функционирования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правила охраны органов чувств и ухода за ни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держать в чистоте свое тел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владеть способом оказания элемент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во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«Волшебные гимнастики» (пальчиковая гимнастика, гимнастика для глаз, дыхательная гимнастика)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Князева О.Л., Стёркина Р.Б. Безопасность – М.: Просвещение, 1998г.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ртёмова Л.В. Окружающий мир в дидактических играх дошкольников. – М.: Просвещение, 1992г.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гавелян М.Г. Взаимодействие педагогов ДОУ с родителями – М.: «Творческий центр», 2009г.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зная В.И. «Организация воспитательной и оздоровительной работы в ДОУ  - М.: «Творческий центр», 2006г. 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тенко О.Ф. Комплексные занятия с детьми среднего и старшего дошкольного возраста по разделу «Социальный мир» (программа «Детство») Волгоград: Учитель, 2007г. 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 – методическое письмо «О гигиенических требованиях к максимальной нагрузке на детей дошкольного возраста в организованных формах обучения» от 14.03.2000г. №65/23-16.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и воспитания в детском саду «Детство» - СПб.: Детство – пресс, 2000г. 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 программа образовательно-воспитательной работы в детском саду. – СПб.: Детство – пресс, 2000г.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имова М.Н. Формирование представлений о себе у старших дошкольников. Волгоград, 2008г. 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/>
      </w:pPr>
      <w:r>
        <w:rPr>
          <w:sz w:val="28"/>
          <w:szCs w:val="28"/>
        </w:rPr>
        <w:t xml:space="preserve">Тихомирова Л.Ф. Уроки здоровья для детей 5 – 8 лет. – Ярославль: академия развития, 2002г. </w:t>
      </w:r>
    </w:p>
    <w:p>
      <w:pPr>
        <w:pStyle w:val="Normal"/>
        <w:numPr>
          <w:ilvl w:val="0"/>
          <w:numId w:val="12"/>
        </w:numPr>
        <w:spacing w:lineRule="auto" w:line="21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шанцева О.В. Основы безопасности поведения дошкольников. Волгоград, 2008г.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8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38:00Z</dcterms:created>
  <dc:creator>Operator</dc:creator>
  <dc:description/>
  <cp:keywords/>
  <dc:language>en-US</dc:language>
  <cp:lastModifiedBy>Чалая Галина Васильевна</cp:lastModifiedBy>
  <cp:lastPrinted>2009-08-19T08:59:00Z</cp:lastPrinted>
  <dcterms:modified xsi:type="dcterms:W3CDTF">2009-08-19T03:16:00Z</dcterms:modified>
  <cp:revision>15</cp:revision>
  <dc:subject/>
  <dc:title/>
</cp:coreProperties>
</file>