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НОВОГОДНЕГО ПРАЗДНИКА ДЛЯ ДЕТЕЙ МЛАДШЕГО ДОШКОЛЬНОГО ВОЗРАС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ТО ПОТЕРЯЛ РУКОВИЧКУ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празднично украшен, под ветвями елочки лежат маленькие яркие рукавички. В зал входят воспитатели и дети, все встают около елоч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праздник чудесный зима принес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ая елка к ребятам приш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нарядили, игрушки повеси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ет у елочки всем очень весел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ята рассмотрим игруш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ят они всюду, до самой макуш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сматривают игрушки и называют их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Читают стих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очку нарядную в гости мы позва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чего нарядная елка в нашем з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на красива с серебряной звез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нам елочка, весело с тобой!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Исполняется  хоровод « Маленькой елочк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----------------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ка наша и пушиста, и стройна, и зе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что-то огоньками не горит у нас о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рядок мы исправим, огоньки гореть застав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ем громко: раз, два, три – ну-ка елочка, гори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зрослыми повторяют слова, огоньки не зажиг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лучается, огоньки не зажи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-ка девочки и мальчики, погрозим мы елке паль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се похлопаем, и ногами все потопа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------------------------------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кажем вмес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очка-красавица, поиграй-ка с н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очка-красавица, засветись огня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ем дружно: «Раз, два, тр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елочка – гори!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лке загораются огонь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ось, получилось, наша елка засветила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руг елочки пойдем, елке песенку споем!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Исполняется песня «У ребяток наших»</w:t>
      </w:r>
      <w:r>
        <w:rPr>
          <w:i/>
          <w:sz w:val="28"/>
          <w:szCs w:val="28"/>
        </w:rPr>
        <w:t xml:space="preserve"> После песни дети проходят на свои мес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ая замечает, лежащую под елочкой рукавичку, поднимает е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смотрите-ка, ребя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д елочкой лежи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авичка, вот друга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нима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всего под елкой три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-ка, детки посмотри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аша, так бери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едущая обходит детей, показывает находку, но никто не узнает находку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 у елочки плясал, рукавичку потерял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аяц на одной лапке рукавичка, на друго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 (ребенок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Я маленький зайчишк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, большой трусишк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юсь и волка, и лису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всех я спрятался в лесу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зайка здесь плясал, рукавичку потерял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ая подходит к зайке и надевает рукавичку, усаживает под елочку зай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правда, это рукавичка зай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больше не теряй, рукавичку получа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авайте малыши, для зайки песенку споем!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сполняется песенка «Раз снеж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зайку пожале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заиньку согр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с заинькой игр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ем прыгать и скак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е малыш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ляшите от души!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Исполняется танец-игра с зайчиком «На поляночке лесной».</w:t>
      </w:r>
      <w:r>
        <w:rPr>
          <w:i/>
          <w:sz w:val="28"/>
          <w:szCs w:val="28"/>
        </w:rPr>
        <w:t xml:space="preserve"> После игры дети садятся на свои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вторую рукавичк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, а чья эта рукавич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еще здесь плясал, рукавичку потерял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является мишка, тоже без рукавич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 вас видеть малыш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дравляю от души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ле елки я пляса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авичку потерял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ишка здесь плясал, рукавичку потерял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одходит к мишке и надевает рукавич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правда, это рукавичка миш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авичку получа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больше не теря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 ребятки на мишку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укладывает мишку спать под ел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авичку как надел, сразу мишка захрап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мишка спать, мы хотим с тобой играть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  ты,  мишка-лежебока (грозят пальчико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ал ты долго и глубоко (рука под щеко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мишку разбудить (потягиваютс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мы в ладоши бить (под веселую плясовую музыку хлопают в ладош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адим мы мишке спать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ножками стуча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снова звучит плясовая мелодия, дети топочут ногами – мишка не просыпаетс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го не получается, мишка наш не просыпаетс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авайте будем топать и в ладоши дружно хлопать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в сторону мишки, топают и хлопаю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рычит и просыпаетс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ишка (ребенок)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здесь мишке спать мешает?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здесь пляшет, кто играет? Р-р-р..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бегают от мишки и садятся на стульч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шка, мишка не сердись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учше с нами подружись!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есь у елки малыши веселятся от душ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ая усаживает мишку под елку и уходит за ел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те, малыши, какая красивая рукавичка! Кто же ее потерял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является Снегуроч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негурочка пляс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авичку потеря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негурочка! Мы очень рады тебя видеть на нашем праздник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малыши, здравствуйте взрослые. И я рада встрече с вами! Какие вы сегодня нарядные и красивы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красивые, ведь у нас сегодня праздник елк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елочка такая чудесная и пушис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азных игрушек на ней сколько! ( отворачивается от елки и смотрит на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ят здесь десять шар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вадцать пять фанар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емь шишек золот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ь сосулек голуб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чек тоже ровно ше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всего не перече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ты это знаеш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 елку наряжала, рукавичку потеря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это л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! Нашлась моя рукавичк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авичку чтоб забрать, ты должна для нас сплясать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ляшу я от души, вместе с вами малыши!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сполняется хоровод «Шарики качаются…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Снегурочка, неужели нам пора прощатьс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лнуйтесь малыши, я еще никуда не ухо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я люблю плясать, а еще люблю играть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и детки тоже очень любят играть!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Танец – игра со Снегуроч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и пели и играли, но вот незадача, Дедушки мороза то нет. Давайте все вместе его позов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ут Деда Мороза. Входит дед Моро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, здравствуй, дорог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вора моя род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 елочка-краса, разбегаются глаз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лестят на ней игрушки, шишки, шарики, хлопуш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к елке подойдем, потанцуем и споем!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сполняется песня «Дед Мороз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и пели, хоровод водили, а вот играть вы любите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водится игра в снеж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нежки играли, а ручки ваши не замерзл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роводится песня – игра «Мы погреемся немножко…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дедушку уважит, и стихи сейчас расскажет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ети читают стих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ит наша ел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ит очень ярк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 время подошл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вать подарки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дивлеен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ешок мой? Вот секр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нет, и слева н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 елке ест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ничего, я же волшебник. Садитесь на места, будем волшебные слова го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жинки, сосульки, салаз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сь мешок как в сказке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снет свет, появляется меш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мешок остановись, и скорее развяжи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Ш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Новый Го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все наоборот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шок убегает. Дед Мороз за ним. Возвращается с мешком с подарками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 подарки. Прощается с детьми и уходи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3:00Z</dcterms:created>
  <dc:creator>Оксана</dc:creator>
  <dc:description/>
  <cp:keywords/>
  <dc:language>en-US</dc:language>
  <cp:lastModifiedBy>Роман</cp:lastModifiedBy>
  <dcterms:modified xsi:type="dcterms:W3CDTF">2014-12-13T17:53:00Z</dcterms:modified>
  <cp:revision>7</cp:revision>
  <dc:subject/>
  <dc:title>СЦЕНАРИЙ НОВОГОДНЕГО ПРАЗДНИКА ДЛЯ ДЕТЕЙ МЛАДШЕГО ДОШКОЛЬНОГО ВОЗРАСТА</dc:title>
</cp:coreProperties>
</file>