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пускной</w:t>
      </w:r>
    </w:p>
    <w:p>
      <w:pPr>
        <w:pStyle w:val="Normal"/>
        <w:jc w:val="center"/>
        <w:rPr/>
      </w:pPr>
      <w:r>
        <w:rPr>
          <w:b/>
          <w:i/>
        </w:rPr>
        <w:t>(дети входят под музыку « Топ  топ, топает малыш»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Собрались сегодня в зале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а праздник в этот час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смотрите как красивы нынче малыши у нас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ы слыхали , про ребят?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ы теперь не ясли сад! Мы уже не малыш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Чудо как мы хороши!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За год стали мы взрослее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умнее , и сильнее.</w:t>
      </w:r>
    </w:p>
    <w:p>
      <w:pPr>
        <w:pStyle w:val="Normal"/>
        <w:ind w:firstLine="1080"/>
        <w:rPr/>
      </w:pPr>
      <w:r>
        <w:rPr>
          <w:sz w:val="28"/>
          <w:szCs w:val="28"/>
        </w:rPr>
        <w:t>Посмотрите-ка на нас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Группа наша - просто класс!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учились быстро куша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внимательно мы слуша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деваться, раздеваться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ибираться , умыватьс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Прыгать, петь и рисовать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лепить, и танцевать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е что мы уже умеем-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казать мы вам хотим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сейчас у нас будет Пляска песня «</w:t>
      </w:r>
      <w:r>
        <w:rPr>
          <w:i/>
          <w:sz w:val="28"/>
          <w:szCs w:val="28"/>
        </w:rPr>
        <w:t>Вот какие мы большие</w:t>
      </w:r>
      <w:r>
        <w:rPr>
          <w:sz w:val="28"/>
          <w:szCs w:val="28"/>
        </w:rPr>
        <w:t>». После песни ребята проходят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бята давайте мы расскажем нашим мамам, чему мы научились в младшей группе! Выходите кто выучил стихотвор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их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Долго в ясли мы ходили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сему нас научил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деваться, раздевать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, конечно, умывать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Раньше в ясли не хотели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омко плакали с ут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теперь бежим сюд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удовольствием всег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Меня кормили с ложки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я  подрос немножк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мотрите-ка скоре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кушать сам уме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Я умею одевать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только захоч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и маленького братц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ваться науч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5.Умываемся мы быстр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тираемся мы чист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 опрятны аккуратны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м смотреть на нас прият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ще мы научились песни петь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лнышко, солнышк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м весело с тоб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оем тебе мы песенк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ы с нами вместе пой!</w:t>
      </w:r>
    </w:p>
    <w:p>
      <w:pPr>
        <w:pStyle w:val="Normal"/>
        <w:rPr/>
      </w:pPr>
      <w:r>
        <w:rPr>
          <w:sz w:val="28"/>
          <w:szCs w:val="28"/>
        </w:rPr>
        <w:t>Дети и мамы исполняют песню «</w:t>
      </w:r>
      <w:r>
        <w:rPr>
          <w:i/>
          <w:sz w:val="28"/>
          <w:szCs w:val="28"/>
        </w:rPr>
        <w:t>Солнышко лучисто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что бы вы хотели взять с собой переходя в другую групп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грушки.</w:t>
      </w:r>
    </w:p>
    <w:p>
      <w:pPr>
        <w:pStyle w:val="Normal"/>
        <w:rPr/>
      </w:pPr>
      <w:r>
        <w:rPr>
          <w:sz w:val="28"/>
          <w:szCs w:val="28"/>
        </w:rPr>
        <w:t>Я сейчас загадаю вам загадку, а вы попробуйте ее отгада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 с бубенчиком в рук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ярко красном колпачк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 веселая игрушка. Отгадайте, кто? (</w:t>
      </w:r>
      <w:r>
        <w:rPr>
          <w:i/>
          <w:sz w:val="28"/>
          <w:szCs w:val="28"/>
        </w:rPr>
        <w:t>Петр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А теперь похлопайте в ладоши, а Петрушка попляшет! Плясать не хочешь? Почему?. Петрушка говорит, что в выросли , а он нет. Петрушка тоже очень хочет вырасти. А вы хотите, чтоб Петрушка вырос? Тогда , давайте поможем ему. Поможете? Надо три раза громко сказать «Расти Петрушка поскорее, спляшем вместе веселее!» Хлопнуть в ладоши и закрыть лаза.( </w:t>
      </w:r>
      <w:r>
        <w:rPr>
          <w:i/>
          <w:sz w:val="28"/>
          <w:szCs w:val="28"/>
        </w:rPr>
        <w:t>Ведущая кружится с Петрушкой в руках. Приблизиться к ширме, быстро положить игрушку и вывести большого Петруш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Ой-ай-ой! Что со мной? Вырос я большой!(пляш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дравствуй, Петрушка! Мы очень рады видеть тебя на нашем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</w:t>
      </w:r>
      <w:r>
        <w:rPr>
          <w:sz w:val="28"/>
          <w:szCs w:val="28"/>
        </w:rPr>
        <w:t>:Что за праздник. Почему вы все нарядные. Вы куда то собр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</w:t>
      </w:r>
      <w:r>
        <w:rPr>
          <w:sz w:val="28"/>
          <w:szCs w:val="28"/>
        </w:rPr>
        <w:t>: Петрушка наши дети идут во вторую младшую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</w:t>
      </w:r>
      <w:r>
        <w:rPr>
          <w:sz w:val="28"/>
          <w:szCs w:val="28"/>
        </w:rPr>
        <w:t xml:space="preserve"> :Разве вы уже такие больш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: Конечно. Дети покажите, как вы выросли!(на нос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р</w:t>
      </w:r>
      <w:r>
        <w:rPr>
          <w:sz w:val="28"/>
          <w:szCs w:val="28"/>
        </w:rPr>
        <w:t xml:space="preserve"> :молодцы ! Стали вот такими сильными(показывает).Стали вот такими быстрыми(показывает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: Петрушка, сейчас наши ребята с танцуют танец с мамами, а называется он «Чок да чок»(«</w:t>
      </w:r>
      <w:r>
        <w:rPr>
          <w:i/>
          <w:sz w:val="28"/>
          <w:szCs w:val="28"/>
        </w:rPr>
        <w:t>чок да чок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 </w:t>
      </w:r>
      <w:r>
        <w:rPr>
          <w:sz w:val="28"/>
          <w:szCs w:val="28"/>
        </w:rPr>
        <w:t>:Молодцы! Хорошо танцевали, весело.А я к вам не один пришел. И друзей с собой привел. Кого не скажу, А загадку расскаж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но утром вста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омко, громко кричу: Кукареку! Кто это?(</w:t>
      </w:r>
      <w:r>
        <w:rPr>
          <w:i/>
          <w:sz w:val="28"/>
          <w:szCs w:val="28"/>
        </w:rPr>
        <w:t>петушок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:Вот как петушок громко кричит. Сейчас Петрушка, ребята сыграют Оркестр на муз.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Ой как громко и весело вы 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асибо всем! Кукаре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своей курочке иду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й привет от вас несу!(</w:t>
      </w:r>
      <w:r>
        <w:rPr>
          <w:i/>
          <w:sz w:val="28"/>
          <w:szCs w:val="28"/>
        </w:rPr>
        <w:t>петушок уходи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Петр</w:t>
      </w:r>
      <w:r>
        <w:rPr>
          <w:sz w:val="28"/>
          <w:szCs w:val="28"/>
        </w:rPr>
        <w:t xml:space="preserve"> :Вы послушайте ребятки , мою новую загадку: Молоко пьет, песенку по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ошка(</w:t>
      </w:r>
      <w:r>
        <w:rPr>
          <w:i/>
          <w:sz w:val="28"/>
          <w:szCs w:val="28"/>
        </w:rPr>
        <w:t>из за ширмы появляется 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: Дети ,давайте мы споем песенку про кошечку</w:t>
      </w:r>
      <w:r>
        <w:rPr>
          <w:i/>
          <w:sz w:val="28"/>
          <w:szCs w:val="28"/>
        </w:rPr>
        <w:t>.(серенькая кошеч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Киска всех благодарил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цветочки нам дари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цветочки все возьме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ними танцевать пойдем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яска с цветами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</w:t>
      </w:r>
      <w:r>
        <w:rPr>
          <w:sz w:val="28"/>
          <w:szCs w:val="28"/>
        </w:rPr>
        <w:t xml:space="preserve"> :Есть в запасе у  меня новая загад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гадайте ее , вы скорей ребятк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бросив серенькую шубку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лую к зиме наде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ыг и позади лужайка-</w:t>
      </w:r>
    </w:p>
    <w:p>
      <w:pPr>
        <w:pStyle w:val="Normal"/>
        <w:ind w:firstLine="540"/>
        <w:rPr/>
      </w:pPr>
      <w:r>
        <w:rPr>
          <w:sz w:val="28"/>
          <w:szCs w:val="28"/>
        </w:rPr>
        <w:t>Спрятался от волка ……..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:зайка</w:t>
      </w:r>
    </w:p>
    <w:p>
      <w:pPr>
        <w:pStyle w:val="Normal"/>
        <w:rPr/>
      </w:pPr>
      <w:r>
        <w:rPr>
          <w:b/>
          <w:sz w:val="28"/>
          <w:szCs w:val="28"/>
        </w:rPr>
        <w:t>Зайка</w:t>
      </w:r>
      <w:r>
        <w:rPr>
          <w:sz w:val="28"/>
          <w:szCs w:val="28"/>
        </w:rPr>
        <w:t>: Прыг-скок! Прыг-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аво скок и влево 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ребятки не скучайте, а со мною поиграй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с мамами и детьми «Кто быстрее оденет куклу?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</w:t>
      </w:r>
      <w:r>
        <w:rPr>
          <w:sz w:val="28"/>
          <w:szCs w:val="28"/>
        </w:rPr>
        <w:t xml:space="preserve"> : Вы и пели и пля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наверное ус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: Нет Петрушка нам не лень, мы б плясали цел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 </w:t>
      </w:r>
      <w:r>
        <w:rPr>
          <w:sz w:val="28"/>
          <w:szCs w:val="28"/>
        </w:rPr>
        <w:t>: Тогда давайте еще поиграем!Приглашайте своих мам на веселую игру. Сейчас мы их проверим, узнают ли они своих детей по голосу?(игра «Угадай меня мама по голо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</w:t>
      </w:r>
      <w:r>
        <w:rPr>
          <w:sz w:val="28"/>
          <w:szCs w:val="28"/>
        </w:rPr>
        <w:t xml:space="preserve"> :Молодцы ребята, так хорошо плясали и играли. А теперь дорогие мамы, у меня для вас сюрприз. Хотите посмотреть, какими будут ваши детки через четыре года? Тогда 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готовительной группы исполняют номер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р</w:t>
      </w:r>
      <w:r>
        <w:rPr>
          <w:sz w:val="28"/>
          <w:szCs w:val="28"/>
        </w:rPr>
        <w:t xml:space="preserve"> : Понравились вам ребята, и вы такие же большие выра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Петрушка, а детям пора соби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</w:t>
      </w:r>
      <w:r>
        <w:rPr>
          <w:sz w:val="28"/>
          <w:szCs w:val="28"/>
        </w:rPr>
        <w:t xml:space="preserve"> :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: Во вторую младшую группу. Ведь они у нас уже боль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т</w:t>
      </w:r>
      <w:r>
        <w:rPr>
          <w:sz w:val="28"/>
          <w:szCs w:val="28"/>
        </w:rPr>
        <w:t>р :Я тоже хочу! Я тоже большой. Нет, я их не отпущу пока они мне танец не станцуют. А называется он «Подружились».</w:t>
      </w:r>
      <w:r>
        <w:rPr>
          <w:i/>
          <w:sz w:val="28"/>
          <w:szCs w:val="28"/>
        </w:rPr>
        <w:t>(«подружились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</w:t>
      </w:r>
      <w:r>
        <w:rPr>
          <w:sz w:val="28"/>
          <w:szCs w:val="28"/>
        </w:rPr>
        <w:t>:Милые детишки, девчонки и мальчиш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решите вас поздравить с праздником больши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первым в вашей жизни выпускным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хочу вам подарить шарики цветны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арики цветные, вот какие(пускает мыльные пузыри, дети ловят их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овите , ловите, крепче держит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Лопнул, не огорчайтесь, </w:t>
      </w:r>
    </w:p>
    <w:p>
      <w:pPr>
        <w:pStyle w:val="Normal"/>
        <w:ind w:firstLine="540"/>
        <w:rPr/>
      </w:pPr>
      <w:r>
        <w:rPr>
          <w:sz w:val="28"/>
          <w:szCs w:val="28"/>
        </w:rPr>
        <w:t>А скорее удивляйтесь!(достает из-за ширмы связку надувных шаров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ркие шарики подарю я ва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асные, синие, всем я вам раздам.(раздает шары)</w:t>
      </w:r>
    </w:p>
    <w:p>
      <w:pPr>
        <w:pStyle w:val="Normal"/>
        <w:rPr/>
      </w:pPr>
      <w:r>
        <w:rPr>
          <w:sz w:val="28"/>
          <w:szCs w:val="28"/>
        </w:rPr>
        <w:t>Вед : Тогда в путь! Вот и праздник наш окончен, приглашаем всех кто хочет, к нам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16:00Z</dcterms:created>
  <dc:creator>Александр</dc:creator>
  <dc:description/>
  <cp:keywords/>
  <dc:language>en-US</dc:language>
  <cp:lastModifiedBy>Александр</cp:lastModifiedBy>
  <dcterms:modified xsi:type="dcterms:W3CDTF">2014-05-15T02:49:00Z</dcterms:modified>
  <cp:revision>5</cp:revision>
  <dc:subject/>
  <dc:title>Выпускной</dc:title>
</cp:coreProperties>
</file>