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800080"/>
          <w:sz w:val="44"/>
          <w:szCs w:val="44"/>
        </w:rPr>
        <w:t>Басня И. А. Крылова «Лебедь, Рак и Щу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 литературного чтения. УМК «Школа Росс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 Н. ПЕРОВА,</w:t>
      </w:r>
    </w:p>
    <w:p>
      <w:pPr>
        <w:pStyle w:val="Normal"/>
        <w:spacing w:lineRule="auto" w:line="360"/>
        <w:jc w:val="both"/>
        <w:rPr/>
      </w:pPr>
      <w:r>
        <w:rPr/>
        <w:t>учитель начальных классов МБОУ СОШ № 2 п. Добринка филиал в с. Павло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и:</w:t>
      </w:r>
      <w:r>
        <w:rPr/>
        <w:t xml:space="preserve"> ознакомить учащихся с басней И. А. Крылова «Лебедь, Щука и Рак»; расширять читательский кругозор детей; научить определять басню как жанр литературы по характерным признакам (аллегоричность, мораль, поучительность), находить мораль в произведении; развивать навыки выборочного и выразительного чтения; воспитывать интерес к личности баснописца и жанру басни; формировать УУД (излагать и аргументировать свою точку зрения; планировать деятельность, воспитывать умение сотрудничать с товарищами; формировать навыки самоконтроля и самооценк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учебник литературного чтения для 2 класса (под ред. Л. Ф. Климановой, В. Г. Горецкого, М. В. Головановой), рисунки с изображением животных, иллюстрации к басне; портрет И. А. Крылова; рабочая тетрадь (авторы М. В. Бойкина, Л. А. Виноградская); интерактивная до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I. Организационный момент. </w:t>
      </w:r>
      <w:r>
        <w:rPr/>
        <w:t>(Слайд 1)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Долгожданный дан звонок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Начинается урок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Он пойдет ребятам в прок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Постарайтесь все понять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Учитесь тайны открывать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Ответы полные давать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Чтоб за работу получать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Только лишь отметку пять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II.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ение наизусть отрывка из сказок А. С. Пушкина (на выбор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заимооценивание товарищей по критериям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итает выразительно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авильно выделяет голосом сло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авильно делает остановки на знаках препинания (Слайд 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III. Самоопределение к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очитать, что записано на доске, только справа налево (Слайд 3)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АР   И   АКУЩ,   ЬДЕБЕ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то знает, кто автор этого произведени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 писал И. А. Крылов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формулируйте тему и задачи урока? (Слайд 4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(Познакомиться с произведением И. А. Крылова «Лебедь, Рак и Щука», учиться правильно и выразительного его читать, определить идейный смысл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IV. Работа по теме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1</w:t>
      </w:r>
      <w:r>
        <w:rPr/>
        <w:t>. Беседа о понятии учащимися литературного жанра «басня» по вопросам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то знает, что такое басня? (Ответы детей.) (Слайды 5, 6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асня – небольшой рассказ в стихах или в прозе, в котором действуют звери или птицы. Обычно они умеют говорит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На какой жанр литературы похожа басня, если животные там разговаривают и действуют, как люди? </w:t>
      </w:r>
      <w:r>
        <w:rPr>
          <w:i/>
        </w:rPr>
        <w:t>(На сказку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Еще в басне всегда есть поучение или мораль, совет. В морали осуждаются глупые или плохие поступки. Мы должны сегодня найти в басне мораль и понять, что же хотел сказать нам своей басней И. А. Крыл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Знакомство с портретом И. А. Крылова (слайд 7) и чтение статьи учебника о писателе учащимися по цепочк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Посмотрите на портрет Крылова. Каким он вам представляется по характеру? </w:t>
      </w:r>
      <w:r>
        <w:rPr>
          <w:i/>
        </w:rPr>
        <w:t>(Добрый, умный и т. д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Иван Андреевич Крылов был ещё трудолюбивым. Давайте прочитаем текст на странице 102. </w:t>
      </w:r>
      <w:r>
        <w:rPr>
          <w:i/>
        </w:rPr>
        <w:t>(Дети читают текст по цепочке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 нового вы узнали из этой заметк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>- Какие вопросы у вас возникли? (</w:t>
      </w:r>
      <w:r>
        <w:rPr>
          <w:i/>
        </w:rPr>
        <w:t>Что же это за басни? Мы их не знаем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Прогнозирование содержания басни. (Показ слайдов 8, 9, 10, 11 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Что общего у этих героев басни? </w:t>
      </w:r>
      <w:r>
        <w:rPr>
          <w:i/>
        </w:rPr>
        <w:t>(Живут в воде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Что делают герои басни? </w:t>
      </w:r>
      <w:r>
        <w:rPr>
          <w:i/>
        </w:rPr>
        <w:t>(Пытаются сдвинуть телегу с места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лучится  у них сдвинуть воз или нет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едположите, что расскажет об этом И. А. Крылов в своей бас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Чтение басни учителем наизу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Первичная проверка понимани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нравилась вам басн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дтвердились наши предположения, о чем будет рассказываться в басне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 заставило вас улыбнутьс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им был ваш смех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 узнали из басни? Какое событие описывает Крылов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Есть ли незнакомые слова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Словарная работа. (Слайд 13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на лад</w:t>
      </w:r>
      <w:r>
        <w:rPr/>
        <w:t>- успешно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поклажа</w:t>
      </w:r>
      <w:r>
        <w:rPr/>
        <w:t xml:space="preserve"> – уложенные для перевозки вещи, груз, багаж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воз </w:t>
      </w:r>
      <w:r>
        <w:rPr/>
        <w:t>– колесная повозка или сани с кладью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впряглись</w:t>
      </w:r>
      <w:r>
        <w:rPr/>
        <w:t xml:space="preserve"> - принялись за длительную, трудную работ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ныне</w:t>
      </w:r>
      <w:r>
        <w:rPr/>
        <w:t xml:space="preserve"> – теперь, в настоящее врем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>- Случайно ли подобрал Крылов именно этих героев? (</w:t>
      </w:r>
      <w:r>
        <w:rPr>
          <w:i/>
        </w:rPr>
        <w:t>Все живут в воде, должны быть друзьями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V. Закреплени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Чтение басни про себя с зад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Найти слова, которые помогают увидеть образ каждого геро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Коллективная фронтальная провер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«Лебедь рвется в облака» - </w:t>
      </w:r>
      <w:r>
        <w:rPr>
          <w:i/>
        </w:rPr>
        <w:t>он стремительный, упрямый, быстры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«Рак пятится назад» - </w:t>
      </w:r>
      <w:r>
        <w:rPr>
          <w:i/>
        </w:rPr>
        <w:t>неповоротливый, нерасторопный, идет назад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/>
        <w:t xml:space="preserve">«Щука тянет в воду» </w:t>
      </w:r>
      <w:r>
        <w:rPr>
          <w:i/>
        </w:rPr>
        <w:t>- упрямая, только свое дело зн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Работа над содержанием бас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братите внимание на глаголы(действия), которые очень точно передают характер каждого геро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Какими словами описано усердие персонажей? </w:t>
      </w:r>
      <w:r>
        <w:rPr>
          <w:i/>
        </w:rPr>
        <w:t>(Из кожи лезут вон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Есть ли в тексте слово, которое подсказывает, что воз можно было бы свезти? </w:t>
      </w:r>
      <w:r>
        <w:rPr>
          <w:i/>
        </w:rPr>
        <w:t>(Товарищи, поклажа легка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очему же «воз и ныне там»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 надо читать эту басню? С каким настроение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Выразительное чтение бас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ое чувство вызывают у вас герои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Выполнение письменного задания в рабочей тетради самостоятельно (с. 38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Найдите в тексте слова, которые являются моралью (нравоучением). Объясните их смыс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Взаимопроверка.  Устное объяснение смыс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VI. Рефлекс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Работа в пар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Задание в рабочей тетради (с. 39). Обсудить с другом, выполнялись ли в басне условия совместной работы. Что нужно сделать, чтобы не вышло как у Лебедя, Рака и Щуки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оговориться с товарищами; выслушать всех, потом начинать работу; распределить обязанности, … 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вер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ценка своей деятельности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VII. 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 каким писателем мы познакомились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 каким произведением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 такое басн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Для чего и зачем написана басн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ая мораль была в этой басн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VIII. Домашнее задание.</w:t>
      </w:r>
    </w:p>
    <w:p>
      <w:pPr>
        <w:pStyle w:val="Normal"/>
        <w:spacing w:lineRule="auto" w:line="360"/>
        <w:jc w:val="both"/>
        <w:rPr/>
      </w:pPr>
      <w:r>
        <w:rPr/>
        <w:t>-  Подготовиться к выразительному чтению бас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2:00Z</dcterms:created>
  <dc:creator>Александр</dc:creator>
  <dc:description/>
  <cp:keywords/>
  <dc:language>en-US</dc:language>
  <cp:lastModifiedBy>Александр</cp:lastModifiedBy>
  <dcterms:modified xsi:type="dcterms:W3CDTF">2013-12-19T17:58:00Z</dcterms:modified>
  <cp:revision>9</cp:revision>
  <dc:subject/>
  <dc:title/>
</cp:coreProperties>
</file>