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Государственное  бюджетное  дошкольное образовательное учреждение детский сад №19 комбинированного вида Пушкинского  район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анкт-Петербург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рофилактическая работа по предупрежде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детского дорожно-транспортного травматизм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3860</wp:posOffset>
            </wp:positionH>
            <wp:positionV relativeFrom="paragraph">
              <wp:posOffset>246380</wp:posOffset>
            </wp:positionV>
            <wp:extent cx="5410200" cy="3619500"/>
            <wp:effectExtent l="0" t="0" r="0" b="0"/>
            <wp:wrapTight wrapText="bothSides">
              <wp:wrapPolygon edited="0">
                <wp:start x="-75" y="-111"/>
                <wp:lineTo x="-75" y="21712"/>
                <wp:lineTo x="21675" y="21712"/>
                <wp:lineTo x="21675" y="-111"/>
                <wp:lineTo x="-75" y="-111"/>
              </wp:wrapPolygon>
            </wp:wrapTight>
            <wp:docPr id="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ab/>
        <w:t>Санкт-Петербург 2013</w:t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27"/>
        <w:gridCol w:w="587"/>
      </w:tblGrid>
      <w:tr>
        <w:trPr>
          <w:trHeight w:val="5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И УПРАВЛЕНИЕ ПРОЦЕССОМ ОБУЧЕНИЯ ДЕТЕЙ ПРАВИЛАМ ДОРОЖ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цели и задач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ГБДО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деятельности образовательного учреждения с другими учреждениями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 по предупреждению детского дорожно-транспортного травматизма и безопасности дорожного движения на 2012-2013 учебный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ВИЗИТНАЯ КАРТОЧ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детей П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(комната БДД, уголки БДД в группах, автоплощадка 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удни и праздн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ов и родителей в процессе обучения детей правилам дорожного дви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усвоения детьми знаний и умений безопасного поведения на дорог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ши дости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ЫЕ ПРОЕК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у дошкольников безопасного поведения на дорогах с элементами исслед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авилами дорожного движения  посредством художественной литера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мультимедийных  презентаций в обучении правилам дорожного движения 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Юные пешеходы» (Знакомство с правилами дорожного движения посредством агитбрига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Мой безопасный маршр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атр дорожных наук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учение безопасности дорожного движения на логоритмических  занятия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етского сада и школы по профилактике детского дорожно-транспортного травматизм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"По дорогам сказок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казки в формировании у детей навыков безопасного поведения на дорог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оекты   «ПДД и Я – отличная семь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1. ОРГАНИЗАЦИЯ  И  УПРАВЛЕНИЕ  ПРОЦЕССОМ  ОБУЧ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ЕТЕЙ ПРАВИЛАМ ДОРОЖНОГО ДВИ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серьезнейших проблем любого города и области является дорожно-транспортный травматизм. До настоящего времени снизить его уровень не удается.  Ежегодно в дорожно-транспортных происшествиях получают ранения и гибнут де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ой дорожно-транспортных происшествий чаще всего являются сами дети. Приводит к этому незнание правил дорожного движения, пренебрежение ими, отсутствие навыков поведения на дороге, а также безучастное отношение взрослых к поведению детей на дорог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удастся познакомить ребенка с правилами дорожного движения, сформировать у него навыки культуры поведения в транспорте, на улице, тем меньше вероятности нежелательных происшествий с ним на дороге.</w:t>
        <w:br/>
        <w:t>   Уже с младшего дошкольного возраста начинается подготовка к пожизненной «профессии» участника движения – пешех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я проблему безопасности дорожного движения, наш педагогический коллектив на протяжении многих лет осуществляет планомерную, целенаправленную работу по формированию у дошкольников основ безопасного поведения на дорогах и улицах г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накоплен богатый опыт по обучению детей дошкольного возраста ПД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, как показывает диагностика,  дети знают правила перехода дороги по светофору и без него, правила поведения пассажиров, но не все  хотят применять их на практике. Предоставленные самим себе  дети, особенно младшего возраста, мало считаются с реальными опасностями на дорог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велосипеде или затеять здесь веселую игр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видим  проблему в том, что процесс формирования у детей навыков безопасного поведения на дороге длителен и долгосрочен, детям горазд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е перебежать дорогу перед движущимся автомобилем или рядом со светофором, не задумываясь о последствиях и ответствен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сделать так, чтобы улицы и дороги стали для наших детей безопасными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рассказать им о правилах дорожного движения, дорожных знаках и прочих тонкостях, проводя мероприятия в различных формах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большая часть из них должна быть иллюстрированной, театрализованной, музыкальной, игровой. Ведь в органике ребёнка уже от природы заложена игра, у детей очень хорошо развито воображение, и именно только яркие моменты оставляют в сознании детей нужный пласт знаний, так необходимых ему. Любой ребёнок быстрее поймёт и усвоит ПДД,  преподнесённые не только в обыкновенной беседе, а и в близкой детям дорожной сказке, викторине, игре. А также детям очень близки подвижные формы игр и тут, в буквальном смысле, палочкой - выручалочкой могут стать эстафеты, посвящённые безопасности движения. Здесь ребёнок не только хорошо запомнит и усвоит ПДД, но и к тому же поймёт, где и когда можно безопасно и весело играть и у них выработаются  положительные  привычки, которые  для них явление жизненно необходимы, по другому это называется – навыки безопасного поведения на дорог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Цель </w:t>
      </w:r>
      <w:r>
        <w:rPr>
          <w:rFonts w:cs="Times New Roman" w:ascii="Times New Roman" w:hAnsi="Times New Roman"/>
          <w:sz w:val="28"/>
          <w:szCs w:val="28"/>
        </w:rPr>
        <w:t xml:space="preserve">работы коллектива нашего детского сад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работы по пропаганде безопасного образа жизни в сфере дорожного движения в ДОУ среди детей, педагогов, родите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посредством их обучения правилам дорожного движения и методике проведения занятий и других видов деятельности  по привитию ребенку приемов его безопасного поведения на дорог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 практических навыков поведения в различных ситуациях городского движения через систему обучающих занятий, игр, тренингов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пагандистской деятельности среди родителей ДОУ по правилам дорожного движения и безопасному поведению на дорог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2. Материально-техническое обеспечение ГБДО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пособствует проведению работы по профилактике  ДДТТ на качественно новом уровн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программой, по которой работает наш детский сад, является комплексная  общеобразовательная программа: «Программа воспитания и обучения в детском саду.»/ Под ред. М.А. Васильевой, В.В. Гербовой, Т.С.Комаровой. – М.: Мозаика-Синтез, 2009г., дополнительно мы используем программу Р.Б. Стёркиной,  О.Л.Князевой, Н.Н.Авдеевой «Основы безопасности детей дошкольного возраста»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этих программ – творческой группой педагогов разработано и эффективно используется в работе перспективное планирова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воспитателям  по организации обучения детей правилам дорожного движения в методическом кабинете детского сада создан  учебно - методический комплекс: дидактический и демонстрационный материал, конспекты занятий, обучающие видеофильмы, картотеки бесед и прогулок, игр, стихотворений, загадок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а территории ДОУ автоплощадка с разметкой и дорожными знак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а в дошкольном образовательном учреждении  комната по безопасности дорожного движения. В ней имеется игровое пространство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ирующее часть города с тротуаром, развилками, включающее специальное учебно-игровое оборудование: остановки автобуса, пост ГИБДД,  автозаправочная (АЗС), пост технической помощи. А так же есть все для обучающих игр дошкольников, которые проходят под девизом "Наша безопасность в наших руках": наглядный материал, атрибуты к сюжетно-ролевым играм, дорожные знаки, дидактические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32935</wp:posOffset>
            </wp:positionH>
            <wp:positionV relativeFrom="paragraph">
              <wp:posOffset>1898650</wp:posOffset>
            </wp:positionV>
            <wp:extent cx="1828800" cy="2733675"/>
            <wp:effectExtent l="0" t="0" r="0" b="0"/>
            <wp:wrapTight wrapText="bothSides">
              <wp:wrapPolygon edited="0">
                <wp:start x="-222" y="0"/>
                <wp:lineTo x="-222" y="21523"/>
                <wp:lineTo x="21600" y="21523"/>
                <wp:lineTo x="21600" y="0"/>
                <wp:lineTo x="-222" y="0"/>
              </wp:wrapPolygon>
            </wp:wrapTight>
            <wp:docPr id="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гр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93090</wp:posOffset>
            </wp:positionH>
            <wp:positionV relativeFrom="paragraph">
              <wp:posOffset>608965</wp:posOffset>
            </wp:positionV>
            <wp:extent cx="3162300" cy="2105025"/>
            <wp:effectExtent l="0" t="0" r="0" b="0"/>
            <wp:wrapTight wrapText="bothSides">
              <wp:wrapPolygon edited="0">
                <wp:start x="-128" y="0"/>
                <wp:lineTo x="-128" y="21498"/>
                <wp:lineTo x="21600" y="21498"/>
                <wp:lineTo x="21600" y="0"/>
                <wp:lineTo x="-128" y="0"/>
              </wp:wrapPolygon>
            </wp:wrapTight>
            <wp:docPr id="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меется в коридорах разметка и дорожные знаки, автостоян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ы во всех групповых помещениях уголки безопасности дорожного движения с учетом возрастных особенностей детей группы, которые оснащены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ми играми по правилам уличного дви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макетами, перекрест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ми разных авторов на соответствующую темат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литературой: энциклопедии, справочн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м конструктором с блоками среднего и маленького разме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: специальный транспорт (скорая помощь, пожарная машина и т.д.); строительная техника (бульдозер, экскаватор и т.д.); сельскохозяйственная техника (тракторы, комбайн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ми игр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ями машин: легковых и грузов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ом нашего микрорайона с разметкой, дорожными знаками, транспортом, светофорами, мелкими игрушками-кукл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и альбомами на данную тему, детскими рисун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рутными листами», где изображен путь от дома до детского са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ассетами, видеокассетами, художественными произведениями по правилам дорожного дви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ами со стихами и загадками, книжками-раскрас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ми об опасных ситуациях в жизни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и проектами: «Дорожные знаки»;    «Правила пользования велосипедом», «Правила дорожного движения, которые мы соблюдаем со своей семьей», и др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ковровое покрытие способствует развитию сюжетно – ролевых игр: «Наша улица», «Шоферы», «Поезд»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телевизор, музыкальный центр,   мультимедийная установка. Дети имеют возможность смотреть обучающие фильмы: «Уроки тетушки Совы», сказки: «Петя в стране светофора» и др., которые помогают детям закреплять правила дорожного движения; слушать стихи, песни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стр. 34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3. Организация работы с педагог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 уровня профессиональной компетентности педагогов по проблеме, проведены семинары, консультации, просмотр открытых мероприятий,  презентаций  передового опыта работы ДОУ района и  города по данной проблем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 каждой возрастной группы и специалисты  в этом учебном году проводят  работу по перспективному плану,  и каждый углубленно работает над решением задач своего проекта. Это помогло  разнообразить формы  и методы  работы по ПДД с дошкольниками и их родителя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 всех  проектов  «Дети должны  изучать  правила не только теоретически, но и практически».  Важно тесное взаимодействие всех педагогов в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азработки отдельных педагог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5386"/>
      </w:tblGrid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.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О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рина Е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у дошкольников безопасного поведения на дорогах с элементами исслед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И.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  посредством художественной литературы»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мультимедийных  презентаций в обучении правилам дорожного движения "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Т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енкова Е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Знакомство с правилами</w:t>
            </w:r>
          </w:p>
          <w:p>
            <w:pPr>
              <w:pStyle w:val="Heading2"/>
              <w:spacing w:lineRule="auto" w:line="240"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рожного движения посредством агитбригады»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Мой безопасный маршр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З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ок И.В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атр дорожных наук»</w:t>
            </w:r>
          </w:p>
          <w:p>
            <w:pPr>
              <w:pStyle w:val="Heading2"/>
              <w:spacing w:lineRule="auto" w:line="240"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логопед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цер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на О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Изучение безопасности дорожного движения на логоритмических  занятиях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етского сада и школы по профилактике детского дорожно-транспортного травматизма»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Л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"По дорогам сказ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казки в формировании у детей навыков безопасного поведения на дорог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ная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ейные проекты «ПДД и Я – отличная семья»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стр. 56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4. Организация работы с детьми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выявления уровня  образованности детей по знаниям дорожного движения   мы используем  педагогическую диагностику.  Результаты оценки сравниваются с допустимыми  критериями для того, чтобы воспитатели планировали  дальнейшую индивидуальную работу с каждым ребенком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3835</wp:posOffset>
            </wp:positionH>
            <wp:positionV relativeFrom="paragraph">
              <wp:posOffset>882650</wp:posOffset>
            </wp:positionV>
            <wp:extent cx="4699000" cy="3132455"/>
            <wp:effectExtent l="0" t="0" r="0" b="0"/>
            <wp:wrapTight wrapText="bothSides">
              <wp:wrapPolygon edited="0">
                <wp:start x="-86" y="0"/>
                <wp:lineTo x="-86" y="21410"/>
                <wp:lineTo x="21626" y="21410"/>
                <wp:lineTo x="21626" y="0"/>
                <wp:lineTo x="-86" y="0"/>
              </wp:wrapPolygon>
            </wp:wrapTight>
            <wp:docPr id="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стематически  ведется инструктаж с детьми по правилам дорожного движения в игровой форме. Для каждого инструктажа разработаны инструкции, которые утверждены на педагогическом совете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А это моя мамочка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на нам  тоже помогает запомнить правила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385</wp:posOffset>
            </wp:positionH>
            <wp:positionV relativeFrom="paragraph">
              <wp:posOffset>1300480</wp:posOffset>
            </wp:positionV>
            <wp:extent cx="2400300" cy="2488565"/>
            <wp:effectExtent l="0" t="0" r="0" b="0"/>
            <wp:wrapTight wrapText="bothSides">
              <wp:wrapPolygon edited="0">
                <wp:start x="-169" y="0"/>
                <wp:lineTo x="-169" y="21493"/>
                <wp:lineTo x="21600" y="21493"/>
                <wp:lineTo x="21600" y="0"/>
                <wp:lineTo x="-169" y="0"/>
              </wp:wrapPolygon>
            </wp:wrapTight>
            <wp:docPr id="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09975</wp:posOffset>
            </wp:positionH>
            <wp:positionV relativeFrom="paragraph">
              <wp:posOffset>3436620</wp:posOffset>
            </wp:positionV>
            <wp:extent cx="2305050" cy="1819275"/>
            <wp:effectExtent l="0" t="0" r="0" b="0"/>
            <wp:wrapTight wrapText="bothSides">
              <wp:wrapPolygon edited="0">
                <wp:start x="-176" y="0"/>
                <wp:lineTo x="-176" y="21485"/>
                <wp:lineTo x="21599" y="21485"/>
                <wp:lineTo x="21599" y="0"/>
                <wp:lineTo x="-176" y="0"/>
              </wp:wrapPolygon>
            </wp:wrapTight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гулки, экскурсии мы проводим по дорогам микрорайона в разное время года, наблюдая, как взаимодействуют пешеходы и транспорт, его               разнообразие, знакомим детей с работой светофора, назначением дорожных знаков. Со старшей группы детально изучаем состояние дороги, тротуара под воздействием времени суток, природных и сезонных явлений. Отмечаем наиболее опасное время и состояние дороги для перехода дороги, кто чаще нарушает правила взрослые или дети. Затем всё увиденное отражаем в разных видах детской деятельност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овушки на дороге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На улице темно, а нас все видят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32860</wp:posOffset>
            </wp:positionH>
            <wp:positionV relativeFrom="paragraph">
              <wp:posOffset>28575</wp:posOffset>
            </wp:positionV>
            <wp:extent cx="2352675" cy="1743075"/>
            <wp:effectExtent l="0" t="0" r="0" b="0"/>
            <wp:wrapTight wrapText="bothSides">
              <wp:wrapPolygon edited="0">
                <wp:start x="-172" y="0"/>
                <wp:lineTo x="-172" y="21477"/>
                <wp:lineTo x="21685" y="21477"/>
                <wp:lineTo x="21685" y="0"/>
                <wp:lineTo x="-172" y="0"/>
              </wp:wrapPolygon>
            </wp:wrapTight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нания, приобретенные детьми во время экскурсий, прогулок по улицам города, наблюдения за движением пешеходов, транспорта затем уточняются, дополняются во время занятий, праздников, досугов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2"/>
          <w:rFonts w:eastAsia="Calibri"/>
          <w:sz w:val="24"/>
          <w:szCs w:val="24"/>
        </w:rPr>
        <w:t>«В гостях у светофора»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рассказы, сказки. Темы: «Трудности моей дороги домой», «Я хороший пешеход», «Сказка о добром и злом автомобиле» и др. Используются в работе мнемотаблицы  для  пересказа сказки (рассказа, стиха) с опорой на символы (образы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7185</wp:posOffset>
            </wp:positionH>
            <wp:positionV relativeFrom="paragraph">
              <wp:posOffset>372745</wp:posOffset>
            </wp:positionV>
            <wp:extent cx="3587750" cy="1900555"/>
            <wp:effectExtent l="0" t="0" r="0" b="0"/>
            <wp:wrapTight wrapText="bothSides">
              <wp:wrapPolygon edited="0">
                <wp:start x="-113" y="0"/>
                <wp:lineTo x="-113" y="21432"/>
                <wp:lineTo x="21560" y="21432"/>
                <wp:lineTo x="21560" y="0"/>
                <wp:lineTo x="-113" y="0"/>
              </wp:wrapPolygon>
            </wp:wrapTight>
            <wp:docPr id="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крепление правил безопасного поведения проходит и в игровой деятельности. В дидактических, подвижных и сюжетно-ролевых играх дети могут реализовать себя, как активные участники дорожной ситуации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Style w:val="2"/>
          <w:rFonts w:eastAsia="Calibri"/>
        </w:rPr>
      </w:pPr>
      <w:r>
        <w:rPr>
          <w:rFonts w:cs="Calibri"/>
        </w:rPr>
        <w:t xml:space="preserve">                      </w:t>
      </w:r>
      <w:r>
        <w:rPr>
          <w:rStyle w:val="2"/>
          <w:rFonts w:eastAsia="Calibri"/>
          <w:sz w:val="24"/>
          <w:szCs w:val="24"/>
        </w:rPr>
        <w:t xml:space="preserve">«А меня забыли!!!» </w:t>
      </w:r>
      <w:r>
        <w:rPr>
          <w:rStyle w:val="2"/>
          <w:rFonts w:eastAsia="Calibri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Style w:val="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2265</wp:posOffset>
            </wp:positionH>
            <wp:positionV relativeFrom="paragraph">
              <wp:posOffset>171450</wp:posOffset>
            </wp:positionV>
            <wp:extent cx="3541395" cy="2353310"/>
            <wp:effectExtent l="0" t="0" r="0" b="0"/>
            <wp:wrapTight wrapText="bothSides">
              <wp:wrapPolygon edited="0">
                <wp:start x="-112" y="0"/>
                <wp:lineTo x="-112" y="21505"/>
                <wp:lineTo x="21610" y="21505"/>
                <wp:lineTo x="21610" y="0"/>
                <wp:lineTo x="-112" y="0"/>
              </wp:wrapPolygon>
            </wp:wrapTight>
            <wp:docPr id="1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лучшего усвоения нового материала используются приемы пространственного моделирования.  При помощи строительного конструктора или мозаики детям предлагается смоделировать дорогу, переез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7040</wp:posOffset>
            </wp:positionH>
            <wp:positionV relativeFrom="paragraph">
              <wp:posOffset>481965</wp:posOffset>
            </wp:positionV>
            <wp:extent cx="3810000" cy="2857500"/>
            <wp:effectExtent l="0" t="0" r="0" b="0"/>
            <wp:wrapSquare wrapText="right"/>
            <wp:docPr id="1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7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ти играют перед малышами, сверстниками и взрослыми в миниспектаклях</w:t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ктакль </w:t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иключение Пети-Петушка»</w:t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ают в  агитбригаде  «Юный пешеход»</w:t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2415</wp:posOffset>
            </wp:positionH>
            <wp:positionV relativeFrom="paragraph">
              <wp:posOffset>239395</wp:posOffset>
            </wp:positionV>
            <wp:extent cx="5636260" cy="2400300"/>
            <wp:effectExtent l="0" t="0" r="0" b="0"/>
            <wp:wrapTight wrapText="bothSides">
              <wp:wrapPolygon edited="0">
                <wp:start x="-69" y="0"/>
                <wp:lineTo x="-69" y="21427"/>
                <wp:lineTo x="21229" y="21427"/>
                <wp:lineTo x="21229" y="0"/>
                <wp:lineTo x="-69" y="0"/>
              </wp:wrapPolygon>
            </wp:wrapTight>
            <wp:docPr id="1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10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7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ребята- активисты, ПДД – пропагандисты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500120</wp:posOffset>
            </wp:positionH>
            <wp:positionV relativeFrom="paragraph">
              <wp:posOffset>218440</wp:posOffset>
            </wp:positionV>
            <wp:extent cx="2732405" cy="2000885"/>
            <wp:effectExtent l="0" t="0" r="0" b="0"/>
            <wp:wrapTight wrapText="bothSides">
              <wp:wrapPolygon edited="0">
                <wp:start x="-148" y="0"/>
                <wp:lineTo x="-148" y="21385"/>
                <wp:lineTo x="21533" y="21385"/>
                <wp:lineTo x="21533" y="0"/>
                <wp:lineTo x="-148" y="0"/>
              </wp:wrapPolygon>
            </wp:wrapTight>
            <wp:docPr id="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ятся выставки рисунков детей старших групп: «Такие разные автомобили», «Я и дорога» и др. В конце учебного года проводится конкурс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«На лучший рисунок по безопасности дорожного движения», обязательным требованием которого является участие взрослого и ребен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2570</wp:posOffset>
            </wp:positionH>
            <wp:positionV relativeFrom="paragraph">
              <wp:posOffset>449580</wp:posOffset>
            </wp:positionV>
            <wp:extent cx="3227070" cy="2409825"/>
            <wp:effectExtent l="0" t="0" r="0" b="0"/>
            <wp:wrapTight wrapText="bothSides">
              <wp:wrapPolygon edited="0">
                <wp:start x="-125" y="0"/>
                <wp:lineTo x="-125" y="21511"/>
                <wp:lineTo x="21546" y="21511"/>
                <wp:lineTo x="21546" y="0"/>
                <wp:lineTo x="-125" y="0"/>
              </wp:wrapPolygon>
            </wp:wrapTight>
            <wp:docPr id="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организации различных форм работы с детьми мы используем современные информационные технологии (электронные игры, компьютерные презентации по ПДД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проект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ешеходный переход»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целенаправленному выбору форм и сочетанию методов и приемов изучения детьми правил безопасного поведения на дорогах, мы обеспечили более высокое качество усвоения ими знаний, умений и навыков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стр.38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5. Организация работы с родителям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ми участниками обучения детей правилам дорожного движения являются родители воспитанников, они играют решающую роль не только в силу своего родительского статуса, но и потому, что их собственное поведение, включая поведение в дорожном движении, является для детей примером для подраж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нашими заинтересованными  партнерами в обучении и развитии детей  взаимодействуя с ними,  используем  различные формы работы которую выстроили в два этап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- этап просвещения родителей через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етского сада    gdoy19.ucoz.ru;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где родителям даются рекомендации, как вести себя на улицах города вместе с ребенком с учетом возраста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 и листовки-обращения к родителям о необходимости соблюдения ПДД;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ки-передвижки, в которых содержится материал о правилах дорожного движения,  необходимый для усвоения, как детьми, так и взрослым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обучению детей безопасному поведению на дорогах, в транспорт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 и семинары по профилактике ДТП;  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собрания (“Ребенок и дорога”, “Дисциплина на улице - залог безопасности пешеходов”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нформация о состоянии детского травматизма в городе от ГИБДД  для родител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 методической и художественной литературы по дорожной азбуке  для приобщения  к чтению литературы о культуре поведения на дорогах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тап организации совместной деятельности семей через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онкурсы, виктор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инспектором ГИБД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2885</wp:posOffset>
            </wp:positionH>
            <wp:positionV relativeFrom="paragraph">
              <wp:posOffset>120650</wp:posOffset>
            </wp:positionV>
            <wp:extent cx="3769995" cy="2506980"/>
            <wp:effectExtent l="0" t="0" r="0" b="0"/>
            <wp:wrapTight wrapText="bothSides">
              <wp:wrapPolygon edited="0">
                <wp:start x="-107" y="0"/>
                <wp:lineTo x="-107" y="21499"/>
                <wp:lineTo x="21608" y="21499"/>
                <wp:lineTo x="21608" y="0"/>
                <wp:lineTo x="-107" y="0"/>
              </wp:wrapPolygon>
            </wp:wrapTight>
            <wp:docPr id="1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готовление стендов, игрового и учебного материал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 Наш чудесный Городок»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семейных газет «Дорожная азбука – детям», рисунков  выявляет таланты не только художников - родителей, но и поэтов, сочинителей рассказ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08985</wp:posOffset>
            </wp:positionH>
            <wp:positionV relativeFrom="paragraph">
              <wp:posOffset>-534670</wp:posOffset>
            </wp:positionV>
            <wp:extent cx="2593340" cy="2712085"/>
            <wp:effectExtent l="0" t="0" r="0" b="0"/>
            <wp:wrapTight wrapText="bothSides">
              <wp:wrapPolygon edited="0">
                <wp:start x="77" y="0"/>
                <wp:lineTo x="77" y="21391"/>
                <wp:lineTo x="21577" y="21391"/>
                <wp:lineTo x="21577" y="0"/>
                <wp:lineTo x="77" y="0"/>
              </wp:wrapPolygon>
            </wp:wrapTight>
            <wp:docPr id="1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0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конкурс  творческих работ «Пушкинский Талисман БДД-2013»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 представления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18160</wp:posOffset>
            </wp:positionH>
            <wp:positionV relativeFrom="paragraph">
              <wp:posOffset>137160</wp:posOffset>
            </wp:positionV>
            <wp:extent cx="4752975" cy="3267075"/>
            <wp:effectExtent l="0" t="0" r="0" b="0"/>
            <wp:wrapTight wrapText="bothSides">
              <wp:wrapPolygon edited="0">
                <wp:start x="-85" y="0"/>
                <wp:lineTo x="-85" y="21535"/>
                <wp:lineTo x="21640" y="21535"/>
                <wp:lineTo x="21640" y="0"/>
                <wp:lineTo x="-85" y="0"/>
              </wp:wrapPolygon>
            </wp:wrapTight>
            <wp:docPr id="1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иключение непослушного колобк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, досуги, игры  по профилактике дорожно-транспортного травматизм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42035</wp:posOffset>
            </wp:positionH>
            <wp:positionV relativeFrom="paragraph">
              <wp:posOffset>222250</wp:posOffset>
            </wp:positionV>
            <wp:extent cx="4438650" cy="3065145"/>
            <wp:effectExtent l="0" t="0" r="0" b="0"/>
            <wp:wrapSquare wrapText="right"/>
            <wp:docPr id="1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 остановке посидим, на внучат мы поглядим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детей и родителей в изготовлении книг по ПДД. Изготавливая дома поделки в виде книг, дети еще раз проговаривают и закрепляют знания на дорожную тематику, рисуют свой безопасный путь, делают выво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был отработан маршрут «Дорога в детский сад», а для будущих первоклассников - «Дорога в школу», составлена схема с указанием опасных и безопасных мес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62455</wp:posOffset>
            </wp:positionH>
            <wp:positionV relativeFrom="paragraph">
              <wp:posOffset>300355</wp:posOffset>
            </wp:positionV>
            <wp:extent cx="4170680" cy="2704465"/>
            <wp:effectExtent l="0" t="0" r="0" b="0"/>
            <wp:wrapTight wrapText="bothSides">
              <wp:wrapPolygon edited="0">
                <wp:start x="-95" y="0"/>
                <wp:lineTo x="-95" y="21449"/>
                <wp:lineTo x="20690" y="21449"/>
                <wp:lineTo x="20690" y="0"/>
                <wp:lineTo x="-95" y="0"/>
              </wp:wrapPolygon>
            </wp:wrapTight>
            <wp:docPr id="1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25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ещение выставок детских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вместе с деть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Ц ПДДТТ и БД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воспитателей и родителей дает определенный результат -  родители наших воспитанников стали проявлять активное участие в совместной работе с воспитателями по профилактике ДДТТ, оказывают различную помощь, принимают активное участие в подготовке и проведении конкурсов, праздников, экскурс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стр.4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6.  Интеграция деятельности образовательного учреждения с другими учреждениями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дошкольниками по профилактике дорожного травматизма объединила наше педагогическое сообщество и позволила расширить образовательное пространство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7630</wp:posOffset>
            </wp:positionH>
            <wp:positionV relativeFrom="paragraph">
              <wp:posOffset>705485</wp:posOffset>
            </wp:positionV>
            <wp:extent cx="3672840" cy="2444750"/>
            <wp:effectExtent l="0" t="0" r="0" b="0"/>
            <wp:wrapTight wrapText="bothSides">
              <wp:wrapPolygon edited="0">
                <wp:start x="-109" y="0"/>
                <wp:lineTo x="-109" y="21373"/>
                <wp:lineTo x="21619" y="21373"/>
                <wp:lineTo x="21619" y="0"/>
                <wp:lineTo x="-109" y="0"/>
              </wp:wrapPolygon>
            </wp:wrapTight>
            <wp:docPr id="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начимую помощь в пропаганде безопасности дорожного движение оказывает инспектора  ГИБДД, которые  совместно с педагогами проводит учебно-познавательные занятия с дошкольниками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Учим правила движения мы с       сотрудником ГИБД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29005</wp:posOffset>
            </wp:positionH>
            <wp:positionV relativeFrom="paragraph">
              <wp:posOffset>189865</wp:posOffset>
            </wp:positionV>
            <wp:extent cx="3386455" cy="2249170"/>
            <wp:effectExtent l="0" t="0" r="0" b="0"/>
            <wp:wrapTight wrapText="bothSides">
              <wp:wrapPolygon edited="0">
                <wp:start x="-119" y="0"/>
                <wp:lineTo x="-119" y="21401"/>
                <wp:lineTo x="21625" y="21401"/>
                <wp:lineTo x="21625" y="0"/>
                <wp:lineTo x="-119" y="0"/>
              </wp:wrapPolygon>
            </wp:wrapTight>
            <wp:docPr id="2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0010</wp:posOffset>
            </wp:positionH>
            <wp:positionV relativeFrom="paragraph">
              <wp:posOffset>1387475</wp:posOffset>
            </wp:positionV>
            <wp:extent cx="3254375" cy="2386330"/>
            <wp:effectExtent l="0" t="0" r="0" b="0"/>
            <wp:wrapTight wrapText="bothSides">
              <wp:wrapPolygon edited="0">
                <wp:start x="-122" y="0"/>
                <wp:lineTo x="-122" y="21380"/>
                <wp:lineTo x="21619" y="21380"/>
                <wp:lineTo x="21619" y="0"/>
                <wp:lineTo x="-122" y="0"/>
              </wp:wrapPolygon>
            </wp:wrapTight>
            <wp:docPr id="2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89960</wp:posOffset>
            </wp:positionH>
            <wp:positionV relativeFrom="paragraph">
              <wp:posOffset>1387475</wp:posOffset>
            </wp:positionV>
            <wp:extent cx="2864485" cy="2480945"/>
            <wp:effectExtent l="0" t="0" r="0" b="0"/>
            <wp:wrapTight wrapText="bothSides">
              <wp:wrapPolygon edited="0">
                <wp:start x="-141" y="0"/>
                <wp:lineTo x="-141" y="21393"/>
                <wp:lineTo x="21544" y="21393"/>
                <wp:lineTo x="21544" y="0"/>
                <wp:lineTo x="-141" y="0"/>
              </wp:wrapPolygon>
            </wp:wrapTight>
            <wp:docPr id="2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большим вниманием относятся к нашей работе сотрудники РОЦ ПДДТТ и БДД.  Они выступают перед педагогами на семинарах-практикумах, перед родителями на родительских собраниях, а для детей проводят игровые тематические занятия.</w:t>
      </w:r>
    </w:p>
    <w:p>
      <w:pPr>
        <w:pStyle w:val="Normal"/>
        <w:spacing w:lineRule="auto" w:line="240" w:before="0" w:after="0"/>
        <w:ind w:left="720" w:hanging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ст РОЦ ПДДТТ и БД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 ПДД</w:t>
      </w:r>
    </w:p>
    <w:p>
      <w:pPr>
        <w:pStyle w:val="Normal"/>
        <w:spacing w:lineRule="auto" w:line="240" w:before="0" w:after="0"/>
        <w:ind w:left="720" w:hanging="0"/>
        <w:contextualSpacing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Калыгина В.П. на встречах                   Рунов Д.Н.  показывает детям и  родителям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рассказывает о ПДД                                    как  правильно переходить дорогу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детей по ПДД закрепляются  через сотрудничество с Центральной районной детской библиотекой Пушкинского района. Здесь сотрудники помогают ребятам преодолевать трудности в вопросах дорожной азбуки посредством познавательных бесед, логических заданий, интерактивных опросов.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8195</wp:posOffset>
            </wp:positionH>
            <wp:positionV relativeFrom="paragraph">
              <wp:posOffset>24130</wp:posOffset>
            </wp:positionV>
            <wp:extent cx="5033645" cy="2537460"/>
            <wp:effectExtent l="0" t="0" r="0" b="0"/>
            <wp:wrapTight wrapText="bothSides">
              <wp:wrapPolygon edited="0">
                <wp:start x="-79" y="0"/>
                <wp:lineTo x="-79" y="21402"/>
                <wp:lineTo x="20648" y="21402"/>
                <wp:lineTo x="20648" y="0"/>
                <wp:lineTo x="-79" y="0"/>
              </wp:wrapPolygon>
            </wp:wrapTight>
            <wp:docPr id="2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25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295910</wp:posOffset>
            </wp:positionV>
            <wp:extent cx="2581275" cy="2514600"/>
            <wp:effectExtent l="0" t="0" r="0" b="0"/>
            <wp:wrapTight wrapText="bothSides">
              <wp:wrapPolygon edited="0">
                <wp:start x="-157" y="0"/>
                <wp:lineTo x="-157" y="21434"/>
                <wp:lineTo x="21678" y="21434"/>
                <wp:lineTo x="21678" y="0"/>
                <wp:lineTo x="-157" y="0"/>
              </wp:wrapPolygon>
            </wp:wrapTight>
            <wp:docPr id="2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61310</wp:posOffset>
            </wp:positionH>
            <wp:positionV relativeFrom="paragraph">
              <wp:posOffset>295910</wp:posOffset>
            </wp:positionV>
            <wp:extent cx="3324225" cy="2510790"/>
            <wp:effectExtent l="0" t="0" r="0" b="0"/>
            <wp:wrapTight wrapText="bothSides">
              <wp:wrapPolygon edited="0">
                <wp:start x="-121" y="0"/>
                <wp:lineTo x="-121" y="21467"/>
                <wp:lineTo x="21660" y="21467"/>
                <wp:lineTo x="21660" y="0"/>
                <wp:lineTo x="-121" y="0"/>
              </wp:wrapPolygon>
            </wp:wrapTight>
            <wp:docPr id="2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библиотеке проходят выставки детских рисунков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ти и Прави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ого движения»                                           «Дети на дорогах горо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48025</wp:posOffset>
            </wp:positionH>
            <wp:positionV relativeFrom="paragraph">
              <wp:posOffset>347345</wp:posOffset>
            </wp:positionV>
            <wp:extent cx="3132455" cy="2339340"/>
            <wp:effectExtent l="0" t="0" r="0" b="0"/>
            <wp:wrapTight wrapText="bothSides">
              <wp:wrapPolygon edited="0">
                <wp:start x="-129" y="0"/>
                <wp:lineTo x="-129" y="21455"/>
                <wp:lineTo x="21541" y="21455"/>
                <wp:lineTo x="21541" y="0"/>
                <wp:lineTo x="-129" y="0"/>
              </wp:wrapPolygon>
            </wp:wrapTight>
            <wp:docPr id="2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показывают  свои знания и умения в викторинах и КВН по ПДД </w:t>
      </w:r>
      <w:r>
        <w:rPr>
          <w:rFonts w:eastAsia="Adobe Ming Std L" w:cs="Times New Roman" w:ascii="Times New Roman" w:hAnsi="Times New Roman"/>
          <w:sz w:val="28"/>
          <w:szCs w:val="28"/>
        </w:rPr>
        <w:t>ведущему библиотекарю ЦРДБ</w:t>
      </w:r>
      <w:r>
        <w:rPr>
          <w:rFonts w:cs="Times New Roman" w:ascii="Times New Roman" w:hAnsi="Times New Roman"/>
          <w:sz w:val="28"/>
          <w:szCs w:val="28"/>
        </w:rPr>
        <w:t xml:space="preserve">  Ладановой  Н.Б., которая часто приходит в наш детский сад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9535</wp:posOffset>
            </wp:positionH>
            <wp:positionV relativeFrom="paragraph">
              <wp:posOffset>260350</wp:posOffset>
            </wp:positionV>
            <wp:extent cx="3505835" cy="2044700"/>
            <wp:effectExtent l="0" t="0" r="0" b="0"/>
            <wp:wrapTight wrapText="bothSides">
              <wp:wrapPolygon edited="0">
                <wp:start x="-115" y="0"/>
                <wp:lineTo x="-115" y="21329"/>
                <wp:lineTo x="21594" y="21329"/>
                <wp:lineTo x="21594" y="0"/>
                <wp:lineTo x="-115" y="0"/>
              </wp:wrapPolygon>
            </wp:wrapTight>
            <wp:docPr id="2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уществует договор с Санкт-Петербургским детским театром. 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Сказка о непослушном котенке»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1360</wp:posOffset>
            </wp:positionH>
            <wp:positionV relativeFrom="paragraph">
              <wp:posOffset>424180</wp:posOffset>
            </wp:positionV>
            <wp:extent cx="3152775" cy="2093595"/>
            <wp:effectExtent l="0" t="0" r="0" b="0"/>
            <wp:wrapTight wrapText="bothSides">
              <wp:wrapPolygon edited="0">
                <wp:start x="-129" y="0"/>
                <wp:lineTo x="-129" y="21419"/>
                <wp:lineTo x="21661" y="21419"/>
                <wp:lineTo x="21661" y="0"/>
                <wp:lineTo x="-129" y="0"/>
              </wp:wrapPolygon>
            </wp:wrapTight>
            <wp:docPr id="2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становлено тесное взаимодействие в работе нашего детского сада и ГОУ средняя общеобразовательная школа № 477. Педагоги  проводят с детьми беседы, викторины, праздники на тему безопасности дорожного движения, организуют выставки книг и детского творчества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кторина «Улица полна неожиданностей»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ми в дошкольном учреждении знаниями педагоги и воспитанники с желанием делятся с жителями родного города, которые приглашаются на праздники, открытые занятия, семинары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ена работа с микрорайоном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61335</wp:posOffset>
            </wp:positionH>
            <wp:positionV relativeFrom="paragraph">
              <wp:posOffset>262255</wp:posOffset>
            </wp:positionV>
            <wp:extent cx="3124200" cy="2346325"/>
            <wp:effectExtent l="0" t="0" r="0" b="0"/>
            <wp:wrapTight wrapText="bothSides">
              <wp:wrapPolygon edited="0">
                <wp:start x="-129" y="0"/>
                <wp:lineTo x="-129" y="21392"/>
                <wp:lineTo x="21600" y="21392"/>
                <wp:lineTo x="21600" y="0"/>
                <wp:lineTo x="-129" y="0"/>
              </wp:wrapPolygon>
            </wp:wrapTight>
            <wp:docPr id="3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жителям микрорайона предлагаются "листки безопасности" и детские рисунки воспитанников, которые напоминают жителям города о правилах                 дорожного движения и призывают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язательному их выполнению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420</wp:posOffset>
            </wp:positionH>
            <wp:positionV relativeFrom="paragraph">
              <wp:posOffset>351155</wp:posOffset>
            </wp:positionV>
            <wp:extent cx="3393440" cy="2528570"/>
            <wp:effectExtent l="0" t="0" r="0" b="0"/>
            <wp:wrapTight wrapText="bothSides">
              <wp:wrapPolygon edited="0">
                <wp:start x="-119" y="0"/>
                <wp:lineTo x="-119" y="21478"/>
                <wp:lineTo x="21582" y="21478"/>
                <wp:lineTo x="21582" y="0"/>
                <wp:lineTo x="-119" y="0"/>
              </wp:wrapPolygon>
            </wp:wrapTight>
            <wp:docPr id="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выставки детских работ в разных учреждения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3365</wp:posOffset>
            </wp:positionH>
            <wp:positionV relativeFrom="paragraph">
              <wp:posOffset>167640</wp:posOffset>
            </wp:positionV>
            <wp:extent cx="3000375" cy="2390775"/>
            <wp:effectExtent l="0" t="0" r="0" b="0"/>
            <wp:wrapTight wrapText="bothSides">
              <wp:wrapPolygon edited="0">
                <wp:start x="-135" y="0"/>
                <wp:lineTo x="-135" y="21512"/>
                <wp:lineTo x="21667" y="21512"/>
                <wp:lineTo x="21667" y="0"/>
                <wp:lineTo x="-135" y="0"/>
              </wp:wrapPolygon>
            </wp:wrapTight>
            <wp:docPr id="3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48025</wp:posOffset>
            </wp:positionH>
            <wp:positionV relativeFrom="paragraph">
              <wp:posOffset>215265</wp:posOffset>
            </wp:positionV>
            <wp:extent cx="3124200" cy="234315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3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О «Филип Моррис Ижора»                                              ООО «АБ-ТРАНС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единого образовательного пространства, взаимодействие с семьей, с другими социальными институтами, применение в работе с детьми разных видов деятельности, внедрение эффективных и современных методов и приемов позволяет сделать вывод о том, что система по формированию у детей безопасного поведения на дороге эффективна и результативн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7. Наши достиж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 достижениями счита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последних лет не зарегистрировано ни одного случая ДТП с участием воспитанников ГБДОУ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азвития  представлений и умений безопасного поведения на дорогах у дошкольников нашего детского сада показал положительную динамику.  Повысился интерес у детей к данной тем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% родителей наших воспитанников активно и осознанно участвуют в совместной работе с воспитателями по профилактике ДДТТ, по собственной инициативе предлагают  разнообразную помощь в реализации поставленных задач, участвуют в творческих конкурсах 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теоретический уровень владения педагогами знаниями по организации работы по обучению детей ПДД, улучшилось качество организации воспитательно-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едагогической информации пополнился тематическими папками, картотеками, методическими рекомендациями по данной проблем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сь преемственные связи с  ГОУ средней общеобразовательной школой № 477, с  РОЦ ПДДТТ и БДД, с Центральной районной детской библиотекой Пушкинского райо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едагогов освещен   на сайте gdoy19.ucoz.ru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личные сайты 12 педагогов, публикуются статьи, методические наработки, что позволяет делиться опытом работы с коллегами ДОУ  на муниципальном, региональном и федеральном уровнях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педагогов распространен через методические объединения педагогов Пушкинского района и город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едагоги, дети, родители – постоянные участники смотров-конкурсов, которые проводят ГБДОУ, РОЦ ПДДТТ и БДД.</w:t>
      </w:r>
    </w:p>
    <w:p>
      <w:pPr>
        <w:pStyle w:val="Normal"/>
        <w:spacing w:lineRule="auto" w:line="240" w:before="0" w:after="0"/>
        <w:ind w:left="51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9060</wp:posOffset>
            </wp:positionH>
            <wp:positionV relativeFrom="paragraph">
              <wp:posOffset>21590</wp:posOffset>
            </wp:positionV>
            <wp:extent cx="2743200" cy="2192020"/>
            <wp:effectExtent l="0" t="0" r="0" b="0"/>
            <wp:wrapTight wrapText="bothSides">
              <wp:wrapPolygon edited="0">
                <wp:start x="-148" y="0"/>
                <wp:lineTo x="-148" y="21397"/>
                <wp:lineTo x="21600" y="21397"/>
                <wp:lineTo x="21600" y="0"/>
                <wp:lineTo x="-148" y="0"/>
              </wp:wrapPolygon>
            </wp:wrapTight>
            <wp:docPr id="3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" w:hanging="0"/>
        <w:contextualSpacing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contextualSpacing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Вручение наград победителям в игре </w:t>
      </w:r>
    </w:p>
    <w:p>
      <w:pPr>
        <w:pStyle w:val="Normal"/>
        <w:spacing w:lineRule="auto" w:line="240" w:before="0" w:after="0"/>
        <w:ind w:left="510" w:hanging="0"/>
        <w:contextualSpacing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«Юный пешеход»</w:t>
      </w:r>
    </w:p>
    <w:p>
      <w:pPr>
        <w:pStyle w:val="Normal"/>
        <w:spacing w:lineRule="auto" w:line="240"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825" w:hanging="0"/>
        <w:contextualSpacing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8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822" w:hanging="35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  <w:r>
        <w:rPr>
          <w:bCs/>
          <w:sz w:val="28"/>
          <w:szCs w:val="28"/>
        </w:rPr>
        <w:t xml:space="preserve"> – дошкольники нашего детского сада были участниками  районного  конкурса  детского творчества «Дорога и мы» </w:t>
      </w:r>
    </w:p>
    <w:p>
      <w:pPr>
        <w:pStyle w:val="Style19"/>
        <w:shd w:fill="FFFFFF" w:val="clear"/>
        <w:spacing w:lineRule="auto" w:line="360" w:before="0" w:after="0"/>
        <w:ind w:left="8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4"/>
        </w:numPr>
        <w:ind w:left="72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  <w:r>
        <w:rPr>
          <w:rFonts w:cs="Times New Roman" w:ascii="Times New Roman" w:hAnsi="Times New Roman"/>
          <w:sz w:val="28"/>
          <w:szCs w:val="28"/>
        </w:rPr>
        <w:t xml:space="preserve"> - воспитанники детского сада заняли  3 место в районном конкурсе рисунков на тему «Безопасность на дороге»</w:t>
      </w:r>
    </w:p>
    <w:p>
      <w:pPr>
        <w:pStyle w:val="Style41"/>
        <w:widowControl/>
        <w:ind w:left="72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left="720" w:right="5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Награды победителям конкурса вручила 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замести</w:t>
        <w:softHyphen/>
        <w:t>тель главы муниципального образования г. Пушкин Л.Н. Северинова.  (приложение статьи в «Царскосельской газете»)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rPr>
          <w:rFonts w:cs="Times New Roman" w:ascii="Times New Roman" w:hAnsi="Times New Roman"/>
          <w:sz w:val="28"/>
          <w:szCs w:val="28"/>
        </w:rPr>
        <w:t xml:space="preserve"> - Дипломами 1 степени награждены за участие в  районном профессиональном  конкурсе  педагог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етодическая разработка мероприятия по ПДД» («Агитбригада») воспитатель Иванникова Т.Н., воспитатель Епифаненкова Е.В., музыкальный руководитель            Наймушина О.Л.</w:t>
      </w:r>
    </w:p>
    <w:p>
      <w:pPr>
        <w:pStyle w:val="Normal"/>
        <w:spacing w:lineRule="auto" w:line="240" w:before="0" w:after="0"/>
        <w:ind w:left="714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 личный вклад в подготовку и проведение открытого районного мероприятия в рамках «Всероссийской декады безопасности </w:t>
      </w:r>
      <w:r>
        <w:rPr>
          <w:rFonts w:cs="Times New Roman" w:ascii="Times New Roman" w:hAnsi="Times New Roman"/>
          <w:sz w:val="28"/>
          <w:szCs w:val="28"/>
        </w:rPr>
        <w:t>«Безопасность на дороге - ради безопасности жизни» награждены Грамотами районного опорного центра ПДДТТ и БДД воспитатели Дубовик З.С. и Минченок И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плом 1 степени  награжден коллектив  ГБДОУ № 19 по итогам районного конкурса </w:t>
      </w:r>
      <w:r>
        <w:rPr>
          <w:rFonts w:cs="Times New Roman" w:ascii="Times New Roman" w:hAnsi="Times New Roman"/>
          <w:sz w:val="28"/>
          <w:szCs w:val="28"/>
        </w:rPr>
        <w:t>среди образовательных учреждений на лучшую организацию работы  по профилактике детского дорожно-транспортного травматизма «Дорога без опасност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69180</wp:posOffset>
            </wp:positionH>
            <wp:positionV relativeFrom="paragraph">
              <wp:posOffset>161290</wp:posOffset>
            </wp:positionV>
            <wp:extent cx="1504950" cy="2009775"/>
            <wp:effectExtent l="0" t="0" r="0" b="0"/>
            <wp:wrapTight wrapText="bothSides">
              <wp:wrapPolygon edited="0">
                <wp:start x="-270" y="0"/>
                <wp:lineTo x="-270" y="21493"/>
                <wp:lineTo x="21600" y="21493"/>
                <wp:lineTo x="21600" y="0"/>
                <wp:lineTo x="-270" y="0"/>
              </wp:wrapPolygon>
            </wp:wrapTight>
            <wp:docPr id="3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од</w:t>
      </w:r>
      <w:r>
        <w:rPr>
          <w:rFonts w:cs="Times New Roman" w:ascii="Times New Roman" w:hAnsi="Times New Roman"/>
          <w:sz w:val="28"/>
          <w:szCs w:val="28"/>
        </w:rPr>
        <w:t xml:space="preserve"> – коллектив ГБДОУ№19 получил благодарственные письма за сотрудничество в деле распространения  знаний о правилах дорожного движения  от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СПб ГБУ  ТЦБС Пушкинского район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а  ЗАО «Филип Моррис Ижора»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а  ООО «АБ-ТРАНС»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а ООО «Студио-Стиль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 -</w:t>
      </w:r>
      <w:r>
        <w:rPr>
          <w:rFonts w:cs="Times New Roman" w:ascii="Times New Roman" w:hAnsi="Times New Roman"/>
          <w:sz w:val="28"/>
          <w:szCs w:val="28"/>
        </w:rPr>
        <w:t xml:space="preserve"> диплом 1 степени  в районном конкурсе творческих работ «Пушкинский Талисман БД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«Патрулята»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  Рудых Ульяне и воспитателю Николаевой Н.И</w:t>
      </w:r>
      <w:r>
        <w:rPr/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к нам приходят малыши, и наша задача подготовить их к жизни в социуме, предостеречь от опасности на дорога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нас важно не столько обучить правилам дорожного движения (их хорошо должен знать воспитатель), сколько воспитать безопасное поведение ребенка на дороге и в транспор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успехи, мы продолжаем поиск эффективных путей, форм, средств и содержания для обеспечения безопасности людей на дорогах, обобщаем свой опыт по обеспечению безопасности дорожного движения и стремимся транслировать его заинтересованным людям и организациям.  </w:t>
      </w:r>
    </w:p>
    <w:sectPr>
      <w:footerReference w:type="default" r:id="rId37"/>
      <w:footerReference w:type="first" r:id="rId38"/>
      <w:type w:val="nextPage"/>
      <w:pgSz w:w="11906" w:h="16838"/>
      <w:pgMar w:left="1134" w:right="720" w:gutter="0" w:header="0" w:top="720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9.1pt;margin-top:807.45pt;width:34.4pt;height:34.4pt" coordorigin="918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50;top:121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18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2"/>
      <w:szCs w:val="22"/>
    </w:rPr>
  </w:style>
  <w:style w:type="character" w:styleId="Mwheadline">
    <w:name w:val="mw-headline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">
    <w:name w:val="c6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FontStyle14">
    <w:name w:val="Font Style14"/>
    <w:basedOn w:val="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1">
    <w:name w:val="fontstyle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u">
    <w:name w:val="tyu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5:00Z</dcterms:created>
  <dc:creator>юсер</dc:creator>
  <dc:description/>
  <dc:language>en-US</dc:language>
  <cp:lastModifiedBy>юсер</cp:lastModifiedBy>
  <cp:lastPrinted>2013-02-13T17:34:00Z</cp:lastPrinted>
  <dcterms:modified xsi:type="dcterms:W3CDTF">2013-10-06T16:15:00Z</dcterms:modified>
  <cp:revision>2</cp:revision>
  <dc:subject/>
  <dc:title/>
</cp:coreProperties>
</file>