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 «Поможем Петушку перейти доро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ть представление о том, что место пересечения дорог называется перекрёстком; познакомить детей с особенностями движения общественного транспорта на перекрёстке; расширять знания детей о назначении дорожных зн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ывать  доброжелательное отношение детей друг к другу,  чуткость к художественному слову, соблюдать правила поведения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 слушать и понимать вопросы педагога, осознанно отвечать на них, формировать у детей понятие « Правила поведения», вызвать желания рассказать о них близким и друзь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умение рассуждать, формировать навык ориентирования  по дорожным знакам и сигналам светоф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образовательная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ированные образовательные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муникация, художественное слово, социализация, здоровье, безопасность, художествен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 при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овые, практические, словесные, сюрприз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ы, художественное слово, одобрение, указ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ые средств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ушка петушок, жезл,  фуражка и костюм полицейского, пластилин, иллюстрация « Перекресток», напольный макет Перекрёстка,  дорожные  знаки «Движение на велосипеде запрещено»,  «Зебра», машины, коляски с кук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арная рабо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гащение сло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гулировщ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ивизация сло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ерекресток, зебра, опасно, нельзя,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учивание стихотворений о петушке. О светофоре, беседы о поведение  пешехода на дороге у светофора, изготовление макетов сигналов светофора ,зебры для пере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а о петуш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рпризный момент( стучится в дверь петушо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а о светофоре, беседа о светофоре и его пользе для людей при переходе дор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ценировка стихотворения М. Дружининой « Светофо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 минутка « Воробушки и автомобил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рпризный момент(под марш приходит в гости майор Мур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иллюстрации « Перекресто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а о регулировщ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 регулировщ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й Знак « Зебра», беседа о важности этого зн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 Мы идем через дорог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й знак « Движение на велосипеде запрещено», беседа о местах для катания на велосипеде дет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ластилином: лепка велосипе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епосредственно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идят на стульчиках.          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даг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я сейчас вам загадаю загадку, отгадайте, 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ет на за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т во дво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лове гребеш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ету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к в дверь. Залетает петушок!  (игруш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тушок расстроенный, взволн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 тобой случилось?  Где ты бы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туш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! Извините, что я ушел без спроса. Просто 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 погулять по улице, сходить в зоопарк. Но увидел  возле доро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глазое чудище и очень испугался.  Оно моргало то одним глазом, то другим,  я  не  решился через дорогу перейти. Помогите мне, пожалуйста! Расскажите, как вы ходите по улицам и не боитесь их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Ах, вот в чем дело! Хорошо мы постараемся тебе  помочь вместе с майором Муровым. Он служит в полиции и все знает все про правила дорожного движения. Входит майор Мур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айор Мур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дети! Хотя наши дети еще не ходят одни по улицам, а только с мамами и с папами. И играют строго во дворе. Но думаю, что они знают того, кого ты так испугался. Вот послушайте загадку:</w:t>
        <w:br/>
        <w:t>С тремя глазами живет</w:t>
        <w:br/>
        <w:t>По очереди мигает.</w:t>
        <w:br/>
        <w:t>Как мигнет – порядок наведет.</w:t>
        <w:br/>
        <w:t>Что это такое?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офор. Воспитатель показывает  макет светофор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А зачем нужен светофор? (ответы детей) А о каких глазах говорится в загадке? (ответы детей)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ушайте петушок и ребята, как об этом рассказывается в стихотворении М. Дружининой  «Светофор».</w:t>
        <w:br/>
        <w:t>Одевает трем детям макеты с сигналами светофора. Дети чит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  с красным сигналом светоф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тушок, здесь ты до сих п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 на светофор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шь, свет зажегся кра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стой! Идти опас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дется подожд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машин и не вид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 с желтым сигналом светоф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 свет, когда гор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шоферам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сторожнее, шофе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другой зажжется скор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бенок с зеленым сигналом светоф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ка крякнула: «Кря-кр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зеленый вижу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дети, дружно, в н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дем через дорогу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же означает для пешехода красный сигнал светоф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ь для движения закр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что же означает желтый св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преждает: « Приготовь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обозначает зеленый сигнал светоф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ижение разреш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туш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начит, на улице я увидел светофор. Теперь я понял, как надо правильно переходить дорогу. Спасибо, ребя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Читает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те, взрослые и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, дитя-подро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дороги скреще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ерекрё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ие, води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очень бдитель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то же управляет движением машин и пешеходов? Отгадайте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тоит на мос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лый, строгий пост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ит, вертит гол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рохожим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уть сейчас для всех открыт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ировщ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нет светофора, то на перекрестке  можно увидеть постового полицейского – регулировщика. Он управляет движением, выполняя руками  определенные движения. Если регулировщик поднял руку вверх, это означает « Внимание!». Когда руки регулировщика опущены , это означает «Движение запрещено!». Если регулировщик указывает жезлом вперед «Можно идти!» за спиной регулировщика. Если регулировщик делает круговые движения жезлом, это знак машинам « Проезжайте скорее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ы поиграем в игру « Как правильно перейти проезжую часть». Воспитатель показывает детям фуражку, и жезл регулировщика. Воспитатель – регулировщик, а дети пешеходы и водители. Игра проводится на транспортной площадке. Майор Муров будет контролировать правильность наши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вы с заданием справились. Молодцы. Значит, сигналы регулировщика тоже очень важно соблюдать пешеходам и водителям для безопасности сво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ывает  знак « Пешеходный переход». Как называется этот зна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ебра», « Перех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чего нам нужна «Зебра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ерехода через дор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есто перехода улицы часто обозначают специальным знаком – «Пешеходный переход». Переход улицы разрешается только в этом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спомните и расскажите майору Мурову как правильно надо переходить дорогу по « Зебр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м игру « Мы идем через дорогу». Вам надо вставить пропущенные слова в стихотворение М Дружин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у так перехож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……(влево) погля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сли нет маш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  до сере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 смотрю вним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( направо) обязате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если нет дви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ед! Без промедл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дем итог, переходя дорогу, посмотри сначала нале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ли какого-нибудь транспорта, затем дойди до середины пешех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а, остановись на «островке безопасности», потом посмотри напра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дут ли машины; если дорога безопасна, то иди дальше на другую стор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 благодаря вашей помощи, петушок научил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переходить дорогу. Ребенок чи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ок наш очень м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 многом он у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рогу перей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там, где перехо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бы мне. – кричит. – най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бру», чтоб  по ней ид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ти, у вас есть велосипеды?  Вы любите катать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этот знак. Что он обознач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вижение на велосипеде запрещ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запрещено  вам кататься на велосипе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р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Может сбить ма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вам детям разрешается ездить на велосипеде? Кататься вы должны одни или с родителями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еще маленькие, выезжать на дорогу нельзя. Ката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только на площадке двора и под присмотром взрослых. Не катайтесь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х, где можно случайно выехать на проезжую часть - опасно для  ваш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и и здоровья. Обязательно имейте на велосипеде звонок , что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щать людей о своем прибл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едлагаю вам вылепить из пластилина  свой интересный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мый  велосипед со звоночком и рассказать родителям , где на нем в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ката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ор Мур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я надеюсь, что правила поведения на дорогах, которые мы с вами закрепили и изучили, вы запомнили и будете им следовать всегда во благо своей жизни. Мне пора на службу, до сви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. Ждем новы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ем мы сегодня занимались? Что вам понравилось больше всего? Молодцы, ребята! Вот сколько дорожных знаков вы уже знаете. Но пока вы еще маленькие и должны ходить по улице только с мамой и папой. Будьте внимательны на улице, обращайте внимание на дорожные знаки и никогда не нарушайте их. Думаю, что и  Петушок тоже больше не будут гулять один по улице, чтобы не попасть в какую-нибудь неприя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18:00Z</dcterms:created>
  <dc:creator>222</dc:creator>
  <dc:description/>
  <cp:keywords/>
  <dc:language>en-US</dc:language>
  <cp:lastModifiedBy>uzi</cp:lastModifiedBy>
  <cp:lastPrinted>2014-02-17T10:20:00Z</cp:lastPrinted>
  <dcterms:modified xsi:type="dcterms:W3CDTF">2014-09-24T15:35:00Z</dcterms:modified>
  <cp:revision>7</cp:revision>
  <dc:subject/>
  <dc:title/>
</cp:coreProperties>
</file>