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Calibri"/>
          <w:b/>
          <w:bCs/>
          <w:i/>
          <w:iCs/>
          <w:sz w:val="20"/>
          <w:szCs w:val="20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Calibri"/>
          <w:b/>
          <w:bCs/>
          <w:i/>
          <w:iCs/>
          <w:sz w:val="20"/>
          <w:szCs w:val="20"/>
          <w:lang w:eastAsia="ru-RU"/>
        </w:rPr>
        <w:t>Самарской области основная общеобразовательная школа № 21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cs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Calibri"/>
          <w:b/>
          <w:bCs/>
          <w:i/>
          <w:iCs/>
          <w:sz w:val="20"/>
          <w:szCs w:val="20"/>
          <w:lang w:eastAsia="ru-RU"/>
        </w:rPr>
        <w:t>города Новокуйбышевска городского округа Новокуйбыше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Calibri"/>
          <w:b/>
          <w:bCs/>
          <w:i/>
          <w:iCs/>
          <w:sz w:val="20"/>
          <w:szCs w:val="20"/>
          <w:lang w:eastAsia="ru-RU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cs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Calibri"/>
          <w:b/>
          <w:bCs/>
          <w:i/>
          <w:iCs/>
          <w:sz w:val="20"/>
          <w:szCs w:val="20"/>
          <w:lang w:eastAsia="ru-RU"/>
        </w:rPr>
        <w:t>(Структурное подразделение «Детский сад» Дружная семейка»)</w:t>
      </w:r>
    </w:p>
    <w:p>
      <w:pPr>
        <w:pStyle w:val="Normal"/>
        <w:spacing w:before="0" w:after="0"/>
        <w:ind w:right="878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еатрализованное представл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(по формированию здорового образа жизни)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«Поросёнок Чуня в бед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и воспитатели групп: «Ягодка», «Васильки», «Чебур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303530</wp:posOffset>
            </wp:positionV>
            <wp:extent cx="6822440" cy="571246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атрализованное предста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росёнок Чуня в бед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и предст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едст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, проход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ы видеть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есной новой сказ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лю я сей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ней есть  печаль и рад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, коварство, добр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казке говор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3970</wp:posOffset>
            </wp:positionH>
            <wp:positionV relativeFrom="paragraph">
              <wp:posOffset>86995</wp:posOffset>
            </wp:positionV>
            <wp:extent cx="3825240" cy="286639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 грязнулю Пят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является поросёнок лохматый с грязными руками, ног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в деревне поросё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званью Чу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был один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ся Чуня не люб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триг Чу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огтей и ни в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я скажу  короч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язью по уши  заро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 Чуни замора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али все подр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дядя Водя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устил его дом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дяной и Чуня беседую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i/>
          <w:sz w:val="24"/>
          <w:szCs w:val="24"/>
        </w:rPr>
        <w:t>(гроз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ты, Чуня чумаз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ножки так изма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на солнышке лежал </w:t>
      </w:r>
      <w:r>
        <w:rPr>
          <w:rFonts w:cs="Times New Roman" w:ascii="Times New Roman" w:hAnsi="Times New Roman"/>
          <w:i/>
          <w:sz w:val="24"/>
          <w:szCs w:val="24"/>
        </w:rPr>
        <w:t>(показыва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к верху держ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и и загор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i/>
          <w:sz w:val="24"/>
          <w:szCs w:val="24"/>
        </w:rPr>
        <w:t>(гроз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ты, Чуня чумаз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ицо ты так измаз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на солнышке лежал </w:t>
      </w:r>
      <w:r>
        <w:rPr>
          <w:rFonts w:cs="Times New Roman" w:ascii="Times New Roman" w:hAnsi="Times New Roman"/>
          <w:i/>
          <w:sz w:val="24"/>
          <w:szCs w:val="24"/>
        </w:rPr>
        <w:t>(показывает)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6030</wp:posOffset>
            </wp:positionH>
            <wp:positionV relativeFrom="paragraph">
              <wp:posOffset>-73025</wp:posOffset>
            </wp:positionV>
            <wp:extent cx="3874135" cy="2903220"/>
            <wp:effectExtent l="0" t="0" r="0" b="0"/>
            <wp:wrapTight wrapText="bothSides">
              <wp:wrapPolygon edited="0">
                <wp:start x="-53" y="0"/>
                <wp:lineTo x="-53" y="21522"/>
                <wp:lineTo x="21598" y="21522"/>
                <wp:lineTo x="21598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ятачок к верху держ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горел 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: </w:t>
      </w:r>
      <w:r>
        <w:rPr>
          <w:rFonts w:cs="Times New Roman" w:ascii="Times New Roman" w:hAnsi="Times New Roman"/>
          <w:i/>
          <w:sz w:val="24"/>
          <w:szCs w:val="24"/>
        </w:rPr>
        <w:t>(машет голов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ли? Так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надо умыв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и вече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чистым трубочис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и с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и сра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одяной уходи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ня: ( обиженн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ешь, какой важны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посмотрите на ме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оросёнок Чуня и нет меня краш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глазки, глазки голуб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щёчки, щёчки налив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адошки, ушки и задорный пята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то класс! Вот та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бя, я, Чунечка, смотр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тебе, что я ска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ытые щечки, глаз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ыты ушки, черные как в са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ные ще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растрепаны, грязные ладо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, Чунечка, ты клас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он на ребят посмотр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, красивые, опрятные о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030</wp:posOffset>
            </wp:positionH>
            <wp:positionV relativeFrom="paragraph">
              <wp:posOffset>107950</wp:posOffset>
            </wp:positionV>
            <wp:extent cx="3935095" cy="294894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то же делать? Как мне бы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расивым стать, опрятным, надо б, Чунечка, помы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я умываться во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в глазки попадает ой-ой-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лосы расчесывать не стану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ольно кусает расческа мен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ня, с тобою может случиться бе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едаешь Чуня, да и не знаешь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х грязных в край бол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-грязище забер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рязь подбегает и забирает Чун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Чуня крич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пался как ко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й мои но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яз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дружок так громко ны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аще руки надо мы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Чуня слёзы ль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его нес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о дело – в край бол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рязь уносит Чуню. В бегает Водян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я наш в беду поп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-грязищу его забр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ко Грязи было Чу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ото взял его с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оте было сыро, гряз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ня заболел болезнью опа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Чуню выруч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чуню нам спас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ребята, нам помож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то-нибудь подскаж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9370</wp:posOffset>
            </wp:positionH>
            <wp:positionV relativeFrom="paragraph">
              <wp:posOffset>15240</wp:posOffset>
            </wp:positionV>
            <wp:extent cx="3851275" cy="288544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до позвать Доктора Айболи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 Давайте позов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Айболт! Доктор Айболи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те, в гости к нам спеш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доктор Айбол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Вбегает Доктор Айболит 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он нам помо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рузья! Вы меня узн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я Чуковского чит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тот самый Айболит, что всех излечит, исцел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9835</wp:posOffset>
            </wp:positionH>
            <wp:positionV relativeFrom="paragraph">
              <wp:posOffset>155575</wp:posOffset>
            </wp:positionV>
            <wp:extent cx="3961130" cy="296862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сех не надо! Дети наши все здоров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се здоро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чистите всег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чалка и вода с вами часто дру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хочу ещё ответ: « А неряхи есть нут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нечно рад повстречать таких ребят! Рад, что все здоровы. Зачем тогда меня позвали? От дел напрасно отор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я наш в беду поп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-грязища его забр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олел наш Чуня си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, показывай дор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нечно помо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апте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лекарств в ней не сч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илюли и табле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, мази, поро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 Доктор показывает таблетки. Доктор берёт аптечку и они убегают. Водяной и Айболит подбегают к Чуне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и нет нигде круг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ем Чуню и бежим бег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йболит обращается к Чун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хмурый ты друж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верно не здор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, что-нибудь прин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что 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чувствую,  оп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у я в гор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аю тебе табле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й и меня послуш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м совет тебе о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8100</wp:posOffset>
            </wp:positionH>
            <wp:positionV relativeFrom="paragraph">
              <wp:posOffset>29845</wp:posOffset>
            </wp:positionV>
            <wp:extent cx="3811905" cy="285940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удь всегда ты аккуратен, забудь про л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 зубы каждый ден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мни, грязные  руки грозят бед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шнотой и рв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олезнь тебя не одол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уки ты всегда перед 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, буду умыв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и вече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тенцем вытирать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я обещаю ва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бегает, ругается, кричит  Гряз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Грязище рассмеяла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ть не побояла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чуне свой  сек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яз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я! Никакой тут тайны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ходишь ты дом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ты теперь 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сюда грязь тво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не выпустит т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бы чистым  ты так сра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л бы от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я знаю, как Чуне помо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гадки отгадать и Чуне подарок соб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0465</wp:posOffset>
            </wp:positionH>
            <wp:positionV relativeFrom="paragraph">
              <wp:posOffset>81280</wp:posOffset>
            </wp:positionV>
            <wp:extent cx="3928745" cy="294957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бята, поможете Чу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едущий загадывает  загад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ко, душисто, моет чи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чтоб у каждого было, что ребята? </w:t>
      </w:r>
      <w:r>
        <w:rPr>
          <w:rFonts w:cs="Times New Roman" w:ascii="Times New Roman" w:hAnsi="Times New Roman"/>
          <w:b/>
          <w:sz w:val="24"/>
          <w:szCs w:val="24"/>
        </w:rPr>
        <w:t>(Мыл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ная спи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рюшке щети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ятой пастой дру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сердно служ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убкам попрыг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грязь повыгнала. </w:t>
      </w:r>
      <w:r>
        <w:rPr>
          <w:rFonts w:cs="Times New Roman" w:ascii="Times New Roman" w:hAnsi="Times New Roman"/>
          <w:b/>
          <w:sz w:val="24"/>
          <w:szCs w:val="24"/>
        </w:rPr>
        <w:t>(Зубная щё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охматых расче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 в косы запле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модную причёс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гает нам . . . </w:t>
      </w:r>
      <w:r>
        <w:rPr>
          <w:rFonts w:cs="Times New Roman" w:ascii="Times New Roman" w:hAnsi="Times New Roman"/>
          <w:b/>
          <w:sz w:val="24"/>
          <w:szCs w:val="24"/>
        </w:rPr>
        <w:t>(Расчес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 в карман и карау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у, плаксу и грязну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утру потоки слё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у и про нос. </w:t>
      </w:r>
      <w:r>
        <w:rPr>
          <w:rFonts w:cs="Times New Roman" w:ascii="Times New Roman" w:hAnsi="Times New Roman"/>
          <w:b/>
          <w:sz w:val="24"/>
          <w:szCs w:val="24"/>
        </w:rPr>
        <w:t>(Носовой плат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ванной ты собр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55215</wp:posOffset>
            </wp:positionH>
            <wp:positionV relativeFrom="paragraph">
              <wp:posOffset>78105</wp:posOffset>
            </wp:positionV>
            <wp:extent cx="4023995" cy="301498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рызгаться, плеск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ся в душе, руки м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но умы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ыльной пене поле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оде погре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 с собою вз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</w:t>
      </w:r>
      <w:r>
        <w:rPr>
          <w:rFonts w:cs="Times New Roman" w:ascii="Times New Roman" w:hAnsi="Times New Roman"/>
          <w:b/>
          <w:sz w:val="24"/>
          <w:szCs w:val="24"/>
        </w:rPr>
        <w:t>(Полотенц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юбике она жив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кой из него полз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лучна с щёткой ча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ятная, зубная </w:t>
      </w:r>
      <w:r>
        <w:rPr>
          <w:rFonts w:cs="Times New Roman" w:ascii="Times New Roman" w:hAnsi="Times New Roman"/>
          <w:b/>
          <w:sz w:val="24"/>
          <w:szCs w:val="24"/>
        </w:rPr>
        <w:t>(Пас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ли,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ё это Чуне мы подарим. </w:t>
      </w:r>
      <w:r>
        <w:rPr>
          <w:rFonts w:cs="Times New Roman" w:ascii="Times New Roman" w:hAnsi="Times New Roman"/>
          <w:b/>
          <w:sz w:val="24"/>
          <w:szCs w:val="24"/>
        </w:rPr>
        <w:t>(Отдаёт Чун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 испугалась чисто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ла в пусто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сем спасиб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язи вы спасли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ю вам, что впре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чистым и опрятны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 и Водяной (вместе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ц, Чун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помогла дружб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оветую дру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иду друга не да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несчастье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м пришло время расстава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героями прощ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будем уны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будем в гости ж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1875" cy="458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9BBB59"/>
        <w:left w:val="single" w:sz="48" w:space="27" w:color="9BBB59"/>
        <w:bottom w:val="single" w:sz="48" w:space="27" w:color="9BBB59"/>
        <w:right w:val="single" w:sz="48" w:space="27" w:color="9BBB59"/>
      </w:pgBorders>
      <w:lnNumType w:countBy="1" w:restart="newPage" w:distance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1:00Z</dcterms:created>
  <dc:creator>1</dc:creator>
  <dc:description/>
  <cp:keywords/>
  <dc:language>en-US</dc:language>
  <cp:lastModifiedBy>Алексей</cp:lastModifiedBy>
  <cp:lastPrinted>2014-07-15T22:08:00Z</cp:lastPrinted>
  <dcterms:modified xsi:type="dcterms:W3CDTF">2014-09-24T17:24:00Z</dcterms:modified>
  <cp:revision>8</cp:revision>
  <dc:subject/>
  <dc:title/>
</cp:coreProperties>
</file>