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иче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«Формирование основ здорового образа жизни в ДОУ и семье»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ондратюк Любовь Иванов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икитенкова Ната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едсовету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Создание творческой группы по подготовке к педагогическому совет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Изучение научно – методической литературы по данной пробле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онсультаций из опыта работы для педагогов ДОУ по данной тем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амоанализ и анализ коллективного просмотра гимнастики после дневного сна в средней групп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амяток для родителей по ПД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наглядного материала по теме педагогического совет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 Закрепить представления педагогов об эффективном использовании в своей работе различных форм и методов по сохранению и укреплению здоровья детей дошкольного возраста. Совместными усилиями определить пути совершенствования работы в данном направлении. Скоординировать деятельность ДОУ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здоровом теле – здоровый дух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чение занятий физической культурой и плаванию в развитии детей дошкольного возраст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Организация бодрящей гимнастики после дневного сн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равила безопасност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амяток для ро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ступительное сл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как физического, социального, так и психического зависит от воспитания. Целесообразным является изменение целевой установки воспитательной деятельности. Ключевыми позициями педагогов должны стать охрана жизни и здоровья детей. Для выполнения этой задачи необходимо совершенствование профилактической работе в детском учреждении и постоянная творческая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Правила безопасности»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 разбиваются на три команды при помощи трех сигналов светофора – красного, желтого и зеленого (перевернутые круги соответствующего цвета. Выбирается жюри.</w:t>
      </w:r>
    </w:p>
    <w:p>
      <w:pPr>
        <w:pStyle w:val="Normal"/>
        <w:ind w:left="1287" w:hanging="0"/>
        <w:rPr/>
      </w:pP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Педагогическая разминка.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идти по тротуару? (</w:t>
      </w:r>
      <w:r>
        <w:rPr>
          <w:i/>
          <w:sz w:val="28"/>
          <w:szCs w:val="28"/>
        </w:rPr>
        <w:t>Нужно придерживаться правой стороны, чтобы не мешать встречным пешеходам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Как правильно идти по улице, если нет тротуара? </w:t>
      </w:r>
      <w:r>
        <w:rPr>
          <w:i/>
          <w:sz w:val="28"/>
          <w:szCs w:val="28"/>
        </w:rPr>
        <w:t>(Нужно идти по обочине – по левой стороне, навстречу движущимся автомобилям)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С какого возраста разрешается езда на велосипеде по улице города? </w:t>
      </w:r>
      <w:r>
        <w:rPr>
          <w:i/>
          <w:sz w:val="28"/>
          <w:szCs w:val="28"/>
        </w:rPr>
        <w:t>(Ездить по улице города разрешается с 14 лет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необходимо использовать:</w:t>
      </w:r>
    </w:p>
    <w:p>
      <w:pPr>
        <w:pStyle w:val="Normal"/>
        <w:ind w:left="57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физкультурные занятия;</w:t>
      </w:r>
    </w:p>
    <w:p>
      <w:pPr>
        <w:pStyle w:val="Normal"/>
        <w:ind w:left="579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экскурсии;</w:t>
      </w:r>
    </w:p>
    <w:p>
      <w:pPr>
        <w:pStyle w:val="Normal"/>
        <w:ind w:left="1287" w:hanging="0"/>
        <w:rPr/>
      </w:pPr>
      <w:r>
        <w:rPr>
          <w:i/>
          <w:sz w:val="28"/>
          <w:szCs w:val="28"/>
        </w:rPr>
        <w:t>в) чтение художественной литературы о здоровом образе жизни</w:t>
      </w:r>
      <w:r>
        <w:rPr>
          <w:sz w:val="28"/>
          <w:szCs w:val="28"/>
        </w:rPr>
        <w:t>;</w:t>
      </w:r>
    </w:p>
    <w:p>
      <w:pPr>
        <w:pStyle w:val="Normal"/>
        <w:ind w:left="12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</w:t>
      </w:r>
      <w:r>
        <w:rPr>
          <w:i/>
          <w:sz w:val="28"/>
          <w:szCs w:val="28"/>
          <w:u w:val="single"/>
        </w:rPr>
        <w:t>познавательные занятия с включением в них подвижных игр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Сколько взрослых должны сопровождать детей во время целевых прогулок и экскурсий по городу? </w:t>
      </w:r>
      <w:r>
        <w:rPr>
          <w:i/>
          <w:sz w:val="28"/>
          <w:szCs w:val="28"/>
        </w:rPr>
        <w:t>(Во время целевых прогулок и экскурсий, связанных с переходом проезжей части улицы, детей должны сопровождать не менее двух взрослых, которые заранее проходят инструктаж, а затем инструктируют детей)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Как построить детей перед началом движения по улице</w:t>
      </w:r>
      <w:r>
        <w:rPr>
          <w:i/>
          <w:sz w:val="28"/>
          <w:szCs w:val="28"/>
        </w:rPr>
        <w:t>? (Перед началом движения дети строятся в колонну по двое и берутся за руки. Желательно, чтобы у них в руках не было никаких предметов и игрушек. Сопровождающие должны иметь при себе красные флажки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правильно переходить проезжую часть с группой детей? </w:t>
      </w:r>
      <w:r>
        <w:rPr>
          <w:i/>
          <w:sz w:val="28"/>
          <w:szCs w:val="28"/>
        </w:rPr>
        <w:t>(Сопровождающий выходит на проезжую часть с поднятым флажком, чтобы привлечь внимание водителей. Убедившись, что все автомобили остановились, начинает переводить детей).</w:t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Вспомните пословицы на тему безопасности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 едешь – дальше будешь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асайся бед, пока их нет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яди в оба, да не разбей лоба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хал прямо, да попал в яму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к живи – век учись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мать безопасности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орожность – не трусость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войти, подумай о выходе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ищи пути с непутевым. 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 на колесе, думай, что под колесом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оплошал, за то и ответишь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е верь своим очам, нежели чужим речам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сам себя бережет, того Бог бережет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росясь броду, не суйся в воду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знал, тут соломки подослал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 дороже денег: здоров буду и денег добуду.</w:t>
      </w:r>
    </w:p>
    <w:p>
      <w:pPr>
        <w:pStyle w:val="Normal"/>
        <w:numPr>
          <w:ilvl w:val="1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платье снову, а здоровье смолоду.</w:t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едагогические ситу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Мама идет с сыном из детского сада по тротуару. Мальчик бежит впереди нее, где попало и мешает пешеходам. Мама не реагирует на это</w:t>
      </w:r>
      <w:r>
        <w:rPr>
          <w:i/>
          <w:sz w:val="28"/>
          <w:szCs w:val="28"/>
        </w:rPr>
        <w:t>. Вопрос: Как надо поступить ма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 сыном идет по улице. На противоположной стороне мальчик видит папу и бросается к нему через дорогу. </w:t>
      </w:r>
      <w:r>
        <w:rPr>
          <w:i/>
          <w:sz w:val="28"/>
          <w:szCs w:val="28"/>
        </w:rPr>
        <w:t>Вопрос: Как надо было поступить ма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 сыном идет по улице. Около ларька толпится народ. Мама отпускает руку ребенка и подходит к ларьку. </w:t>
      </w:r>
      <w:r>
        <w:rPr>
          <w:i/>
          <w:sz w:val="28"/>
          <w:szCs w:val="28"/>
        </w:rPr>
        <w:t>Вопрос: Как надо поступить ма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идет с папой по тротуару. У малыша в руке мяч. Мяч падает на дорогу. Ребенок бежит за ним. </w:t>
      </w:r>
      <w:r>
        <w:rPr>
          <w:i/>
          <w:sz w:val="28"/>
          <w:szCs w:val="28"/>
        </w:rPr>
        <w:t>Вопрос: Как надо поступить папе?</w:t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 xml:space="preserve"> Придумайте и нарисуйте запрещающий знак по ОБЖ.</w:t>
      </w:r>
    </w:p>
    <w:p>
      <w:pPr>
        <w:pStyle w:val="Normal"/>
        <w:ind w:left="1287" w:hanging="0"/>
        <w:rPr/>
      </w:pPr>
      <w:r>
        <w:rPr>
          <w:b/>
          <w:i/>
          <w:sz w:val="28"/>
          <w:szCs w:val="28"/>
        </w:rPr>
        <w:t>Д)</w:t>
      </w:r>
      <w:r>
        <w:rPr>
          <w:sz w:val="28"/>
          <w:szCs w:val="28"/>
        </w:rPr>
        <w:t xml:space="preserve"> А сейчас мы все вместе решим кроссворд. Отгадаем загадки и получим ключевое сло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Я пузатый и пыхтящий, я большущий и блестящий,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только захочу, кипяточку вскипячу. </w:t>
      </w:r>
      <w:r>
        <w:rPr>
          <w:i/>
          <w:sz w:val="28"/>
          <w:szCs w:val="28"/>
        </w:rPr>
        <w:t>(Самова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маленьком амбаре держат сто пожаров. </w:t>
      </w:r>
      <w:r>
        <w:rPr>
          <w:i/>
          <w:sz w:val="28"/>
          <w:szCs w:val="28"/>
        </w:rPr>
        <w:t>(Спичк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зеленом шнурочке – белые цветочки. </w:t>
      </w:r>
      <w:r>
        <w:rPr>
          <w:i/>
          <w:sz w:val="28"/>
          <w:szCs w:val="28"/>
        </w:rPr>
        <w:t>(Ландыш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дишь – ласкается, дразнишь – кусается. (Соба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два ряда дома стоят – 10, 20, 100 подряд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дратными глазами друг на друга глядят. </w:t>
      </w:r>
      <w:r>
        <w:rPr>
          <w:i/>
          <w:sz w:val="28"/>
          <w:szCs w:val="28"/>
        </w:rPr>
        <w:t>(Улиц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асфальту едет дом, ребятишек много в нем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над крышей – вожжи он ходить без них не может. </w:t>
      </w:r>
      <w:r>
        <w:rPr>
          <w:i/>
          <w:sz w:val="28"/>
          <w:szCs w:val="28"/>
        </w:rPr>
        <w:t>(Троллейбу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еня есть лезвие – острое, железное,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Обращайтесь осторожно: ведь порезаться мной можно. </w:t>
      </w:r>
      <w:r>
        <w:rPr>
          <w:i/>
          <w:sz w:val="28"/>
          <w:szCs w:val="28"/>
        </w:rPr>
        <w:t>(Нож).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27" w:hanging="0"/>
        <w:rPr>
          <w:i/>
          <w:i/>
        </w:rPr>
      </w:pPr>
      <w:bookmarkStart w:id="0" w:name="_1352136591"/>
      <w:bookmarkStart w:id="1" w:name="_1352136390"/>
      <w:bookmarkStart w:id="2" w:name="_1352136362"/>
      <w:bookmarkStart w:id="3" w:name="_1352136272"/>
      <w:bookmarkStart w:id="4" w:name="_1352136106"/>
      <w:bookmarkStart w:id="5" w:name="_1352136094"/>
      <w:bookmarkStart w:id="6" w:name="_1352136002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object w:dxaOrig="7309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5pt;height:164pt" filled="f" o:ole="">
            <v:imagedata r:id="rId3" o:title=""/>
          </v:shape>
          <o:OLEObject Type="Embed" ProgID="Excel.Sheet.12" ShapeID="ole_rId2" DrawAspect="Content" ObjectID="_1520540536" r:id="rId2"/>
        </w:objec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зентация консультаций и памяток для родителей и воспитателей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одведение итогов деловой игры. Решение педагогического 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4:00Z</dcterms:created>
  <dc:creator>Admin</dc:creator>
  <dc:description/>
  <dc:language>en-US</dc:language>
  <cp:lastModifiedBy>user</cp:lastModifiedBy>
  <cp:lastPrinted>2014-01-30T19:20:00Z</cp:lastPrinted>
  <dcterms:modified xsi:type="dcterms:W3CDTF">2014-09-28T11:34:00Z</dcterms:modified>
  <cp:revision>2</cp:revision>
  <dc:subject/>
  <dc:title>Педагогический совет:</dc:title>
</cp:coreProperties>
</file>