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55"/>
        <w:gridCol w:w="2878"/>
        <w:gridCol w:w="6"/>
        <w:gridCol w:w="4665"/>
        <w:gridCol w:w="567"/>
      </w:tblGrid>
      <w:tr>
        <w:trPr>
          <w:trHeight w:val="78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36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. Психологическая диагност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36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деть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ресс-диагностика интеллектуального развития детей старшего дошкольного возраста (Я.Н.Кушн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детской тревожности в старшем дошкольном возрасте. (Тест «Несуществующее животное»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межличностных отношений в средней и старшей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сихологическая готовность детей к школ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тябрь  2013 г. – май 2014 г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тябрь  – декабрь 2013г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еднего и старшего дошкольного возрас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педагог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 методика по изучению социально-психологического климата в коллектив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с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83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Style15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ы и упражнения направленные на развитие навыков общения, межличностных отношений и эмоциональной сферы детей младшего дошкольного возраст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2013-2014 учебного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его дошкольного возрас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упповые коррекционно-развивающие занятия в подготовительной группе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2013-2014 учебного года</w:t>
            </w:r>
          </w:p>
        </w:tc>
        <w:tc>
          <w:tcPr>
            <w:tcW w:w="4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гимнастика для детей,имеющих трудности в поведении.(Е.А.Алябьев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2013-2014 учебного год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еднего и старшего дошкольного возрас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азвивающие занятия с детьми старшего дошкольного возраста имеющих низкий и средний уровень развит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2013-2014 учебного год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сихологическое консульт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индивидуальных консультаци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2013-2014 учебного год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блеме клиенто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просвещение</w:t>
            </w:r>
          </w:p>
          <w:p>
            <w:pPr>
              <w:pStyle w:val="Style15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бота с родител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по тема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ация в детском сад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к бороться с детской истерик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ские страх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 научить ребенка владть соб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ость к школе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2013-2014 учебного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бота с педагог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просветительской папки «Странички психолога»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2013-2014 учебного года</w:t>
            </w:r>
          </w:p>
        </w:tc>
        <w:tc>
          <w:tcPr>
            <w:tcW w:w="4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сихолого-педагогическая культура – основной фактор педагогического мастерств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2013-2014 учебного год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семинарах, проводимых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2013-2014 учебного год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Style14"/>
              <w:ind w:lef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научной и практической литературы методических изданий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4 учебного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четно - план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рупповым и индивидуальным занятиям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работка результатов диагностики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и планирование деятельности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общеразвивающего вида №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детский сад № 18</w:t>
      </w:r>
    </w:p>
    <w:p>
      <w:pPr>
        <w:pStyle w:val="Normal"/>
        <w:tabs>
          <w:tab w:val="clear" w:pos="708"/>
          <w:tab w:val="left" w:pos="1082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ab/>
        <w:t>О. И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hd w:fill="FFFFFF" w:val="clear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лан работы педагога-психолога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ДОУ д/с №18 на 2013-2014г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Е.В.Филатова </w:t>
      </w:r>
    </w:p>
    <w:p>
      <w:pPr>
        <w:pStyle w:val="Style16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sz w:val="28"/>
          <w:szCs w:val="28"/>
        </w:rPr>
        <w:t>Годовые задачи работы МБДОУ д/с №18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Fonts w:eastAsia="Calibri"/>
          <w:bCs/>
          <w:iCs/>
          <w:sz w:val="28"/>
          <w:szCs w:val="28"/>
        </w:rPr>
        <w:t xml:space="preserve"> Повышение уровня педагогической компетенции педагогов посредством освоения и внедрения федерального  государственного образовательного стандарта   дошкольного образования через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епосредственно образовательную деятельность в различных видах дет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Style w:val="StrongEmphasis"/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заимодействия с семьями дошкольников.</w:t>
      </w:r>
    </w:p>
    <w:p>
      <w:pPr>
        <w:pStyle w:val="TextBodyIndent"/>
        <w:spacing w:before="0" w:after="120"/>
        <w:ind w:left="0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Fonts w:eastAsia="Calibri"/>
          <w:bCs/>
          <w:iCs/>
          <w:sz w:val="28"/>
          <w:szCs w:val="28"/>
        </w:rPr>
        <w:t xml:space="preserve"> Формирование нравственных качеств личности через </w:t>
      </w:r>
      <w:r>
        <w:rPr>
          <w:bCs/>
          <w:sz w:val="28"/>
          <w:szCs w:val="28"/>
        </w:rPr>
        <w:t>технологию проектов  как эффективный метод формирования интегративных качеств дошкольников в условиях реализации ФГ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bCs/>
          <w:sz w:val="28"/>
          <w:szCs w:val="28"/>
        </w:rPr>
        <w:t xml:space="preserve"> Продолжать работу по сохранению укрепления здоровья детей через комплексный подход посредством интеграции образовательных областей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sz w:val="28"/>
          <w:szCs w:val="28"/>
        </w:rPr>
        <w:t>Задачи педагога-психоло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психологического здоровь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психолого-педагогических условий для гармоничного психологического развития дошкольнико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 и профилактическ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5:00Z</dcterms:created>
  <dc:creator>hhhhh</dc:creator>
  <dc:description/>
  <cp:keywords/>
  <dc:language>en-US</dc:language>
  <cp:lastModifiedBy>Admin</cp:lastModifiedBy>
  <cp:lastPrinted>2013-09-10T16:49:00Z</cp:lastPrinted>
  <dcterms:modified xsi:type="dcterms:W3CDTF">2013-10-03T07:28:00Z</dcterms:modified>
  <cp:revision>11</cp:revision>
  <dc:subject/>
  <dc:title/>
</cp:coreProperties>
</file>