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пин день в средних групп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условия для интересного и позитивного досуга детей в ДОУ. Нормировать привычку к здоровому образу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опаганда здорового образа жизни. Формирование позитивных жизненных установок у подрастающего поколения, гражданское и патриотическое воспитание молодежи;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овершенствовать физические качества;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Содействовать гармоническому развитию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 А вы знаете какой сегодня день? А вот чтобы вы сейчас догадались, я загадаю вам загад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не в шутку, а в серье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научит забить гвоз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научит смелым бы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велика упав не ны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оленку расцарапав, не реве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ечно па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папа! И сегодня у нас «Папин день». Сегодня мы посмотрим как мальчики похожи на пап и как девочки готовы им помогать. А определим мы это с помощью конкурсов. В нашем первом конкурсе посмотрим какие наши мальчики  сильны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Кто сильне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я на полу, упираясь ступнями друг в друга, перетягивание каната на свою сторону. Участвуют 2 пары м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подводит ит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посмотрим, как наши девочки ждут наших силачей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тир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у разбросаны лоскутки разного цвета. Участникам надо собрать ласкутки своего цвета. Участвуют 4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подводит ит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наши девочки молодцы! Постирать вы смогли, а теперь посмотрим сможите ли вы одеть наших мальчиков!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Одень на рабо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сидят на стульях, по сигналу девочки берут одежду и начинают одевать мальчиков. Участвуют 4 мальчика и 4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подводит ит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аши девочки приготовили обед, мальчикам нужно сходить в магаз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Поход в магаз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у разбросаны фрукты и овощи. Мальчикам надо собрать или фрукты, или овощи. Участвуют 2 мальчика. Игра проводится 2-3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подводит ит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сходили в магазин, так что девочкам надо приготовить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Накрой на сто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уже сидят за столом. По сигналу девочки должны накрыть на стол. Участвуют 2 мальчика, 2 девочки, игра проводится 2-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подводит ит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 праздник заканчивается, не забудьте поздравит своих пап дом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4:00Z</dcterms:created>
  <dc:creator>Lenovo</dc:creator>
  <dc:description/>
  <cp:keywords/>
  <dc:language>en-US</dc:language>
  <cp:lastModifiedBy>Fitnes-Start 1</cp:lastModifiedBy>
  <dcterms:modified xsi:type="dcterms:W3CDTF">2014-09-26T13:16:00Z</dcterms:modified>
  <cp:revision>3</cp:revision>
  <dc:subject/>
  <dc:title>Папин день в средних группах №5 и №6</dc:title>
</cp:coreProperties>
</file>