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381000" distB="38100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028700" cy="918210"/>
            <wp:effectExtent l="0" t="0" r="0" b="0"/>
            <wp:wrapTight wrapText="bothSides">
              <wp:wrapPolygon edited="0">
                <wp:start x="-128" y="0"/>
                <wp:lineTo x="-128" y="21328"/>
                <wp:lineTo x="21600" y="21328"/>
                <wp:lineTo x="21600" y="0"/>
                <wp:lineTo x="-128" y="0"/>
              </wp:wrapPolygon>
            </wp:wrapTight>
            <wp:docPr id="1" name="3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81000" distB="38100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-11430</wp:posOffset>
            </wp:positionV>
            <wp:extent cx="914400" cy="83058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2" name="4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гадай реб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81000" distB="38100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1261110" cy="337185"/>
            <wp:effectExtent l="0" t="0" r="0" b="0"/>
            <wp:wrapTight wrapText="bothSides">
              <wp:wrapPolygon edited="0">
                <wp:start x="-108" y="0"/>
                <wp:lineTo x="-108" y="20935"/>
                <wp:lineTo x="21600" y="20935"/>
                <wp:lineTo x="21600" y="0"/>
                <wp:lineTo x="-108" y="0"/>
              </wp:wrapPolygon>
            </wp:wrapTight>
            <wp:docPr id="3" name="2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______________________        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 буквы на 2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, л, о, ж, э, б, в, а, е, н, г, й, ь, ы, я, ю, 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группа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/>
        <w:t xml:space="preserve">Выпиши только те слова, в которых буквы </w:t>
      </w:r>
      <w:r>
        <w:rPr>
          <w:b/>
        </w:rPr>
        <w:t>Е, Ё, Ю, Я</w:t>
      </w:r>
      <w:r>
        <w:rPr/>
        <w:t xml:space="preserve"> обозначают </w:t>
      </w:r>
      <w:r>
        <w:rPr>
          <w:b/>
        </w:rPr>
        <w:t>1 зву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на, весна, юла, маяк,  моют, Люба, ёлка, еловые, поёт, котята, пё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ь ударение в сло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рковь, мак, рисовали, барабан, мост, дружные, Ди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и напиши подходящ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, снежная, новое, вку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ь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блоко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андаш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ждом ряду обведи лишнее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то, свитер, брюки, ст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радь, пенал, кукла, кн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ка, картина, барабан, гит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ва, лиса, тигр, бегем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6:00Z</dcterms:created>
  <dc:creator>800091</dc:creator>
  <dc:description/>
  <cp:keywords/>
  <dc:language>en-US</dc:language>
  <cp:lastModifiedBy>Ленчик</cp:lastModifiedBy>
  <dcterms:modified xsi:type="dcterms:W3CDTF">2014-01-16T18:54:00Z</dcterms:modified>
  <cp:revision>3</cp:revision>
  <dc:subject/>
  <dc:title/>
</cp:coreProperties>
</file>