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Этапы работы с прозаическим текстом.</w:t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Работа с текстом </w:t>
      </w:r>
      <w:r>
        <w:rPr>
          <w:b/>
          <w:i/>
          <w:sz w:val="28"/>
          <w:szCs w:val="28"/>
        </w:rPr>
        <w:t>до чтения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- развитие умения предполагать, предвосхищать по заглавию, иллюстрации и группе ключевых слов (т.е. развитие умения антицип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Чтение фамилии автора и заглавия текста, рассматривание иллюстрации, которая предшествует тексту. Предположения детей о героях, содерж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Чтение ключевых слов, которые учитель заранее вычленяет из текста и записывает на доске. На основании заглавия, иллюстрации и ключевых слов дети высказывают свои предположения о теме, героях произведения, последовательности событий. Учитель ставит задачу: прочитать текст, провести «диалог с автором» и проверить правильность своих первоначальных предпо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Работа с текстом </w:t>
      </w:r>
      <w:r>
        <w:rPr>
          <w:b/>
          <w:i/>
          <w:sz w:val="28"/>
          <w:szCs w:val="28"/>
        </w:rPr>
        <w:t>во время чтения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Цель - достижение понимания текста на уровне содер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амостоятельное чтение текста (или главы, законченного фрагмента) про себя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Повторное чтение вслух по предложениям или небольшим абзацам. По ходу чтения учитель задает уточняющие вопросы, регулярно возвращает детей к их первоначальным предположениям. </w:t>
      </w:r>
      <w:r>
        <w:rPr>
          <w:i/>
          <w:sz w:val="28"/>
          <w:szCs w:val="28"/>
        </w:rPr>
        <w:t>Словарная работа (</w:t>
      </w:r>
      <w:r>
        <w:rPr>
          <w:sz w:val="28"/>
          <w:szCs w:val="28"/>
        </w:rPr>
        <w:t xml:space="preserve">объяснение или уточнение значений слов) также ведется </w:t>
      </w:r>
      <w:r>
        <w:rPr>
          <w:i/>
          <w:sz w:val="28"/>
          <w:szCs w:val="28"/>
        </w:rPr>
        <w:t xml:space="preserve">по ходу чтения, </w:t>
      </w:r>
      <w:r>
        <w:rPr>
          <w:sz w:val="28"/>
          <w:szCs w:val="28"/>
        </w:rPr>
        <w:t>тогда она становится понятной и мотивированной, т.к. именно во время чтения учителю и бывает ясно, какие слова нуждаются в толковании. Вопросы, которые задает учитель по ходу чтения, показывают детям процесс «вчитывания» в текст, учат внимания к слову, показывают, что из себя представляет «диалог с автором» (постановка вопросов к тексту по ходу чтения и поиск ответов на них в тексте же)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Беседа по содержанию, выборочное чтение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с текстом </w:t>
      </w:r>
      <w:r>
        <w:rPr>
          <w:b/>
          <w:i/>
          <w:sz w:val="28"/>
          <w:szCs w:val="28"/>
        </w:rPr>
        <w:t>после чтения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-достижение понимания на уровне смысла (понимания основной мысли, подтекста – «чтение между строк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Беседа по проблемному вопросу ко всему тексту в целом. Результатом этой беседы должно стать понимание основной мысли произведения, того, что автор прямо не высказал словами, а «спрятал между стр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ассказ учителя о писа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Повторное обращение к заглавию и иллюстрации, беседа о смысле заглавия, его связи с главной мыслью, о содержании иллюстрации, взгляде художника и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Выполнение творческих заданий (иллюстрирование, устное, словесное рисование, составление диафильма к тексту, инсценирование и др.)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45:00Z</dcterms:created>
  <dc:creator>Main</dc:creator>
  <dc:description/>
  <cp:keywords/>
  <dc:language>en-US</dc:language>
  <cp:lastModifiedBy>Пользователь Windows</cp:lastModifiedBy>
  <dcterms:modified xsi:type="dcterms:W3CDTF">2014-02-21T18:20:00Z</dcterms:modified>
  <cp:revision>4</cp:revision>
  <dc:subject/>
  <dc:title/>
</cp:coreProperties>
</file>