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29 «Ряб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аров Ниже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НОВОГОДНЕГО УТРЕННИКА ДЛЯ ВТОРОЙ МЛАД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«Новогодние встречи»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 группы №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льскова Я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 – воспитатель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а – девочка старшей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ка – ребенок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жонок – ребенок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Примечание:</w:t>
      </w:r>
      <w:r>
        <w:rPr>
          <w:sz w:val="32"/>
          <w:szCs w:val="32"/>
        </w:rPr>
        <w:t xml:space="preserve"> половина мальчиков группы зайчата, другая половина – медвежата, девочки – снеж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зала и 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з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кань, снежинки, бу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лова Т.М., муз.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пные бутафорские атрибу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н для Деда Мороза, мешок с подарками, «сугроб» - белая просты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рибуты к муз.номерам и игр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ки зайчат, медвежат, шишки для медвежат, снежинки для танца, покрывало для игры со снежинками, рукавички для зайца, медведя и Снегур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лова Т.М., 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ю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д Мороз (взрослый), Снегурочка, заяц, медведь (детские)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лова Т.М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едущая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раздник чудесный зима принесла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ёлка к ребятам пришла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нарядили, игрушки повесили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т у ёлочки всем очень весело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, ребята, рассмотрим игрушки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ят они всюду до самой макушки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Ведущая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В круг ребята становитесь,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Крепче за руки держитесь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Хоровод мы заведем,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И про елочку споем!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(«Танец около елочки» Ю.Слонова)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едущая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ёлка всем на диво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ойна, и высока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м тихо и посмотрим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ё издалека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Ведущая.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смотрите-ка, ребята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д ёлочкой лежит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чка! Вот другая…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сего под ёлкой три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 детки, посмотрите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, ваша? Так берите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едущая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 у ёлочки плясал — рукавичку потерял?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Зайчик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 ёлочки плясал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чку потерял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одна осталась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потерялась!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Ведущая</w:t>
            </w:r>
            <w:r>
              <w:rPr>
                <w:sz w:val="28"/>
                <w:szCs w:val="28"/>
              </w:rPr>
              <w:t>    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и правда, это рукавичка зайчика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чку получай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больше не теряй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ям) Надо зайку пожалеть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заиньку согреть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с заинькой играть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м прыгать и скакать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зайки, выходите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дружно попляшите!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ец зайчат»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Ведущая</w:t>
            </w:r>
            <w:r>
              <w:rPr>
                <w:sz w:val="28"/>
                <w:szCs w:val="28"/>
              </w:rPr>
              <w:t>      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, а чья вот эта рукавичка?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щё здесь плясал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чку потерял?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Мишка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я здесь плясал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чку потерял!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Ведущая</w:t>
            </w:r>
            <w:r>
              <w:rPr>
                <w:sz w:val="28"/>
                <w:szCs w:val="28"/>
              </w:rPr>
              <w:t>  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правда, это рукавичка мишки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чку получай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больше не теряй!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шка: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мама очень рада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шлась пропажа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е, медвежата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ёлочке, попляшем!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«Мишки с шишками»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Ведущая</w:t>
            </w:r>
            <w:r>
              <w:rPr>
                <w:sz w:val="28"/>
                <w:szCs w:val="28"/>
              </w:rPr>
              <w:t>    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, дети, какая красивая рукавичка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чка голубая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ёстками украшена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 такую потерял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ёлки нашей?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Ведущая</w:t>
            </w:r>
            <w:r>
              <w:rPr>
                <w:sz w:val="28"/>
                <w:szCs w:val="28"/>
              </w:rPr>
              <w:t>     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Здравствуй, Снегурочка! Мы очень рады видеть тебя на нашем празднике!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Снегуроч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малыши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взрослые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чень рада встрече с вами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ям) Какие вы все нарядные и красивые!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Ведущая</w:t>
            </w:r>
            <w:r>
              <w:rPr>
                <w:sz w:val="28"/>
                <w:szCs w:val="28"/>
              </w:rPr>
              <w:t>        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красивые! Ведь у нас праздник ёлки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Снегурочка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ёлочка чудесная, пушистая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азных игрушек на ней сколько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ят здесь сорок шариков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вадцать пять фонариков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шишек золотых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сосулек голубых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ек тоже ровно шесть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всего не перечесть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едущая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ты это знаешь?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Снегуроч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 ёлку наряжала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чку потеряла!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Ведущая</w:t>
            </w:r>
            <w:r>
              <w:rPr>
                <w:sz w:val="28"/>
                <w:szCs w:val="28"/>
              </w:rPr>
              <w:t>  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эту ли?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негурочка.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достно) Эту! Нашлась моя рукавичка!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Ведущая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Нам очень, очень весело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На празднике своем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И вместе со Снегурочкой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Мы песенку споем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(«Песня со снегурочкой» муз.Н.Вахутьевой)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Снегурочка.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дедушку мы ждём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, громко позовём?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волнуюсь я всерьёз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дедушка Мороз?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могайте. Давайте вместе позовем Дедушку Мороза: «Дедушка Мороз, иди к нам!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д Мороз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! Иду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д Мороз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у, слышу, все кричат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веселье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аленьких внучат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а-загляденье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дети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взрослые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 вы встрече с Дедом Морозом?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признаюсь, тоже рад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маленьких ребят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омчался, словно час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не заметил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я снова среди вас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дети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а наша и пушиста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ойна, и зелена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что-то огоньками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рит у нас она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рядок мы исправим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ки гореть заставим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ем громко: Раз, два, три-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 ка, ёлочка, гори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едущая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получается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ки не зажигаются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девочки и мальчики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озим мы ёлке пальчиком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все похлопаем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гами все потопаем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? Как же так?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ходит, ну никак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ки зажечь на ёлке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арались - всё без толку!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д Мороз: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Друзья, я знаю, как нам быть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ашу ёлочку тихо попросить: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ка-красавица, поиграй-ка с нами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а-красавица, засветись огнями!»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ем дружно: Раз, два, три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ёлочка, гори!»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едущая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, получилось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ёлка засветилась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едущая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ёлочки пойдём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е песенку споём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>Песня «Елочка» муз.Г.Вихаревой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Снегурочка.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, давай играть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ишек забавлять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Дед Мороз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 немало есть на свете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ть хотите, дети?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Снегурочка.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все: Мороз – шутник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хитрец и озорник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уши, нос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ядом Дед Мороз!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8"/>
                <w:szCs w:val="28"/>
              </w:rPr>
              <w:t>Игра «Заморожу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Дед Мороз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о, славно поиграли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ижу, что устали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 я бы посидел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тишек поглядел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, что стихи учили-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еня б и удивили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Ведущая      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ихов немало знаем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йчас их почитаем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Дед Мороз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что-то жарко стало мне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 я жить в тепле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Ты, Снегурочка, мой друг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ви своих подруг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ужитесь, потанцуйте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ком меня обдуйте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Снегурочка.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айтесь, снежинки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й в хоровод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айтесь, подружки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ка зовёт!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«Снежинок»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Дед Мороз.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еперь прохладней стало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раздник продолжать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снежинки, разлетайтесь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сугробы превращайтесь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Прятки со снежинками»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Дед Мороз.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ловкие снежинки, перехитрили меня. Вот я вас догоню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Дед Мороз.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пасибо, малыши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еялся от души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стям спасибо тоже-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хлопали в ладоши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ра уже домой…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Снегурочка.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 Мороз, а ты ничего не забыл?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арки где ребятам?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ешок красивый, яркий?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Дед Мороз</w:t>
            </w:r>
            <w:r>
              <w:rPr>
                <w:sz w:val="28"/>
                <w:szCs w:val="28"/>
              </w:rPr>
              <w:t xml:space="preserve"> (Оглядывается по сторонам)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и правда, где подарки?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конфет, ни шоколадок…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мне возвращаться надо….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ая: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 Мороз, постой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угробом мешок твой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Дед Мороз.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делать? Как тут быть?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ченька, за мной вставай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тащить мне помогай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Снегурочка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, Мороз, зови детишек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вчонок, и мальчишек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ать без них мешок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едущий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глубокий, ну так что же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ащить мешок поможем?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, мы здесь, смотри!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Дед Моро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– ка, дружно, раз, два, три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ещё…ещё разок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 подарками мешок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спасибо, дорогие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– то вы какие!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Усаживайтесь на места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подарочки раздам!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Дед Мороз.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, друзья, прощаться нужно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оздравляю от души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Снегурочка.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Новый год встречают дружно,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рослые и малыши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лагодарят за подарки, все прощаются и уходят под музыку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празднично украшен. Под ветвями ёлки лежат три ярких рукавички. Звучит весёлая музыка дети с воспитателем входят в зал. Все встают вокруг ёлки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тихая музыка. Ведущий и дети рассматривают висящие на ветках игрушки и называют их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округ елки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саживаются на стульчики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ая замечает лежащую под ёлкой рукавичку, поднимает её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ет все рукавички.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находку детям, проходя перед ними, но никто не узнаёт своей рукавички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едущей под музыку подходит Зайчик (ребёнок)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ывает одну руку в рукавичке)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Дети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костюмах (или масках) зайчиков, выходят к ёлке и исполняют танец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анца садятся на места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 к ведущей подходит Мишка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Мишка</w:t>
            </w:r>
            <w:r>
              <w:rPr>
                <w:sz w:val="28"/>
                <w:szCs w:val="28"/>
              </w:rPr>
              <w:t xml:space="preserve"> надевает рукавичку, любуется на руки в рукавичках, поворачивая их перед собой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костюмах (или масках) медвежат исполняют танец с шишками. После танца садятся на стульчики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. В зал входит Снегурочка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ется у ёлки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гурочка оглядывается по сторонам)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ий показывает рукавичку)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гурочка подходит к ведущей, чтоб забрать рукавичку)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Слышится стук посоха и голос. Звучит весёлая музыка. Дед Мороз входит в зал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 xml:space="preserve"> (вместе со взрослыми) говорят слова, огоньки не зажигаются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озят пальчиком)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опают в ладоши)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пают)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ки не зажигаются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Дети (</w:t>
            </w:r>
            <w:r>
              <w:rPr>
                <w:sz w:val="28"/>
                <w:szCs w:val="28"/>
              </w:rPr>
              <w:t>вместе со взрослыми) проговаривают слова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ёлке загораются огоньки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хлопают в ладоши)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траиваются в хоровод, поют песню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 Да!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весёлая музыка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рячут руки, закрывают носы, уши, а Дед Мороз пытается дотронуться до них)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очерёдно подходят к Деду Морозу и рассказывают стихи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негурочка и снежинки исполняют свой танец. После танца отдают снежинки деду Морозу</w:t>
            </w:r>
          </w:p>
          <w:p>
            <w:pPr>
              <w:pStyle w:val="Style15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покрывало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няет детей, дети садятся на стульчики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щут оба)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ок с подарками накрыт белой тканью - это «сугроб». Дед Мороз тащит мешок, не получается.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ут, вытянуть не могут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, держась друг за друга, за Дедом Морозом и Снегурочкой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омогают)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авляют мешок из сугроб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Дети садятся на места. Дед Мороз раздаёт подарки детям. Снегурочка и ведущий помогают ем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0:00Z</dcterms:created>
  <dc:creator>Admin</dc:creator>
  <dc:description/>
  <cp:keywords/>
  <dc:language>en-US</dc:language>
  <cp:lastModifiedBy>Admin</cp:lastModifiedBy>
  <dcterms:modified xsi:type="dcterms:W3CDTF">2014-12-05T12:15:00Z</dcterms:modified>
  <cp:revision>4</cp:revision>
  <dc:subject/>
  <dc:title/>
</cp:coreProperties>
</file>