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литературного чтения «Декабрь» С.Я. Маршака.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: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являть интерес к новому содержанию занятия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Метапредметные: 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регулятивные:</w:t>
      </w:r>
      <w:bookmarkStart w:id="0" w:name="_GoBack"/>
      <w:bookmarkEnd w:id="0"/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нимать учебную задачу урока; осуществлять решение учебной задачи под руководством учителя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вечать на итоговые вопросы урока и оценивать свои достижения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познавательные: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ходить в тексте ответы на вопросы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ять основную мысль текста;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дбирать близкие по значению слова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огащать читательский опыт учащихся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коммуникативные:</w:t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полнять правила работы в группе.</w:t>
      </w:r>
    </w:p>
    <w:p>
      <w:pPr>
        <w:pStyle w:val="Normal"/>
        <w:spacing w:lineRule="atLeast" w:line="36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накомить с произведением  С.Я. Маршака, с литературными приёмами (олицетворение, метафора)</w:t>
      </w:r>
    </w:p>
    <w:p>
      <w:pPr>
        <w:pStyle w:val="Normal"/>
        <w:spacing w:lineRule="atLeast" w:line="33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рабатывать навык выразительного чтения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ть навык плавного беглого чтения целыми словами</w:t>
      </w:r>
    </w:p>
    <w:p>
      <w:pPr>
        <w:pStyle w:val="Normal"/>
        <w:spacing w:lineRule="atLeast" w:line="33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ть умение работать с текстом, выделять фамилию автора и название произведения.</w:t>
      </w:r>
    </w:p>
    <w:p>
      <w:pPr>
        <w:pStyle w:val="Normal"/>
        <w:spacing w:lineRule="atLeast" w:line="33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Учебник, рабочая тетрадь,  презентация, карточки с заданием. </w:t>
      </w:r>
    </w:p>
    <w:p>
      <w:pPr>
        <w:pStyle w:val="Normal"/>
        <w:spacing w:lineRule="atLeast" w:line="33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урока.</w:t>
      </w:r>
    </w:p>
    <w:p>
      <w:pPr>
        <w:pStyle w:val="Normal"/>
        <w:spacing w:lineRule="atLeast" w:line="33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Мотивирование к учебной деятельности.</w:t>
      </w:r>
    </w:p>
    <w:p>
      <w:pPr>
        <w:pStyle w:val="Normal"/>
        <w:spacing w:lineRule="atLeast" w:line="33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деюсь ,что сегодня на уроке все будут внимательными слушателями и активными участникам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мы приступим к уроку, поиграем в игру. Запоминаем слова и движения: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 все друзья: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ты, он, она. Улыбнитесь тем, кто слева ,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итесь тем, кто справа. Вместе мы одна семья.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 все друзья: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ты, он, она. Пожми руку тем, кто слева,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ми руку тем, кто справа. Вместе мы одна семья.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 все друзья: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ты, он, она. Помашите тем, кто слева,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ашите тем, кто справа. Вместе мы одна семья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-ль: Думаю, настроение у вас улучшилось и от этого вам и работать 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легче.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ова к нам пришел сегодня (слайд 1)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здник елки и зимы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т праздник новогодний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нетерпеньем ждали мы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не случайно начала урок этими словами. Вспомните, как называется наш раздел по литературному чтению, который мы с вами сейчас изучаем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равствуй праздник новогодний!»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. Актуализация знаний, проверка домашнего задания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 по содержанию текста А. Гайдара «Елка в тайге»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называется произведение о двух озорных мальчиках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их звали?   Кто автор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 в тексте описание елк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ее назвал автор? (3 абзац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ойте глаза, представьте себе таёжную красавицу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желает пересказать это произведение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ожелали люди друг другу в Новый год? Прочитаем последний абзац хором. (слайд 2)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ектирование и фиксация нового задания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Вступление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-ль: Скоро, скоро уже постучится в наши дома Новый год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это произойдёт? (В полночь 1 января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идёт месяц …. (декабрь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ы знаете об этом месяце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-ль: Декабрь- двенадцатый месяц календаря, которым мы пользуемся сейчас. А в давние времена год начинался с марта, и декабрь был десятым месяцем. Поэтому и получил название от латинского слова « децем», что значит «десять». Календарь изменился, а название декабрь осталось тем же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пословицы вы знаете о декабре?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екабрь – зиме начало, году – конец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ещё в народе говорят, что декабрь – хвостик года.(слайд 3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ерусское название месяца-лютень, а в народе-студенец, за лютую морозную пору, за длительную стужу. Вот как говорили о декабре в народе: (слайд 4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еньё пришло, зиму в дом привело,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ни коней запрягло, в путь-дорожку вывело,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заледенило, лёд на речке вымело,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 в санки усадило, с горки покатило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только словами можно описать этот месяц. Великий русский композитор П.И. Чайковский  в своём музыкальном альбоме «Времена года»  посвятил декабрю вальс, который назвал «Декабрь. Святки»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лушание музыки (Чайковский «Декабрь. Святки»), презентация зимних пейзажей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лово учителя о Маршаке.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 кто написал это произведение, вы узнаете, расшифровав фамилию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е:  Кашрам). Портрет писателя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улируйте тему урока. (Маршак «Декабрь») (слайд 5)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 поэт, великолепный мастер стиха, человек высокой культуры и самых разнообразных интересов и знаний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уил Яковлевич Маршак (3.11.1887-4.06.196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сю жизнь был верным товарищем и добрым другом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ак сам всей своей жизнью мог быть примером удивительной работоспособности, сосредоточенности, настойчивости и неустанности в труде. С утра садился он к своему письменному столу, и за полночь не гасла его рабочая лампа. На больших листах бумаги своим крупным почерком он писал стихи и песни, весёлые комедии для театра, статьи для газет и журналов, письма-ответы своим читател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Маршака была большая и дружная, отец с матерью работали с утра до вечера и старались вырастить детей образованными и трудолюбивыми. Будущий поэт рано полюбил стихи, четырёх лет от роду он уже пытался сам сочинять стихотворные строчки, а в 11 лет, когда стал учиться в гимназии, он уже переводил древнеримского поэта Горация. Замечательный поэт, великолепный мастер стиха, человек высокой культуры и самых разнообразных увлеч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молодым человеком Маршак поехал учиться в Англию. Чтобы лучше изучить язык, чтобы слышать народную речь, он пешком совершил большое путешествие по английской провинции, жил некоторое время в лесной школе. Живя в Англии, он узнал и полюбил английскую поэзию и начал переводить английских поэтов и народные баллады и пес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ак сам писал детские книжки, собрал вокруг себя талантливых писателей и художников и помогал организовать в нашей стране первое в мире издательство детской книги. Он говорил, что в книжке для малышей “каждое слово должно быть взвешено и проверено. Ведь по этим коротеньким книжкам дети учатся мыслить и чувствовать и говорит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Знакомство со стихотворение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чувство вызывает это стихотворени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дость, грусть, веселье, гордость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Физ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лесу три полочки (хлопаем в ладош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-ёлки-ёлочки (руки вверх- в стороны - вниз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т на елях небеса (руки вверх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ёлках птичьи голоса (руки в сторон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зу на ёлочках роса (руки вниз, присел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Смыслов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разделим стихотворение на смысловые ча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выделит 1 часть – О чём в ней говорится? (о зим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 часть – об ёлк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 часть – об огонька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1 часть</w:t>
      </w:r>
    </w:p>
    <w:p>
      <w:pPr>
        <w:pStyle w:val="Normal"/>
        <w:shd w:fill="FFFFFF" w:val="clear"/>
        <w:spacing w:lineRule="atLeast" w:line="37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артины природы рисует поэт? Прочитайт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рать на интерактивной дос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ящие картины природы). - «Все деревья в серебре»… (прием – мета́фора (от др.-греч. μεταφορά — «перенос», «переносное значение»)).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ак вы понимаете выражение «речку вымостил мороз», «обновил коньки, салазки»?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2 часть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жите, что о елке поэт говорит так же, как о человеке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этот прием в литературе? (олицетворение-перенесение свойств одушевлённых предметов на неодушевлённые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умай почему елка «плакала сначала». (Это простое природное явление – когда хвойное дерево заносишь в тепло, то из него начинает выделяться смола и идти резкий хвойный запах.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описание уже нарядной ёлк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возникает настроение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у кого появилось желание рассказать стихотворение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) Упражнение в выразительном чтении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вспомним, что значит читать выразительно: (слайд 6)</w:t>
      </w:r>
    </w:p>
    <w:p>
      <w:pPr>
        <w:pStyle w:val="Normal"/>
        <w:shd w:fill="FFFFFF" w:val="clear"/>
        <w:spacing w:lineRule="atLeast" w:line="374" w:before="101" w:after="1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ка: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блюдение знаков препинания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тонация (восклицательная, повествовательная, вопросительная). 3.Громкость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мп чтения чтение ( плавное, целыми словами, соблюдение ударений в словах)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ьзуясь памяткой ,прочитайте стихотворение про себя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я учащимися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Самоконтроль с самопроверкой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) Работа в тетради. с.75 №2 ( работа в парах.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оработайте вместе, постарайтесь найти правильные ответы на вопросы. Придите к общему решению. Используйте слова – помощники: (слайд 7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. Что….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 иначе….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гласен и тоже считаю,  что ….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тобой согласен, потому что ….</w:t>
      </w:r>
    </w:p>
    <w:p>
      <w:pPr>
        <w:pStyle w:val="Normal"/>
        <w:shd w:fill="FFFFFF" w:val="clear"/>
        <w:spacing w:lineRule="atLeast" w:line="374" w:before="10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8)</w:t>
      </w:r>
    </w:p>
    <w:p>
      <w:pPr>
        <w:pStyle w:val="Normal"/>
        <w:pBdr>
          <w:top w:val="single" w:sz="8" w:space="12" w:color="00FFFF"/>
          <w:left w:val="single" w:sz="8" w:space="12" w:color="00FFFF"/>
          <w:bottom w:val="single" w:sz="8" w:space="12" w:color="00FFFF"/>
          <w:right w:val="single" w:sz="8" w:space="12" w:color="00FFFF"/>
        </w:pBdr>
        <w:shd w:fill="F9F9F9" w:val="clear"/>
        <w:spacing w:lineRule="atLeast" w:line="259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___________ сначала</w:t>
      </w:r>
    </w:p>
    <w:p>
      <w:pPr>
        <w:pStyle w:val="Normal"/>
        <w:pBdr>
          <w:top w:val="single" w:sz="8" w:space="12" w:color="00FFFF"/>
          <w:left w:val="single" w:sz="8" w:space="12" w:color="00FFFF"/>
          <w:bottom w:val="single" w:sz="8" w:space="12" w:color="00FFFF"/>
          <w:right w:val="single" w:sz="8" w:space="12" w:color="00FFFF"/>
        </w:pBdr>
        <w:shd w:fill="F9F9F9" w:val="clear"/>
        <w:spacing w:lineRule="atLeast" w:line="259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омашнего __________,</w:t>
      </w:r>
    </w:p>
    <w:p>
      <w:pPr>
        <w:pStyle w:val="Normal"/>
        <w:pBdr>
          <w:top w:val="single" w:sz="8" w:space="12" w:color="00FFFF"/>
          <w:left w:val="single" w:sz="8" w:space="12" w:color="00FFFF"/>
          <w:bottom w:val="single" w:sz="8" w:space="12" w:color="00FFFF"/>
          <w:right w:val="single" w:sz="8" w:space="12" w:color="00FFFF"/>
        </w:pBdr>
        <w:shd w:fill="F9F9F9" w:val="clear"/>
        <w:spacing w:lineRule="atLeast" w:line="259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лакать _________,</w:t>
      </w:r>
    </w:p>
    <w:p>
      <w:pPr>
        <w:pStyle w:val="Normal"/>
        <w:pBdr>
          <w:top w:val="single" w:sz="8" w:space="12" w:color="00FFFF"/>
          <w:left w:val="single" w:sz="8" w:space="12" w:color="00FFFF"/>
          <w:bottom w:val="single" w:sz="8" w:space="12" w:color="00FFFF"/>
          <w:right w:val="single" w:sz="8" w:space="12" w:color="00FFFF"/>
        </w:pBdr>
        <w:shd w:fill="F9F9F9" w:val="clear"/>
        <w:spacing w:lineRule="atLeast" w:line="259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ышала, ______________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чебнике найдите такое же четверостишие, отметьте его карандашом, вставьте пропущенные слова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 рифмующиеся слова. (декабре – серебре. Сказке – салазки, мороз – привёз. Сначала – перестала, тепла – ожила. Зажглись – высь. Хлопушки – верхушки, зажёг – огонёк) (слайд 9)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Включение в систему знаний и повт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) Орфографическая работа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ежпредметная связь)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Попробуйте найти в тексте словарные 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мороз, декабрь, коньки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Вставьте пропущенные буквы, подберите проверочные слова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…ки , де…кабрь, м…ро…. К…ньки. Д..ревья, ёлку из лесу привё…., от д..машнего т…пла, ог…ньки., хл…пушки, зв…зду, доб…жавший до в…рхушки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Рефлексия учебной деятельност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трудолюбие и ваша тяга к знаниям помогла нам преодолеть все трудности и сделать на уроке открытие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делируйте обложку произведения с которым работал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еугольник зелёного цвета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что является символом Нового года?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оже нарисовала ёлочку, но она у меня непраздничная.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ы мне и сейчас и поможете. Если вы довольны своей работой на уроке, у вас радостное настроение вы приклеите красный или жёлтый шарик; а если не довольны, вам не понравилось сегодня - синий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Итог урока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 произведением работали? Кто автор? Что запомнили? Какая работа понравилась больше? Чем больше всего понравилось заниматься на уроке?</w:t>
      </w:r>
    </w:p>
    <w:p>
      <w:pPr>
        <w:pStyle w:val="Normal"/>
        <w:shd w:fill="FFFFFF" w:val="clear"/>
        <w:spacing w:lineRule="atLeast" w:line="374" w:before="101" w:after="1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Домашнее задание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с.168 наизусть стихотворение «Декабрь»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послушаем песню о маленькой ёлочке. (Презентация)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загадку глаз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текст на интерактивной доске и на каждой парте)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ихожу с подарками, 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щу огнями яркими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ная, забавная,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вый год я главная.</w:t>
      </w:r>
    </w:p>
    <w:p>
      <w:pPr>
        <w:pStyle w:val="Normal"/>
        <w:shd w:fill="FFFFFF" w:val="clear"/>
        <w:spacing w:lineRule="atLeast" w:line="374" w:before="101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 это?) допишите загадку. - По каким признакам догадались, что это елка? Подчеркните волнистой линией эти слова. – Найдите рифмующиеся слова (подарками - яркими, забавная – главная).</w:t>
      </w:r>
    </w:p>
    <w:p>
      <w:pPr>
        <w:pStyle w:val="Normal"/>
        <w:shd w:fill="FFFFFF" w:val="clear"/>
        <w:spacing w:lineRule="atLeast" w:line="374" w:before="10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101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</w:tblGrid>
      <w:tr>
        <w:trPr>
          <w:trHeight w:val="115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0:00Z</dcterms:created>
  <dc:creator>Владелец</dc:creator>
  <dc:description/>
  <dc:language>en-US</dc:language>
  <cp:lastModifiedBy>то</cp:lastModifiedBy>
  <cp:lastPrinted>2014-01-28T18:39:00Z</cp:lastPrinted>
  <dcterms:modified xsi:type="dcterms:W3CDTF">2014-02-23T13:50:00Z</dcterms:modified>
  <cp:revision>2</cp:revision>
  <dc:subject/>
  <dc:title/>
</cp:coreProperties>
</file>