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Сценарий утренника </w:t>
      </w:r>
    </w:p>
    <w:p>
      <w:pPr>
        <w:pStyle w:val="Heading1"/>
        <w:spacing w:before="0" w:after="0"/>
        <w:jc w:val="center"/>
        <w:rPr/>
      </w:pPr>
      <w:r>
        <w:rPr/>
        <w:t>«Елка для лесных зверей»</w:t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>для средней группы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76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DCDAD5"/>
              <w:left w:val="single" w:sz="6" w:space="0" w:color="DCDAD5"/>
              <w:bottom w:val="single" w:sz="6" w:space="0" w:color="DCDAD5"/>
              <w:right w:val="single" w:sz="6" w:space="0" w:color="DCDAD5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65" w:type="dxa"/>
                  <w:tcBorders/>
                  <w:vAlign w:val="center"/>
                </w:tcPr>
                <w:tbl>
                  <w:tblPr>
                    <w:tblW w:w="938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85"/>
                  </w:tblGrid>
                  <w:tr>
                    <w:trPr/>
                    <w:tc>
                      <w:tcPr>
                        <w:tcW w:w="9385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Взрослые: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iCs/>
                            <w:sz w:val="28"/>
                            <w:szCs w:val="28"/>
                          </w:rPr>
                          <w:t>Дед Мороз, Снегурочка, Лесовик, Ведущий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Дети: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iCs/>
                            <w:sz w:val="28"/>
                            <w:szCs w:val="28"/>
                          </w:rPr>
                          <w:t>Медвежата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iCs/>
                            <w:sz w:val="28"/>
                            <w:szCs w:val="28"/>
                          </w:rPr>
                          <w:t>Снежинки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iCs/>
                            <w:sz w:val="28"/>
                            <w:szCs w:val="28"/>
                          </w:rPr>
                          <w:t>Зайчики - 5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b/>
                            <w:i/>
                            <w:iCs/>
                            <w:sz w:val="28"/>
                            <w:szCs w:val="28"/>
                          </w:rPr>
                          <w:t>Морковки-5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b/>
                            <w:b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iCs/>
                            <w:sz w:val="28"/>
                            <w:szCs w:val="28"/>
                          </w:rPr>
                          <w:t>Бельчата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b/>
                            <w:b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b/>
                            <w:i/>
                            <w:iCs/>
                            <w:sz w:val="28"/>
                            <w:szCs w:val="28"/>
                          </w:rPr>
                          <w:t>Дети под музыку входят в зал, становятся в хоровод вокруг елки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едущий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           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аздник новогодний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двери к нам стучится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гласили к елке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сех повеселится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овый год идет по свету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усть заходит в каждый дом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Мы о празднике чудесном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сню весело споем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Cs/>
                            <w:sz w:val="32"/>
                            <w:szCs w:val="32"/>
                          </w:rPr>
                          <w:t xml:space="preserve">Хоровод </w:t>
                        </w:r>
                        <w:r>
                          <w:rPr>
                            <w:b/>
                            <w:iCs/>
                            <w:sz w:val="28"/>
                            <w:szCs w:val="28"/>
                          </w:rPr>
                          <w:t>«»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Cs/>
                            <w:sz w:val="32"/>
                            <w:szCs w:val="32"/>
                          </w:rPr>
                          <w:t>Танец</w:t>
                        </w:r>
                        <w:r>
                          <w:rPr>
                            <w:b/>
                            <w:iCs/>
                            <w:sz w:val="28"/>
                            <w:szCs w:val="28"/>
                          </w:rPr>
                          <w:t xml:space="preserve"> «Я узнала маленький секрет»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iCs/>
                            <w:sz w:val="28"/>
                            <w:szCs w:val="28"/>
                          </w:rPr>
                          <w:t>после песни дети под музыку  садятся на места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едущий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            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Наша елка всем на диво -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Высока, стройна, красива,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Кто же нам ее принес?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  <w:t>Дети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Добрый дедушка Мороз!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едущий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           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ед Мороз в лесу далеком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ль большую наряжает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ам зверят собралось много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се Морозу помогают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у, а мы лесных зверят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гласили в детский сад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Я прошу вас: «Тише, тише»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ажется, шаги я слышу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то-то в гости к нам идет…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iCs/>
                            <w:sz w:val="28"/>
                            <w:szCs w:val="28"/>
                          </w:rPr>
                          <w:t>Звучит песня «Елочка-елка». Входит Старичок-лесовичок, ходит вокруг елки, осматривает ее, поправляет игрушки, «поет»: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лочка-елка лесной аромат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чень ей нужен красивый наряд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усть эта елочка в праздничный час,            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аждой иголочкой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дывает нас, радывает нас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Лесовик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  Здравствуйте, гости дорогие, маленькие и большие!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(дети и взрослые отвечают)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Я – Старичок-лесовичок, лес берегу, от шума, от гама, от всякого злого гостя. Какую я красивую елку для Нового года вырастил!</w:t>
                        </w:r>
                      </w:p>
                      <w:p>
                        <w:pPr>
                          <w:pStyle w:val="Style14"/>
                          <w:spacing w:before="0" w:after="0"/>
                          <w:ind w:left="2694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удо моя елочка, гостья долгожданная,</w:t>
                        </w:r>
                      </w:p>
                      <w:p>
                        <w:pPr>
                          <w:pStyle w:val="Style14"/>
                          <w:spacing w:before="0" w:after="0"/>
                          <w:ind w:left="2694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амая любимая, самая желанная,</w:t>
                        </w:r>
                      </w:p>
                      <w:p>
                        <w:pPr>
                          <w:pStyle w:val="Style14"/>
                          <w:spacing w:before="0" w:after="0"/>
                          <w:ind w:left="2694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 еще б нарядней стала,</w:t>
                        </w:r>
                      </w:p>
                      <w:p>
                        <w:pPr>
                          <w:pStyle w:val="Style14"/>
                          <w:spacing w:before="0" w:after="0"/>
                          <w:ind w:left="2694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сли б вдруг вся засияла</w:t>
                        </w:r>
                      </w:p>
                      <w:p>
                        <w:pPr>
                          <w:pStyle w:val="Style14"/>
                          <w:spacing w:before="0" w:after="0"/>
                          <w:ind w:left="2694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гоньками разными –</w:t>
                        </w:r>
                      </w:p>
                      <w:p>
                        <w:pPr>
                          <w:pStyle w:val="Style14"/>
                          <w:spacing w:before="0" w:after="0"/>
                          <w:ind w:left="2694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елеными и красными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едущий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            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й, так это мы умеем! Только ты нам помоги!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лочка, скорей зажгись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гоньками улыбнись, щелкнем вместе: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           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(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показывает, как нужно щелкать пальцами)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Раз! Два! Три! Наша елочка гори!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Дети  и Лесовичок щелкают пальцами и повторяют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з! Два! Три! Наша елочка гори!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b/>
                            <w:i/>
                            <w:iCs/>
                            <w:sz w:val="28"/>
                            <w:szCs w:val="28"/>
                          </w:rPr>
                          <w:t>Зажигаются огни на елке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едущий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           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от и чудо, посмотри!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Лесовичок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 Ай да чудо-чудеса!   Ай да елочка-краса!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Слышите, как снег скрипит, кто-то к нам идет, пыхтит!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Я сегодня в детский сад пригласил всех медвежат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Мне пришлось их разбудить, чтоб на елку пригласить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                      </w:t>
                        </w:r>
                        <w:r>
                          <w:rPr>
                            <w:sz w:val="28"/>
                            <w:szCs w:val="28"/>
                          </w:rPr>
                          <w:t>Вы не ссорьтесь, не ворчите, дружно к елке выходите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Танец мишек   танцевать и стихи громко читать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iCs/>
                            <w:sz w:val="28"/>
                            <w:szCs w:val="28"/>
                          </w:rPr>
                          <w:t>Мишки строятся друг за другом у елки, двое становятся перед елкой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 медведь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      Я мишка косолапый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                           </w:t>
                        </w:r>
                        <w:r>
                          <w:rPr>
                            <w:sz w:val="28"/>
                            <w:szCs w:val="28"/>
                          </w:rPr>
                          <w:t>Люблю я мед и спать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Но в праздник новогодний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Хочу потанцевать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 медведь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       На празднике подарки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Раздаст нам дед Мороз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Бочонок меда сладкого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Хочу, чтоб мне принес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Cs/>
                            <w:sz w:val="32"/>
                            <w:szCs w:val="32"/>
                          </w:rPr>
                          <w:t xml:space="preserve">Танец Лесовика и медвежат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                                   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Лесовик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    Молодцы медвежата, как весело танцевали,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Оставайтесь здесь на празднике!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(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медвежата уходят  на места)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Лесовик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   Я сегодня в детский сад пригласил ещё бельчат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Мне пришлось их поискать, чтоб на елочку позвать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Вы не спорьте, не шалите, дружно к елке выходите,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Танец белок  танцевать и стихи нам почитать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 белка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    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 белка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    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Cs/>
                            <w:sz w:val="32"/>
                            <w:szCs w:val="32"/>
                          </w:rPr>
                          <w:t>Танец Бельчат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Лесовик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    Молодцы бельчата, как весело танцевали,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Оставайтесь здесь на празднике!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(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бельчата  уходят  на места)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 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Скоро к вам на Новый год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                     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Дедушка Мороз придет, 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Ну, а мне домой пора,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До свиданья, детвора!   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i/>
                            <w:i/>
                            <w:i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iCs/>
                            <w:sz w:val="28"/>
                            <w:szCs w:val="28"/>
                          </w:rPr>
                          <w:t>Лесовик уходит.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Перед елкой строятся снежинки   (или морковки,  или 2 снежинки и 2 морковки, по выбору воспитателя)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1-я 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                  Всем нам очень нравится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Елочка-красавица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Звездочки, фонарики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Мишура и шарики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2-я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                  Веточки пушистые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Бусы серебристые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На верхушке звездочка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Яркая, лучистая!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3-я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:                    Елочку порадуем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Потанцуем весело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                         </w:t>
                        </w:r>
                        <w:r>
                          <w:rPr>
                            <w:sz w:val="28"/>
                            <w:szCs w:val="28"/>
                          </w:rPr>
                          <w:t>Про нее, нарядную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Запоем мы песенку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4-я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:                    Хоровод, хоровод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На полянке кружится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Кто войдет в хоровод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Навсегда подружиться!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д.:      Дружно за руки беритесь, вокруг елки становитесь!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Хоровод «Елка-елочка»   (Елочку зеленую в гости мы позвали)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после хоровода садятся на места- исполняется вокруг елки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Звучит плавная музыка, появляется Снегурочка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Сн.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        (детям)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                  Здравствуйте, жители лесные   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(дети отвечают)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             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(папам и мамам)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     Здравствуйте, гости дорогие!     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(взр. отвечают)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ind w:left="297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 Новым годом вас, друзья!</w:t>
                        </w:r>
                      </w:p>
                      <w:p>
                        <w:pPr>
                          <w:pStyle w:val="Style14"/>
                          <w:spacing w:before="0" w:after="0"/>
                          <w:ind w:left="297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Я Снегурочка, Мороза внучка</w:t>
                        </w:r>
                      </w:p>
                      <w:p>
                        <w:pPr>
                          <w:pStyle w:val="Style14"/>
                          <w:spacing w:before="0" w:after="0"/>
                          <w:ind w:left="297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бежала раньше деда,</w:t>
                        </w:r>
                      </w:p>
                      <w:p>
                        <w:pPr>
                          <w:pStyle w:val="Style14"/>
                          <w:spacing w:before="0" w:after="0"/>
                          <w:ind w:left="297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от такая непоседа,</w:t>
                        </w:r>
                      </w:p>
                      <w:p>
                        <w:pPr>
                          <w:pStyle w:val="Style14"/>
                          <w:spacing w:before="0" w:after="0"/>
                          <w:ind w:left="297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 дворе белым-бело…</w:t>
                        </w:r>
                      </w:p>
                      <w:p>
                        <w:pPr>
                          <w:pStyle w:val="Style14"/>
                          <w:spacing w:before="0" w:after="0"/>
                          <w:ind w:left="297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ного снега намело,</w:t>
                        </w:r>
                      </w:p>
                      <w:p>
                        <w:pPr>
                          <w:pStyle w:val="Style14"/>
                          <w:spacing w:before="0" w:after="0"/>
                          <w:ind w:left="297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 </w:t>
                        </w:r>
                      </w:p>
                      <w:p>
                        <w:pPr>
                          <w:pStyle w:val="Style14"/>
                          <w:spacing w:before="0" w:after="0"/>
                          <w:ind w:left="297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де снежинки-хохотушки,</w:t>
                        </w:r>
                      </w:p>
                      <w:p>
                        <w:pPr>
                          <w:pStyle w:val="Style14"/>
                          <w:spacing w:before="0" w:after="0"/>
                          <w:ind w:left="297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десь уже мои подружки?</w:t>
                        </w:r>
                      </w:p>
                      <w:p>
                        <w:pPr>
                          <w:pStyle w:val="Style14"/>
                          <w:spacing w:before="0" w:after="0"/>
                          <w:ind w:left="297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>Вы слетайтесь в хоровод,</w:t>
                        </w:r>
                      </w:p>
                      <w:p>
                        <w:pPr>
                          <w:pStyle w:val="Style14"/>
                          <w:spacing w:before="0" w:after="0"/>
                          <w:ind w:left="2977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Наступает Новый год!           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Танец-песня снежинок «Первый снег»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Сн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     Всех ребят я приглашаю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           </w:t>
                        </w:r>
                        <w:r>
                          <w:rPr>
                            <w:sz w:val="28"/>
                            <w:szCs w:val="28"/>
                          </w:rPr>
                          <w:t>Нужно в круг широкий встать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Все скорее выходите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Пришло время поиграть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Дети становятся в большой круг перед елкой, Снегурочка в средине круга, у нее в руках бубен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Сн.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     А вот бубен-летунок, поиграй-ка с ним дружок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К кому в руки попадет, тот со мною в пляс пойдет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 xml:space="preserve">Под музыку дети передают бубен по кругу, как только музыка замолкает, Снегурочка берет ребенка у которого бубен остался в руках, отдает бубен воспитателю, а сама  весело танцует с малышом, держась за руки (кружится притопывает, выполняет пружинку), все дети под музыку отхлопывают ритм.   Затем игра продолжается.   Повторяется 4-5 раз. 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После игры дети не садятся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Вед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.:       Где же дедушка Мороз – борода да красный нос?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              </w:t>
                        </w:r>
                        <w:r>
                          <w:rPr>
                            <w:sz w:val="28"/>
                            <w:szCs w:val="28"/>
                          </w:rPr>
                          <w:t>Уж пора ему прийти, может, сбился он с пути?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Ведущая и Снегурочка спрашивают детей, где же может быть дед Мороз, высказывают предположение что он заблудился в нашем детском саду, так как сад очень большой и в нем много групп. Предлагают поискать деда Мороза под стульями, среди родителей, затем стайкой выводят детей в коридор через 1-ю дверь. В это время дед Мороз садится на пуфик перед елкой и «засыпает». Дед Мороз одет в штаны и рубаху, варежки, шубу, кушак и шапку раскладывают по залу, посох рядом с дедом. Звучит фонограмма храпа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Дети входят в зал через вторую дверь. Находят деда под елкой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Сн.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       Ой, ребятки, посмотрите, дед Мороз-то в зале спит!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Спит дедуля сладко-сладко, Новый год а он храпит…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(будит деда за плечо)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 Дедушка, проснись, вставай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Деток с елкой поздравляй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Нет! Не получается, дед не просыпается!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Давайте вместе позовем его громко-громко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Зовут дети – дед спит, затем ведущая и снегурочка подключают родителей и зовут все вместе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Д.М.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   Ох, простите, задремал, путь неблизкий я держал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Возле елки отдохнул, оказалось, что уснул!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Где же варежки, кушак? Ай-я-яй! Попал впросак!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Ведущая просит детей помочь дедушке найти его вещи, дети приносят варежки шубу, кушак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Д.М.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   Ой, спасибо, ой, молодцы какие!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(одевается)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Снегурочка держит посох, а ведущая в это время просит детей встать в круг вокруг деда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Д.М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.:                   Вот теперь можно и поздороваться,</w:t>
                          <w:br/>
                          <w:t xml:space="preserve">                            Здравствуйте, ребята!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( дети отвечают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)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Здравствуйте,   папы и мамы!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(взрослые отвечают)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С праздником всех поздравляю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Счастья, радости желаю!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Потанцуем-ка немножко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Пусть быстрее ходят ножки!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Хоровод «Шел веселый дед Мороз» (важно поднял красный нос…)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После танца дети остаются стоять в кругу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Сн.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 xml:space="preserve"> (хитро)   </w:t>
                        </w:r>
                        <w:r>
                          <w:rPr>
                            <w:sz w:val="28"/>
                            <w:szCs w:val="28"/>
                          </w:rPr>
                          <w:t>Ах, как любит дед Мороз ущипнуть детей за нос!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Д.М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:       Да! Ущипну за носик – станет он красивым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Или ярко-красным, или синим-синим!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Дети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(хором)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:   Мы Мороза не боимся, не страшны нам холода!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(руки на пояс)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Хоть и сердится дедуля, это вовсе не беда!           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(грозят пальчиком)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Д.М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      Берегите уши, нос, заморозит вас Мороз!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ИГРА «Заморожу».   Морозит за носики-курносики, пузики-арбузики, хвостики и т.д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Д.М.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    Эх! Никого не заморозил!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Разбегайтесь по местам –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дети садятся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Что-то дедушка устал… -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присаживается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Ведущая выводит к деду мальчика-зайку (ребенок маленького роста)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Зай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:         Жил да был зайчик – длинные ушки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Отморозил зайка носик на опушке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                   </w:t>
                        </w:r>
                        <w:r>
                          <w:rPr>
                            <w:sz w:val="28"/>
                            <w:szCs w:val="28"/>
                          </w:rPr>
                          <w:t>Отморозил ушки, отморозил хвостик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И поехал греться в детский садик в гости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Там тепло и славно, даже волка нет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И дают морковку на обед!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Д.М.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Славно рассказываешь. Угощу тебя сладкой морковкой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Дед Мороз ищет морковку у себя в мешке, в это время ведущая меняет зайчиков, маленького на большого, когда дед достает морковку, возле него уже стоит большой зайчик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Д.М.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достает наконец маленькую морковку, поворачивается и удивляется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«Ой, а как это ты, зайка так быстро вырос. Нет, эта морковка тебе мала, поищу побольше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(снова начинает искать)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Ведущая снова меняет детей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Д.М.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 Вот чудеса, ты снова стал маленьким, Нет, такую большую морковку 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тебе не съесть, надо маленькую искать     </w:t>
                        </w: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(опять ищет)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Ведущая снова меняет детей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Д.М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.:       Вот чудеса, ты снова вырос, ну что поделаешь, надо большую морковку  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доставать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  <w:u w:val="single"/>
                          </w:rPr>
                          <w:t>Ведущая ставит двоих зайчиков рядом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Д.М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:   Ах вы озорники, да вы пошутить решили над старым дедом Морозом?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Вед.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  Дедушка ты на нас не сердись, мы немного пошалили.   Ты лучше на     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            </w:t>
                        </w:r>
                        <w:r>
                          <w:rPr>
                            <w:sz w:val="28"/>
                            <w:szCs w:val="28"/>
                          </w:rPr>
                          <w:t>зайчиков посмотри, как   они   со своими морковками для нас потанцуют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ТАНЕЦ ЗАЙЧИКОВ И МОРКОВОК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.М.:   А теперь мои ребятки, отгадайте-ка загадки: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гости к нам уже идет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брый праздник ….. (Новый год)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то в лесу глухом живет?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еуклюжий, косолапый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Летом ест малину мед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 зимой сосет он лапу? (Медведь)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 ветке не птичка –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верек – невеличка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х теплый, как грелка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то это?....... (Белка)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.М.: Кто стихи про елку знает? Кто дедуле почитает?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ind w:hanging="3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  Елочка росла в лесу всем на диво, на красу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 потом, а потом привезли ее в наш дом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 нам на праздник в детский сад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тоб порадовать ребят.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тихи по выбору воспитателя ( еще 4)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Сн.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   Дедушка Мороз, а подарки ты принес?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Д.М. 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  Всем подарочки принес, но куда их положил, вот не помню позабыл!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Сн.. 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   Ничего, сейчас найдем, у меня есть волшебные иголки с елки ( подходит к елке, насыпает на ладонь немного нарезанной мишуры, сдувает мишуру на елку, приговаривая: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таньте, иголки, подарками с елки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Несколько раз включается и выключается свет (горит только елка)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д елкой подарки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ЗДАЧА ПОДАРКОВ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Дед Мороз и Снегурочка вместе: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ишла пора проститься нужно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сех поздравляем от души,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усть Новый год встречают дружно</w:t>
                        </w:r>
                      </w:p>
                      <w:p>
                        <w:pPr>
                          <w:pStyle w:val="Style14"/>
                          <w:spacing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 взрослые и малыши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31:00Z</dcterms:created>
  <dc:creator>Шадрины</dc:creator>
  <dc:description/>
  <cp:keywords/>
  <dc:language>en-US</dc:language>
  <cp:lastModifiedBy>Шадрины</cp:lastModifiedBy>
  <dcterms:modified xsi:type="dcterms:W3CDTF">2014-12-12T17:06:00Z</dcterms:modified>
  <cp:revision>11</cp:revision>
  <dc:subject/>
  <dc:title/>
</cp:coreProperties>
</file>