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ЦЕНАРИЙ НОВОГОДНЕГО ПРАЗДНИКА ДЛЯ ДЕТЕЙ СРЕДНЕГО ДОШКОЛЬНОГО ВОЗРАС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МУЛЬТ – ПУЛЬТИ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Клоун, Волк, Дед Мороз и Снегурочка (взрослые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трушки, поросята, снежинки, лиса, зайцы (де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еселую музыку выбегают двое детей с бубнами.</w:t>
      </w:r>
    </w:p>
    <w:p>
      <w:pPr>
        <w:pStyle w:val="Normal"/>
        <w:rPr/>
      </w:pPr>
      <w:r>
        <w:rPr>
          <w:sz w:val="28"/>
          <w:szCs w:val="28"/>
        </w:rPr>
        <w:t xml:space="preserve">1 РЕБЕНОК           Мы – петрушки Бим и Бо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х на ёлочку зовем!</w:t>
      </w:r>
    </w:p>
    <w:p>
      <w:pPr>
        <w:pStyle w:val="Normal"/>
        <w:rPr/>
      </w:pPr>
      <w:r>
        <w:rPr>
          <w:sz w:val="28"/>
          <w:szCs w:val="28"/>
        </w:rPr>
        <w:t>2 РЕБЕНОК            В бубен звонко ударя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х на праздник приглашаем!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анцевальный вход «Новый год» //диск «Новогодний карнавал. –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сть –ТДА</w:t>
      </w:r>
      <w:r>
        <w:rPr>
          <w:sz w:val="28"/>
          <w:szCs w:val="28"/>
        </w:rPr>
        <w:t>// в конце забегает клоун)</w:t>
      </w:r>
    </w:p>
    <w:p>
      <w:pPr>
        <w:pStyle w:val="Normal"/>
        <w:rPr/>
      </w:pPr>
      <w:r>
        <w:rPr>
          <w:sz w:val="28"/>
          <w:szCs w:val="28"/>
        </w:rPr>
        <w:t>КЛОУН    -  Привет, привет, а вот и 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знали клоуна, друзь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я только не б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мульти-пульти я лета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ам мультики смеш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ультяшки все чудные!</w:t>
      </w:r>
    </w:p>
    <w:p>
      <w:pPr>
        <w:pStyle w:val="Normal"/>
        <w:rPr/>
      </w:pPr>
      <w:r>
        <w:rPr>
          <w:sz w:val="28"/>
          <w:szCs w:val="28"/>
        </w:rPr>
        <w:t>РЕБЕНОК      Веселый клоун, поспе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дорогу  покажи!</w:t>
      </w:r>
    </w:p>
    <w:p>
      <w:pPr>
        <w:pStyle w:val="Normal"/>
        <w:rPr/>
      </w:pPr>
      <w:r>
        <w:rPr>
          <w:sz w:val="28"/>
          <w:szCs w:val="28"/>
        </w:rPr>
        <w:t>КЛОУН          Конечно покаж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в полет я приглашу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танцевальную композицию «Бом-Бом, лет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 в конце встают в хоровод вокруг елки)</w:t>
      </w:r>
    </w:p>
    <w:p>
      <w:pPr>
        <w:pStyle w:val="Normal"/>
        <w:rPr/>
      </w:pPr>
      <w:r>
        <w:rPr>
          <w:sz w:val="28"/>
          <w:szCs w:val="28"/>
        </w:rPr>
        <w:t>1 РЕБЕНОК           В мульти-пульти ёлочк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сто заглядень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пушиста, и стройн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м на удивление!</w:t>
      </w:r>
    </w:p>
    <w:p>
      <w:pPr>
        <w:pStyle w:val="Normal"/>
        <w:rPr/>
      </w:pPr>
      <w:r>
        <w:rPr>
          <w:sz w:val="28"/>
          <w:szCs w:val="28"/>
        </w:rPr>
        <w:t>2 РЕБЕНОК             Наша ёлочка наряд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й сегодня каждый ра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сы, шарики сверкаю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мечательный наря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ве не красавица?</w:t>
      </w:r>
    </w:p>
    <w:p>
      <w:pPr>
        <w:pStyle w:val="Normal"/>
        <w:rPr/>
      </w:pPr>
      <w:r>
        <w:rPr>
          <w:sz w:val="28"/>
          <w:szCs w:val="28"/>
        </w:rPr>
        <w:t>ХОРОМ           Всем нам очень нравится!!!</w:t>
      </w:r>
    </w:p>
    <w:p>
      <w:pPr>
        <w:pStyle w:val="Normal"/>
        <w:rPr/>
      </w:pPr>
      <w:r>
        <w:rPr>
          <w:sz w:val="28"/>
          <w:szCs w:val="28"/>
        </w:rPr>
        <w:t>ВЕДУЩИЙ     Ну, тогда все в хоровод, в Мульти-пульти…</w:t>
      </w:r>
    </w:p>
    <w:p>
      <w:pPr>
        <w:pStyle w:val="Normal"/>
        <w:rPr/>
      </w:pPr>
      <w:r>
        <w:rPr>
          <w:sz w:val="28"/>
          <w:szCs w:val="28"/>
        </w:rPr>
        <w:t>ДЕТИ               НОВЫЙ ГОД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 исполняют песню «Елочка – зеленая иголочка» (муз. и сл. О.Девочкиной) // </w:t>
      </w:r>
      <w:r>
        <w:rPr>
          <w:sz w:val="28"/>
          <w:szCs w:val="28"/>
        </w:rPr>
        <w:t>Журнал «Музыкальный руководитель» №7.2008. –с.72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ЛОУН           В Новый год, как будто в сказке происходят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могу всех удивить и петрушек оживить! Хотите? (ответ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й, забавные петрушки, оживайте поскор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бирайте погремушки да пляшите веселей!!!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сполняют пляску петрушек </w:t>
      </w:r>
      <w:r>
        <w:rPr>
          <w:sz w:val="28"/>
          <w:szCs w:val="28"/>
          <w:u w:val="single"/>
        </w:rPr>
        <w:t xml:space="preserve"> р.н.мелод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с погрему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        Может, дети, поиграем? Тогда жмурки начин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водится игра с клоуном «Новогодние жмурки» </w:t>
      </w:r>
      <w:r>
        <w:rPr>
          <w:b/>
          <w:sz w:val="28"/>
          <w:szCs w:val="28"/>
        </w:rPr>
        <w:t>(клоуну завязывают глаза. Звучит музыка, дети с колокольчиками в руках бегают по залу и звенят. В конце клоун должен на ощупь угадать, кого он пойм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       Открою вам секрет,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гу волшебником быть 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здесь лежит фонарик м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онарик этот не прост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м, где фонарь мой свет проль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вмиг как в сказке ожи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вучит таинственная музыка. Клоун уходит в одну сторону ёлки, с другой стороны появляется волк-лыжник.</w:t>
      </w:r>
    </w:p>
    <w:p>
      <w:pPr>
        <w:pStyle w:val="Normal"/>
        <w:rPr/>
      </w:pPr>
      <w:r>
        <w:rPr>
          <w:sz w:val="28"/>
          <w:szCs w:val="28"/>
        </w:rPr>
        <w:t>ВОЛК         Как зябко волку, беда – бе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жу без толку туда- сю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бы поросенок поблизости бы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бы его целиком проглотил. У-у…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х ты! Вижу терем-теремок, из трубы валит дым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хнет здесь вкуснятинкой, свежей поросятинк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рячется за штору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Из домика выбегают поросята)</w:t>
      </w:r>
    </w:p>
    <w:p>
      <w:pPr>
        <w:pStyle w:val="Normal"/>
        <w:rPr/>
      </w:pPr>
      <w:r>
        <w:rPr>
          <w:sz w:val="28"/>
          <w:szCs w:val="28"/>
        </w:rPr>
        <w:t>1 ПОРОСЕНОК -   Мы, веселые ребята, озорные порося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и хвостики крючком, ну а носик пята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РОСЕНОК  -  Мы: Наф – Наф, Нуф – Нуф, Ниф – Ниф!</w:t>
      </w:r>
    </w:p>
    <w:p>
      <w:pPr>
        <w:pStyle w:val="Normal"/>
        <w:rPr/>
      </w:pPr>
      <w:r>
        <w:rPr>
          <w:sz w:val="28"/>
          <w:szCs w:val="28"/>
        </w:rPr>
        <w:t>ВМЕСТЕ            -   Поросячий коллектив!!!</w:t>
      </w:r>
    </w:p>
    <w:p>
      <w:pPr>
        <w:pStyle w:val="Normal"/>
        <w:rPr/>
      </w:pPr>
      <w:r>
        <w:rPr>
          <w:sz w:val="28"/>
          <w:szCs w:val="28"/>
        </w:rPr>
        <w:t>3 ПОРОСЕНОК  -  И теперь для всех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ведем мы дружный пляс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песню– танец поросят «Нам не страшен серый вол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це раздаются звуки русской народной музыки «Калинка». Из-за ёлки выходит волк в маске козы.</w:t>
      </w:r>
    </w:p>
    <w:p>
      <w:pPr>
        <w:pStyle w:val="Normal"/>
        <w:rPr/>
      </w:pPr>
      <w:r>
        <w:rPr>
          <w:sz w:val="28"/>
          <w:szCs w:val="28"/>
        </w:rPr>
        <w:t xml:space="preserve">ВОЛК                        Я – ваша мамочка-коза, в лес иду с корзинкой собират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линку.</w:t>
      </w:r>
    </w:p>
    <w:p>
      <w:pPr>
        <w:pStyle w:val="Normal"/>
        <w:rPr/>
      </w:pPr>
      <w:r>
        <w:rPr>
          <w:sz w:val="28"/>
          <w:szCs w:val="28"/>
        </w:rPr>
        <w:t>1 ПОРОСЕНОК       Вот смешно! В Новый год в лесу малинка не растет.</w:t>
      </w:r>
    </w:p>
    <w:p>
      <w:pPr>
        <w:pStyle w:val="Normal"/>
        <w:rPr/>
      </w:pPr>
      <w:r>
        <w:rPr>
          <w:sz w:val="28"/>
          <w:szCs w:val="28"/>
        </w:rPr>
        <w:t>2 ПОРОСЕНОК       Что-то тетенька коза больно врут твои глаза.</w:t>
      </w:r>
    </w:p>
    <w:p>
      <w:pPr>
        <w:pStyle w:val="Normal"/>
        <w:rPr/>
      </w:pPr>
      <w:r>
        <w:rPr>
          <w:sz w:val="28"/>
          <w:szCs w:val="28"/>
        </w:rPr>
        <w:t>3 ПОРОСЕНОК       У тебя мохнатый бок, кто же это, дети?</w:t>
      </w:r>
    </w:p>
    <w:p>
      <w:pPr>
        <w:pStyle w:val="Normal"/>
        <w:rPr/>
      </w:pPr>
      <w:r>
        <w:rPr>
          <w:sz w:val="28"/>
          <w:szCs w:val="28"/>
        </w:rPr>
        <w:t>ДЕТИ                         В о л к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РОСЯТА ВМЕСТЕ    – Хи-хи-хи, не боимся волка мы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, обиженно передразнивает: «хи - хи - хи».  Поросята забегают сзади волка и  играют с ним в чехар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(громко кричит)     Караул! Помогите! Ах, вы свинки-карапузик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Что кричать без толку? Спрячусь-ка за ёлку!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водится игра «Серенький волчок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т за елкой, посмо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ый волк сидит, хи-х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сят не обиж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волка догоня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ют песню и идут к волку в гости. В конце они догоняют волка вокруг елки. Неожиданно волк поворачивается и пытается поймать детей).</w:t>
      </w:r>
    </w:p>
    <w:p>
      <w:pPr>
        <w:pStyle w:val="Normal"/>
        <w:rPr/>
      </w:pPr>
      <w:r>
        <w:rPr>
          <w:sz w:val="28"/>
          <w:szCs w:val="28"/>
        </w:rPr>
        <w:t>ВОЛК          Убежали от меня? Я к зайчатам побе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жет их перехитрю? </w:t>
      </w:r>
      <w:r>
        <w:rPr>
          <w:b/>
          <w:sz w:val="28"/>
          <w:szCs w:val="28"/>
          <w:u w:val="single"/>
        </w:rPr>
        <w:t>(убегает из зала)</w:t>
      </w:r>
    </w:p>
    <w:p>
      <w:pPr>
        <w:pStyle w:val="Normal"/>
        <w:rPr/>
      </w:pPr>
      <w:r>
        <w:rPr>
          <w:sz w:val="28"/>
          <w:szCs w:val="28"/>
        </w:rPr>
        <w:t>ВЕДУЩИЙ          Ребята, мы забыли про наш волшебный фон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о нам помочь зайчат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живим Снегурочку, ребята!</w:t>
      </w:r>
    </w:p>
    <w:p>
      <w:pPr>
        <w:pStyle w:val="Normal"/>
        <w:rPr/>
      </w:pPr>
      <w:r>
        <w:rPr>
          <w:sz w:val="28"/>
          <w:szCs w:val="28"/>
        </w:rPr>
        <w:t>ДЕТИ                   Д а!!!</w:t>
      </w:r>
    </w:p>
    <w:p>
      <w:pPr>
        <w:pStyle w:val="Normal"/>
        <w:rPr/>
      </w:pPr>
      <w:r>
        <w:rPr>
          <w:sz w:val="28"/>
          <w:szCs w:val="28"/>
        </w:rPr>
        <w:t>ВЕДУЩИЙ        Скажем дружно: раз, два, тр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Фонарь, Снегурочку оживи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повторяют. Ведущий освещает игрушку на ёлке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является девочка Снегурочка, поет песню Снегурочки //</w:t>
      </w:r>
      <w:r>
        <w:rPr>
          <w:sz w:val="28"/>
          <w:szCs w:val="28"/>
        </w:rPr>
        <w:t>Диск «Новогодний карнавал». – Весть - ТДА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                Скучно мне сидеть на ёлке, да и колются иголки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зле ёлки веселей! Вон, как много тут друз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из зимней сказки к вам пришла и снежинок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танцуйте на опушке вы со мной мои подружки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танец «Снегурочка и снежинк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под музыку «Снег кружится» в исполнении Л.Лещенко и Алсу)</w:t>
      </w:r>
    </w:p>
    <w:p>
      <w:pPr>
        <w:pStyle w:val="Normal"/>
        <w:rPr/>
      </w:pPr>
      <w:r>
        <w:rPr>
          <w:sz w:val="28"/>
          <w:szCs w:val="28"/>
        </w:rPr>
        <w:t>1 СНЕЖИНКА            Эй, подружки, эй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летим мы как пушин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танце вихрем закруж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егом все запорошим!</w:t>
      </w:r>
    </w:p>
    <w:p>
      <w:pPr>
        <w:pStyle w:val="Normal"/>
        <w:rPr/>
      </w:pPr>
      <w:r>
        <w:rPr>
          <w:sz w:val="28"/>
          <w:szCs w:val="28"/>
        </w:rPr>
        <w:t xml:space="preserve">2 СНЕЖИНКА            Поскорее полет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зайчат предупред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пешим мы в зимний ле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лный сказок и чудес!!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нежинки улетают со Снегурочко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музыка. Крадучись, идет лиса, наряжает 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</w:t>
        <w:tab/>
        <w:t>А я – рыжая лисичка, всем в лесу я здесь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у весело играть, елочку здесь наря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й, а кто сюда идет?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зыка «Танго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является волк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ЛИСА            Здравствуй, серый, как дела?</w:t>
      </w:r>
    </w:p>
    <w:p>
      <w:pPr>
        <w:pStyle w:val="Normal"/>
        <w:rPr/>
      </w:pPr>
      <w:r>
        <w:rPr>
          <w:sz w:val="28"/>
          <w:szCs w:val="28"/>
        </w:rPr>
        <w:t>ВОЛК           Уф, беда! Измотан я в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удалось мне кабанчиков съесть! Я останусь без хрю-хрю!</w:t>
      </w:r>
    </w:p>
    <w:p>
      <w:pPr>
        <w:pStyle w:val="Normal"/>
        <w:rPr/>
      </w:pPr>
      <w:r>
        <w:rPr>
          <w:sz w:val="28"/>
          <w:szCs w:val="28"/>
        </w:rPr>
        <w:t xml:space="preserve">ЛИСА           Слушай, серый,  что скажу (шепчет на ухо волку). Хитрость над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меть! </w:t>
      </w:r>
    </w:p>
    <w:p>
      <w:pPr>
        <w:pStyle w:val="Normal"/>
        <w:rPr/>
      </w:pPr>
      <w:r>
        <w:rPr>
          <w:sz w:val="28"/>
          <w:szCs w:val="28"/>
        </w:rPr>
        <w:t xml:space="preserve">ВОЛК           Верно, лиса, поучи хоть ты меня!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Лиса и волк уходят в лес.)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         Ребята, в круг вставай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йца от волка спа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Всех нас музыка зов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в новогодний хоровод!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ети исполняют хоровод «Елочка, заблести огня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муз. исл.Л.Олифировой) // </w:t>
      </w:r>
      <w:r>
        <w:rPr>
          <w:b/>
          <w:sz w:val="28"/>
          <w:szCs w:val="28"/>
        </w:rPr>
        <w:t xml:space="preserve">Журнал «Музыкальный руководитель» №6.2004. – с.58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ышав музыку, волк выбегает и попадает в круг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           Вот сюрприз какой! Мультяшки-промокашк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йчишки - стой! Заберу вас всех с собой.</w:t>
      </w:r>
    </w:p>
    <w:p>
      <w:pPr>
        <w:pStyle w:val="Normal"/>
        <w:rPr/>
      </w:pPr>
      <w:r>
        <w:rPr>
          <w:sz w:val="28"/>
          <w:szCs w:val="28"/>
        </w:rPr>
        <w:t xml:space="preserve">ЗАЙЦЫ        Ты, волчище, не пугай, а сначала нас поймай!!!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проводится игра. Волк пробегает внутрь круга. а зайчата выбегают из него. В конце волк ловит одного из зайцев).</w:t>
      </w:r>
    </w:p>
    <w:p>
      <w:pPr>
        <w:pStyle w:val="Normal"/>
        <w:rPr/>
      </w:pPr>
      <w:r>
        <w:rPr>
          <w:sz w:val="28"/>
          <w:szCs w:val="28"/>
        </w:rPr>
        <w:t>ЗАЯЦ-РЕБЕНОК             Пусти меня, волчищ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 гожусь я в пищ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же маленький совсем!</w:t>
      </w:r>
    </w:p>
    <w:p>
      <w:pPr>
        <w:pStyle w:val="Normal"/>
        <w:rPr/>
      </w:pPr>
      <w:r>
        <w:rPr>
          <w:sz w:val="28"/>
          <w:szCs w:val="28"/>
        </w:rPr>
        <w:t xml:space="preserve">ВОЛК                            Вот тебя то я и съем!!! </w:t>
      </w:r>
      <w:r>
        <w:rPr>
          <w:b/>
          <w:sz w:val="28"/>
          <w:szCs w:val="28"/>
        </w:rPr>
        <w:t>(гладит себя по жив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                           Лучше согреем лапки и у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ведем мы танец на лесной опушке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танец «Летка - енка» (с барабанам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 конце волк угощает зайцев морковкой и уходит за ними). За дверью издаются звуки буб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        Ребята, вы слышите звон бубенц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стужу, холод и мороз в гости едет Дед Мороз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вайте его дружно, громко позов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                       ДЕД МОРОЗ!!!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        Нет, кричим мы слабовато. Ну-ка, снова все: взрослые 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(из двери) Э-ге-гей!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. Дед Мороз заезжает на санях в музыкальный зал. Дети хлопают в ладоши.</w:t>
      </w:r>
    </w:p>
    <w:p>
      <w:pPr>
        <w:pStyle w:val="Normal"/>
        <w:rPr/>
      </w:pPr>
      <w:r>
        <w:rPr>
          <w:sz w:val="28"/>
          <w:szCs w:val="28"/>
        </w:rPr>
        <w:t>Д.М.      Здравствуйте, дорогие - и маленькие, и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еселый Дед Мороз – шутки, игры вам привез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Новым годом поздравляю и снежком осыпаю </w:t>
      </w:r>
      <w:r>
        <w:rPr>
          <w:b/>
          <w:sz w:val="28"/>
          <w:szCs w:val="28"/>
        </w:rPr>
        <w:t>(сыпет снег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росли здоровыми, крепкими, веселы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жу, вижу подросли, уж совсем не малыши!</w:t>
      </w:r>
    </w:p>
    <w:p>
      <w:pPr>
        <w:pStyle w:val="Normal"/>
        <w:rPr/>
      </w:pPr>
      <w:r>
        <w:rPr>
          <w:sz w:val="28"/>
          <w:szCs w:val="28"/>
        </w:rPr>
        <w:t>СНЕГУРОЧКА       Становитесь в хоров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мульти-пульти Новый г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ановятся в хоровод. Ведущий обращает внимание на огоньки.</w:t>
      </w:r>
    </w:p>
    <w:p>
      <w:pPr>
        <w:pStyle w:val="Normal"/>
        <w:rPr/>
      </w:pPr>
      <w:r>
        <w:rPr>
          <w:sz w:val="28"/>
          <w:szCs w:val="28"/>
        </w:rPr>
        <w:t>Д.М.      Вам, конечно, помогу! Елочку заж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-ка, посох мой волшебный службу сослужи: (стучит) раз, два, три 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ша ёлочка свети!!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шебная музыка. Загораются огни на елке. Дети хлопаю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песню «Дед Мороз» (муз.Н.Топтыгиной, сл. Р.Грановской)</w:t>
      </w:r>
    </w:p>
    <w:p>
      <w:pPr>
        <w:pStyle w:val="Normal"/>
        <w:rPr/>
      </w:pPr>
      <w:r>
        <w:rPr>
          <w:sz w:val="28"/>
          <w:szCs w:val="28"/>
        </w:rPr>
        <w:t>Д.М.                         Вот спасибо вам, друзья, позабавили меня.</w:t>
      </w:r>
    </w:p>
    <w:p>
      <w:pPr>
        <w:pStyle w:val="Normal"/>
        <w:rPr/>
      </w:pPr>
      <w:r>
        <w:rPr>
          <w:sz w:val="28"/>
          <w:szCs w:val="28"/>
        </w:rPr>
        <w:t>СНЕГУРОЧКА      Дедушка, а теперь ты нам попляши, свою удаль покаж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                 Что же, пляски я люблю, по секрету гово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веселую музыку Дед Мороз пляшет. Дети хлопают в ладоши.</w:t>
      </w:r>
    </w:p>
    <w:p>
      <w:pPr>
        <w:pStyle w:val="Normal"/>
        <w:rPr/>
      </w:pPr>
      <w:r>
        <w:rPr>
          <w:sz w:val="28"/>
          <w:szCs w:val="28"/>
        </w:rPr>
        <w:t>Д.М.      Игр немало есть на све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играть хотите, дети?</w:t>
      </w:r>
    </w:p>
    <w:p>
      <w:pPr>
        <w:pStyle w:val="Normal"/>
        <w:rPr/>
      </w:pPr>
      <w:r>
        <w:rPr>
          <w:sz w:val="28"/>
          <w:szCs w:val="28"/>
        </w:rPr>
        <w:t>ДЕТИ     Д а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игра «Хоровод с Дедом Морозом» (муз. и сл.Е.Пряхино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в конце Д.М. догоняет детей)</w:t>
      </w:r>
    </w:p>
    <w:p>
      <w:pPr>
        <w:pStyle w:val="Normal"/>
        <w:rPr/>
      </w:pPr>
      <w:r>
        <w:rPr>
          <w:sz w:val="28"/>
          <w:szCs w:val="28"/>
        </w:rPr>
        <w:t>Д.М.                      Фу, ты – ну ты, так играл, очень, дети, я устал.</w:t>
      </w:r>
    </w:p>
    <w:p>
      <w:pPr>
        <w:pStyle w:val="Normal"/>
        <w:rPr/>
      </w:pPr>
      <w:r>
        <w:rPr>
          <w:sz w:val="28"/>
          <w:szCs w:val="28"/>
        </w:rPr>
        <w:t>СНЕГУРОЧКА    Присядь, дедушка, отдохни! Да послушай-ка стихи!</w:t>
      </w:r>
    </w:p>
    <w:p>
      <w:pPr>
        <w:pStyle w:val="Normal"/>
        <w:rPr/>
      </w:pPr>
      <w:r>
        <w:rPr>
          <w:sz w:val="28"/>
          <w:szCs w:val="28"/>
        </w:rPr>
        <w:t>Д.М.                      Окажите уваженье – прочитайте стихотворенья!</w:t>
      </w:r>
    </w:p>
    <w:p>
      <w:pPr>
        <w:pStyle w:val="Normal"/>
        <w:rPr/>
      </w:pPr>
      <w:r>
        <w:rPr>
          <w:sz w:val="28"/>
          <w:szCs w:val="28"/>
        </w:rPr>
        <w:t>1 РЕБЕНОК           К нам на ёлку ой-ой-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д Мороз пришел жив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у и Дедушка Мороз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за щеки, что за нос!</w:t>
      </w:r>
    </w:p>
    <w:p>
      <w:pPr>
        <w:pStyle w:val="Normal"/>
        <w:rPr/>
      </w:pPr>
      <w:r>
        <w:rPr>
          <w:sz w:val="28"/>
          <w:szCs w:val="28"/>
        </w:rPr>
        <w:t xml:space="preserve">2 РЕБЕНОК             Дед Мороз, Дед Мороз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орода и красный но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сик мне не кус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чень больно, ай-яй-яй!</w:t>
      </w:r>
    </w:p>
    <w:p>
      <w:pPr>
        <w:pStyle w:val="Normal"/>
        <w:rPr/>
      </w:pPr>
      <w:r>
        <w:rPr>
          <w:sz w:val="28"/>
          <w:szCs w:val="28"/>
        </w:rPr>
        <w:t>3 РЕБЕНОК              Разве к снегу не привык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ве в шубы прячем нос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как выйдем, да как крикнем:</w:t>
      </w:r>
    </w:p>
    <w:p>
      <w:pPr>
        <w:pStyle w:val="Normal"/>
        <w:rPr/>
      </w:pPr>
      <w:r>
        <w:rPr>
          <w:sz w:val="28"/>
          <w:szCs w:val="28"/>
        </w:rPr>
        <w:t>ХОРОМ                     Здравствуй, Дедушка Мороз!</w:t>
      </w:r>
    </w:p>
    <w:p>
      <w:pPr>
        <w:pStyle w:val="Normal"/>
        <w:rPr/>
      </w:pPr>
      <w:r>
        <w:rPr>
          <w:sz w:val="28"/>
          <w:szCs w:val="28"/>
        </w:rPr>
        <w:t>4 РЕБЕНОК               Дед Мороз, красный нос, мы тебя все зн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тебя в хоровод к детям приглашаем!</w:t>
      </w:r>
    </w:p>
    <w:p>
      <w:pPr>
        <w:pStyle w:val="Normal"/>
        <w:rPr/>
      </w:pPr>
      <w:r>
        <w:rPr>
          <w:sz w:val="28"/>
          <w:szCs w:val="28"/>
        </w:rPr>
        <w:t>Д.М.             Не могу сидеть, стоя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и тянет попляс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-ка, детки, круг пошир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инаем: три, четыре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исполняют танец «В лесу родилась ёлочк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а «Балаган – Лимите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            Ух, как здорово мы все плясали.</w:t>
      </w:r>
    </w:p>
    <w:p>
      <w:pPr>
        <w:pStyle w:val="Normal"/>
        <w:rPr/>
      </w:pPr>
      <w:r>
        <w:rPr>
          <w:sz w:val="28"/>
          <w:szCs w:val="28"/>
        </w:rPr>
        <w:t xml:space="preserve">ВЕДУЩИЙ      Дедушка, а давай елочку наряжать! Вместе будем с ребя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крашать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игра «Укрась елочку» (с родителями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мамы превращаются в елочек: им надевают колпаки елочек с мишурой. Дети бегут с елочной игрушкой и украшают ими родителей. В конце под музыку «В лесу родилась елочка»» мамы кружатся на месте, дети хлопают в ладоши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 Дед Мороз, с детьми играл? Песни пел? Плясал? А что еще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           Подар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          Я, добрый Дедушка Мороз, всем подарочки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, куда мешок я положил? Нет, не помню, позабыл!</w:t>
      </w:r>
    </w:p>
    <w:p>
      <w:pPr>
        <w:pStyle w:val="Normal"/>
        <w:rPr/>
      </w:pPr>
      <w:r>
        <w:rPr>
          <w:sz w:val="28"/>
          <w:szCs w:val="28"/>
        </w:rPr>
        <w:t>СНЕГУРОЧКА (ищет)          Дедушка, его нигд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    Как нет? Пойдем искать! (г/запись метел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идут за ёлку, с другой стороны выходит волк с мешком)</w:t>
      </w:r>
    </w:p>
    <w:p>
      <w:pPr>
        <w:pStyle w:val="Normal"/>
        <w:rPr/>
      </w:pPr>
      <w:r>
        <w:rPr>
          <w:sz w:val="28"/>
          <w:szCs w:val="28"/>
        </w:rPr>
        <w:t>ВОЛК       Разошелся Дед Моро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костей я весь продрог! (замечает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  <w:tab/>
        <w:t xml:space="preserve">       Э-ге-гей, буран начнись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лк в сосульку превр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(дрожа от холода)         Зд-драствуй, м-мороз, к-красны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ест конфеты, разбрасывая  фантики)</w:t>
      </w:r>
    </w:p>
    <w:p>
      <w:pPr>
        <w:pStyle w:val="Normal"/>
        <w:rPr/>
      </w:pPr>
      <w:r>
        <w:rPr>
          <w:sz w:val="28"/>
          <w:szCs w:val="28"/>
        </w:rPr>
        <w:t>Д.М.        Как тебе, волк, не стыдно! Ведь малышам об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ребята, не зевайте и снежками забросайте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игра «Снежк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негурочка разбрасывает снежные комочки. Дети бросают их в во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    Вы мешок возьмите и меня, серого, простите. Только он мал совс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немножечко подъел.</w:t>
      </w:r>
    </w:p>
    <w:p>
      <w:pPr>
        <w:pStyle w:val="Normal"/>
        <w:rPr/>
      </w:pPr>
      <w:r>
        <w:rPr>
          <w:sz w:val="28"/>
          <w:szCs w:val="28"/>
        </w:rPr>
        <w:t>Д.М.      Что, простим волчонка, друзья? (Дети: «Д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ди праздничного дня покажу вам чуд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Звучит волшебная музы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Фокус - покус - чудеса!!! Всем конфет пошли сюда!!! (стучит посохо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вучит веселая музы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является белый мишка с.</w:t>
      </w:r>
    </w:p>
    <w:p>
      <w:pPr>
        <w:pStyle w:val="Normal"/>
        <w:rPr/>
      </w:pPr>
      <w:r>
        <w:rPr>
          <w:sz w:val="28"/>
          <w:szCs w:val="28"/>
        </w:rPr>
        <w:t>СНЕГУРОЧКА   (достает подарок)    А вот и подарочки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АЧА ПОДАРК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 конце строятся полук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                         С Новым годом поздравля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адкими подарками всех угощ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       Пусть в сердцах живет всегд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льти-Пульти – чудная стран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23:00Z</dcterms:created>
  <dc:creator>server</dc:creator>
  <dc:description/>
  <cp:keywords/>
  <dc:language>en-US</dc:language>
  <cp:lastModifiedBy>Aser</cp:lastModifiedBy>
  <cp:lastPrinted>2009-12-07T20:24:00Z</cp:lastPrinted>
  <dcterms:modified xsi:type="dcterms:W3CDTF">2014-12-13T20:14:00Z</dcterms:modified>
  <cp:revision>323</cp:revision>
  <dc:subject/>
  <dc:title>СЦЕНАРИЙ</dc:title>
</cp:coreProperties>
</file>