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встречи вес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им народным традициям «Жаворонуш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с участием родител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должать знакомить детей с  традициями и обычаями русского народа,  закреплять навыки работы с солёным тестом при лепке «жаворон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народным традициям, любовь к родному  краю.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при помощи малых форм народного фолькл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пособом окрашивания солёного теста гуаш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казать приёмы использования нетрадиционных способов украшения поделки гречневой крупой, горохом, зонтиками гвоздики. Развивать  мелкую мотори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проявление творчества, фантази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ка собираются родители, проводится русская народная игр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Сокол и Лебёдушка»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Сокол и Лебедушка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закрепление представлений о малых формах фольклора, развитие ловкости, быстроты, координации движений. Воспитание любви и уважения к русской культу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Ход игры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ти становятся в круг, с помощью жеребьёвки или считалки выбирается Лебёдушка и Соко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дети идут по кругу и по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ль по бережку лебедушка плывет. </w:t>
        <w:br/>
        <w:t>Выше бережка головушку несет. </w:t>
        <w:br/>
        <w:t xml:space="preserve">Она крылышком помахивае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цветы водицу стрях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руг входит Лебедушка, Сокол выходит за круг. Дети, сужая круг, поют песн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тай, ясный сокол, высоко. </w:t>
        <w:br/>
        <w:t>Не маши да ты крылами широко, (2 раза)</w:t>
        <w:br/>
        <w:t>Лебедь белая совсем недале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 круг входит Сокол, кланяясь Лебедушк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ко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, Лебедушка, лучше всех, </w:t>
        <w:br/>
        <w:t>Ты, Лебедушка, краше всех, </w:t>
        <w:br/>
        <w:t xml:space="preserve">Я возьму тебя за белое крыл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собою поведу да далек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её, дружок, поймай. </w:t>
        <w:br/>
        <w:t>А потом и забир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окол ловит лебедушку, затем берет её за руку и ведет по кругу русским шагом. Дети идут за ними и по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ль по шелковой травушке, </w:t>
        <w:br/>
        <w:t>По зеленой по муравушке, </w:t>
        <w:br/>
        <w:t>Ведет сокол лебедушку, </w:t>
        <w:br/>
        <w:t>Ведет белую головушку. </w:t>
        <w:br/>
        <w:t>Да по чистому по полюшку </w:t>
        <w:br/>
        <w:t>Прямо к синему морюшку. </w:t>
        <w:br/>
        <w:t>Ой-ли, ой-люли, ой-люли, </w:t>
        <w:br/>
        <w:t>Прямо к синему морюш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узыка. Когда уже все гости собрались, начинается занят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отгадайте загадку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ой палочкой взмахнёт –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лесу подснежник расцветёт. (</w:t>
      </w: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.:</w:t>
      </w:r>
      <w:r>
        <w:rPr>
          <w:sz w:val="28"/>
          <w:szCs w:val="28"/>
        </w:rPr>
        <w:t xml:space="preserve"> Первый месяц весны – март – приносит много радости людям. А как вы думаете, почем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.:</w:t>
      </w:r>
      <w:r>
        <w:rPr>
          <w:sz w:val="28"/>
          <w:szCs w:val="28"/>
        </w:rPr>
        <w:t xml:space="preserve"> Да, вы правильно сказали, что уходят холода, пробуждается природа, солнышко светит ярче и греет землю, появляется первая травка. Послушайте стихотв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а Ладонщикова и придумайте название для него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шумела злая вьюга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ночь короче дня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ёплый ветер дует с юга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ли падают звеня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землю согревая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ит с нашей речки лёд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 баба снеговая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чьями слёзы ль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название можно дать этому стихотворению? (</w:t>
      </w:r>
      <w:r>
        <w:rPr>
          <w:i/>
          <w:sz w:val="28"/>
          <w:szCs w:val="28"/>
        </w:rPr>
        <w:t>Весна, встреча зимы и весны, прощай зима, здравствуй весн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интересные названия придумали для этого стихотворения! А вот именно поэт назвал своё стихотворение просто – «Вес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акие признаки весны названы в стихотворени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Внимательно слушали и хорошо знаете признаки весны. А чтобы весна быстрее наступила, раньше в деревнях ребятишки её кликали, зазывали. Давайте все дружно позовём весну в наш край! Гости по желанию могут присоединиться к н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янка с движениями:</w:t>
      </w:r>
    </w:p>
    <w:p>
      <w:pPr>
        <w:pStyle w:val="Normal"/>
        <w:spacing w:lineRule="auto" w:line="360"/>
        <w:ind w:left="9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ди к нам, весна, </w:t>
        <w:br/>
        <w:t>Со радостью! (</w:t>
      </w:r>
      <w:r>
        <w:rPr>
          <w:rFonts w:cs="Tahoma"/>
          <w:i/>
          <w:sz w:val="28"/>
          <w:szCs w:val="28"/>
        </w:rPr>
        <w:t>наклон вперёд, руки раскрыть в стороны</w:t>
      </w:r>
      <w:r>
        <w:rPr>
          <w:rFonts w:cs="Tahoma"/>
          <w:sz w:val="28"/>
          <w:szCs w:val="28"/>
        </w:rPr>
        <w:t>)</w:t>
        <w:br/>
        <w:t>Со великою к нам </w:t>
        <w:br/>
        <w:t>Со милостью! (</w:t>
      </w:r>
      <w:r>
        <w:rPr>
          <w:rFonts w:cs="Tahoma"/>
          <w:i/>
          <w:sz w:val="28"/>
          <w:szCs w:val="28"/>
        </w:rPr>
        <w:t>выпрямиться, руки на пояс</w:t>
      </w:r>
      <w:r>
        <w:rPr>
          <w:rFonts w:cs="Tahoma"/>
          <w:sz w:val="28"/>
          <w:szCs w:val="28"/>
        </w:rPr>
        <w:t>)</w:t>
        <w:br/>
        <w:t>Со рожью зернистою, (</w:t>
      </w:r>
      <w:r>
        <w:rPr>
          <w:rFonts w:cs="Tahoma"/>
          <w:i/>
          <w:sz w:val="28"/>
          <w:szCs w:val="28"/>
        </w:rPr>
        <w:t>правой рукою рисуем круг и «сеем»</w:t>
      </w:r>
      <w:r>
        <w:rPr>
          <w:rFonts w:cs="Tahoma"/>
          <w:sz w:val="28"/>
          <w:szCs w:val="28"/>
        </w:rPr>
        <w:t>)</w:t>
        <w:br/>
        <w:t>Со пшеничкой золотистою, (</w:t>
      </w:r>
      <w:r>
        <w:rPr>
          <w:rFonts w:cs="Tahoma"/>
          <w:i/>
          <w:sz w:val="28"/>
          <w:szCs w:val="28"/>
        </w:rPr>
        <w:t>левой рукою рисуем круг и «сеем»)</w:t>
      </w:r>
      <w:r>
        <w:rPr>
          <w:rFonts w:cs="Tahoma"/>
          <w:sz w:val="28"/>
          <w:szCs w:val="28"/>
        </w:rPr>
        <w:br/>
        <w:t>С овсом кучерявым, («</w:t>
      </w:r>
      <w:r>
        <w:rPr>
          <w:rFonts w:cs="Tahoma"/>
          <w:i/>
          <w:sz w:val="28"/>
          <w:szCs w:val="28"/>
        </w:rPr>
        <w:t>фонарики» крутим, согнутыми в локтях, руками</w:t>
      </w:r>
      <w:r>
        <w:rPr>
          <w:rFonts w:cs="Tahoma"/>
          <w:sz w:val="28"/>
          <w:szCs w:val="28"/>
        </w:rPr>
        <w:t>)</w:t>
        <w:br/>
        <w:t>С ячменем усатым, (</w:t>
      </w:r>
      <w:r>
        <w:rPr>
          <w:rFonts w:cs="Tahoma"/>
          <w:i/>
          <w:sz w:val="28"/>
          <w:szCs w:val="28"/>
        </w:rPr>
        <w:t>рисуем усы у себя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</w:rPr>
        <w:t>под носом</w:t>
      </w:r>
      <w:r>
        <w:rPr>
          <w:rFonts w:cs="Tahoma"/>
          <w:sz w:val="28"/>
          <w:szCs w:val="28"/>
        </w:rPr>
        <w:t>)</w:t>
        <w:br/>
        <w:t>Со просом, со гречею, (</w:t>
      </w:r>
      <w:r>
        <w:rPr>
          <w:rFonts w:cs="Tahoma"/>
          <w:i/>
          <w:sz w:val="28"/>
          <w:szCs w:val="28"/>
        </w:rPr>
        <w:t>наклоны вправо-влево, руки на поясе</w:t>
      </w:r>
      <w:r>
        <w:rPr>
          <w:rFonts w:cs="Tahoma"/>
          <w:sz w:val="28"/>
          <w:szCs w:val="28"/>
        </w:rPr>
        <w:t>)</w:t>
        <w:br/>
        <w:t>С калиной-малиною, (</w:t>
      </w:r>
      <w:r>
        <w:rPr>
          <w:rFonts w:cs="Tahoma"/>
          <w:i/>
          <w:sz w:val="28"/>
          <w:szCs w:val="28"/>
        </w:rPr>
        <w:t>присядка, руки на поясе</w:t>
      </w:r>
      <w:r>
        <w:rPr>
          <w:rFonts w:cs="Tahoma"/>
          <w:sz w:val="28"/>
          <w:szCs w:val="28"/>
        </w:rPr>
        <w:t>)</w:t>
        <w:br/>
        <w:t>С грушами, с яблочками, (</w:t>
      </w:r>
      <w:r>
        <w:rPr>
          <w:rFonts w:cs="Tahoma"/>
          <w:i/>
          <w:sz w:val="28"/>
          <w:szCs w:val="28"/>
        </w:rPr>
        <w:t>пружинка вправо-влево</w:t>
      </w:r>
      <w:r>
        <w:rPr>
          <w:rFonts w:cs="Tahoma"/>
          <w:sz w:val="28"/>
          <w:szCs w:val="28"/>
        </w:rPr>
        <w:t>)</w:t>
        <w:br/>
        <w:t>Со всякой садовинкой, (</w:t>
      </w:r>
      <w:r>
        <w:rPr>
          <w:rFonts w:cs="Tahoma"/>
          <w:i/>
          <w:sz w:val="28"/>
          <w:szCs w:val="28"/>
        </w:rPr>
        <w:t>развести руки в стороны</w:t>
      </w:r>
      <w:r>
        <w:rPr>
          <w:rFonts w:cs="Tahoma"/>
          <w:sz w:val="28"/>
          <w:szCs w:val="28"/>
        </w:rPr>
        <w:t>)</w:t>
        <w:br/>
        <w:t>С цветами лазоревыми, (</w:t>
      </w:r>
      <w:r>
        <w:rPr>
          <w:rFonts w:cs="Tahoma"/>
          <w:i/>
          <w:sz w:val="28"/>
          <w:szCs w:val="28"/>
        </w:rPr>
        <w:t>наклон вниз</w:t>
      </w:r>
      <w:r>
        <w:rPr>
          <w:rFonts w:cs="Tahoma"/>
          <w:sz w:val="28"/>
          <w:szCs w:val="28"/>
        </w:rPr>
        <w:t>)</w:t>
        <w:br/>
        <w:t>С травушкой-муравушкой. (</w:t>
      </w:r>
      <w:r>
        <w:rPr>
          <w:rFonts w:cs="Tahoma"/>
          <w:i/>
          <w:sz w:val="28"/>
          <w:szCs w:val="28"/>
        </w:rPr>
        <w:t>нарисовать большой круг рукам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.: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Хорошо покликали весну? Весной ещё есть одна очень важная примета. Какая, кто догадался? </w:t>
      </w:r>
    </w:p>
    <w:p>
      <w:pPr>
        <w:pStyle w:val="Normal"/>
        <w:spacing w:lineRule="auto" w:line="360"/>
        <w:ind w:left="9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з дальних стран домой вернулись птицы:</w:t>
      </w:r>
    </w:p>
    <w:p>
      <w:pPr>
        <w:pStyle w:val="Normal"/>
        <w:spacing w:lineRule="auto" w:line="360"/>
        <w:ind w:left="9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ещат дрозды, кричат клесты, синицы.</w:t>
      </w:r>
    </w:p>
    <w:p>
      <w:pPr>
        <w:pStyle w:val="Normal"/>
        <w:spacing w:lineRule="auto" w:line="360"/>
        <w:ind w:left="9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вно пора ложиться спать, а птицы тараторят.</w:t>
      </w:r>
    </w:p>
    <w:p>
      <w:pPr>
        <w:pStyle w:val="Normal"/>
        <w:spacing w:lineRule="auto" w:line="360"/>
        <w:ind w:left="9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 просто так кричат – себе жилища строят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- Конечно, это прилёт птиц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i/>
          <w:sz w:val="28"/>
          <w:szCs w:val="28"/>
        </w:rPr>
        <w:t>Восп.: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акие птицы к нам прилетают первыми? (</w:t>
      </w:r>
      <w:r>
        <w:rPr>
          <w:rFonts w:cs="Tahoma"/>
          <w:i/>
          <w:sz w:val="28"/>
          <w:szCs w:val="28"/>
        </w:rPr>
        <w:t>грачи</w:t>
      </w:r>
      <w:r>
        <w:rPr>
          <w:rFonts w:cs="Tahoma"/>
          <w:sz w:val="28"/>
          <w:szCs w:val="28"/>
        </w:rPr>
        <w:t>) Грачи прилетают примерно 9 марта. Вспомните картину А.К.Саврасова «Грачи прилетели». Грачи прилетают самыми первыми, в начале марта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марте есть необычный день – 22 числа, когда день с ночью меряется. И называется он – день весеннего равноденствия. По народным поверьям, в этот день прилетают сорок разных птиц. Этот праздник и носит название «сОроки».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едлагаю поиграть с нашими гостями в игру «Что за птица к нам летит?» </w:t>
      </w:r>
      <w:r>
        <w:rPr>
          <w:rFonts w:cs="Tahoma"/>
          <w:i/>
          <w:sz w:val="28"/>
          <w:szCs w:val="28"/>
          <w:u w:val="single"/>
        </w:rPr>
        <w:t>Цель</w:t>
      </w:r>
      <w:r>
        <w:rPr>
          <w:rFonts w:cs="Tahoma"/>
          <w:b/>
          <w:i/>
          <w:sz w:val="28"/>
          <w:szCs w:val="28"/>
        </w:rPr>
        <w:t>:</w:t>
      </w:r>
      <w:r>
        <w:rPr>
          <w:rFonts w:cs="Tahoma"/>
          <w:i/>
          <w:sz w:val="28"/>
          <w:szCs w:val="28"/>
        </w:rPr>
        <w:t xml:space="preserve"> закрепить знания о перелётных, зимующих и домашних птицах. Развитие коммуникабельности при загадывании взрослым загадки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Ребята, по очереди загадывайте загадки про птиц, а гости – отгадывайте. На планшете есть картинки-отгадки. За правильный ответ – сувенир-птичка. (</w:t>
      </w:r>
      <w:r>
        <w:rPr>
          <w:rFonts w:cs="Tahoma"/>
          <w:i/>
          <w:sz w:val="28"/>
          <w:szCs w:val="28"/>
        </w:rPr>
        <w:t>дети загадывают загадки про птиц, дарят сувениры за отгадки</w:t>
      </w:r>
      <w:r>
        <w:rPr>
          <w:rFonts w:cs="Tahoma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>Загадки</w:t>
      </w:r>
      <w:r>
        <w:rPr>
          <w:rFonts w:cs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перелётных птиц чер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д-вперёд по пашне вскач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 зовётся птица…(</w:t>
      </w:r>
      <w:r>
        <w:rPr>
          <w:i/>
          <w:sz w:val="28"/>
          <w:szCs w:val="28"/>
        </w:rPr>
        <w:t>грач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ё гнездо он в поле вь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и песня и полё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шли в стихотворения. (</w:t>
      </w:r>
      <w:r>
        <w:rPr>
          <w:i/>
          <w:sz w:val="28"/>
          <w:szCs w:val="28"/>
        </w:rPr>
        <w:t>жавор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шесте – двор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це – певец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зовут его...(</w:t>
      </w:r>
      <w:r>
        <w:rPr>
          <w:i/>
          <w:sz w:val="28"/>
          <w:szCs w:val="28"/>
        </w:rPr>
        <w:t>скворе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ть проделав длин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травы и глины. (</w:t>
      </w:r>
      <w:r>
        <w:rPr>
          <w:i/>
          <w:sz w:val="28"/>
          <w:szCs w:val="28"/>
        </w:rPr>
        <w:t>ласто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етел к нам, након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наш пев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и ночи напролё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всё песенки поёт.(</w:t>
      </w:r>
      <w:r>
        <w:rPr>
          <w:i/>
          <w:sz w:val="28"/>
          <w:szCs w:val="28"/>
        </w:rPr>
        <w:t>солов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живёт на крыше до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етает на охот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лягушками к болот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это? (</w:t>
      </w:r>
      <w:r>
        <w:rPr>
          <w:i/>
          <w:sz w:val="28"/>
          <w:szCs w:val="28"/>
        </w:rPr>
        <w:t>аис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у как самолё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ящна и лег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ыемкою хвост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ой не велика. (</w:t>
      </w:r>
      <w:r>
        <w:rPr>
          <w:i/>
          <w:sz w:val="28"/>
          <w:szCs w:val="28"/>
        </w:rPr>
        <w:t>ласто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ереве в лукошке подрастают крошки. (</w:t>
      </w:r>
      <w:r>
        <w:rPr>
          <w:i/>
          <w:sz w:val="28"/>
          <w:szCs w:val="28"/>
        </w:rPr>
        <w:t>птенц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i/>
          <w:sz w:val="28"/>
          <w:szCs w:val="28"/>
        </w:rPr>
        <w:t>Восп.: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акие молодцы наши гости, всех птиц угадали!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>Летят на Родину птицы, а первая из них – жаворонок. Ещё этот праздник в народе называют «Жаворонки» или «Кулики». Как вы думаете, что делали в этот день? (</w:t>
      </w:r>
      <w:r>
        <w:rPr>
          <w:rFonts w:cs="Tahoma"/>
          <w:i/>
          <w:sz w:val="28"/>
          <w:szCs w:val="28"/>
        </w:rPr>
        <w:t>играли, пели песни, гуляли</w:t>
      </w:r>
      <w:r>
        <w:rPr>
          <w:rFonts w:cs="Tahoma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 ещё в этот день пекли «жаворонков» с раскрытыми крылышками, как бы летящих и несущих на своих крыльях весну. Ребята брали испеченных «жаворонков» и с весёлым криком бегали по деревне, забирались на горки и что есть силы, кричали: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Жаворонки, прилетите,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удёну зиму унесите,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плу весну принесите: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има нам надоела,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есь хлеб у нас поела!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А вы хотите попробовать также? Тогда приглашаю всех сделать «жаворонков» из солёного теста. Проходите, гости, за столы, рассаживайтесь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Жаворонки» из солёного теста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лепить птичку-жаворонка можно разными способами. Но сначала покрасим тесто гуашью. Шарик теста расплющиваем, стекой добавляем нужный цвет краски, затем складываем конвертом и тщательно перемешиваем. Не переживайте, что руки у вас станут разноцветными – после лепки вымоете их с мылом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  <w:u w:val="single"/>
        </w:rPr>
        <w:t>1 вариант – «Крестом».</w:t>
      </w:r>
      <w:r>
        <w:rPr>
          <w:rFonts w:cs="Tahoma"/>
          <w:sz w:val="28"/>
          <w:szCs w:val="28"/>
        </w:rPr>
        <w:t xml:space="preserve"> Из куска теста раскатываем шарик, шарик раскатываем в жгут, не очень длинный и не очень толстый. Делим жгут пополам. Накладываем жгуты друг на друга, в виде креста. Верхний жгут – это крылья. Расплющиваем их на концах. Нижний жгут – головка, туловище и хвост. Хвост расплющиваем. Теперь украшаем крылья и хвост. Делаем глазки. Используем речку, горох гвоздику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  <w:u w:val="single"/>
        </w:rPr>
        <w:t>2 вариант – «Узелком».</w:t>
      </w:r>
      <w:r>
        <w:rPr>
          <w:rFonts w:cs="Tahoma"/>
          <w:sz w:val="28"/>
          <w:szCs w:val="28"/>
        </w:rPr>
        <w:t xml:space="preserve"> Вспомним приёмы лепки:   из куска теста раскатываем шарик, шарик раскатываем в жгут, довольно длинный. Жгут завязываем в узелок, оставляя короткие концы. Один конец сплющиваем и делаем надрезы – хвост. Из другого вытягиваем клюв, берём горошинки, гречку или гвоздику – вот и глаза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Есть ещё способы лепки «жаворонков» – </w:t>
      </w:r>
      <w:r>
        <w:rPr>
          <w:rFonts w:cs="Tahoma"/>
          <w:sz w:val="28"/>
          <w:szCs w:val="28"/>
          <w:u w:val="single"/>
        </w:rPr>
        <w:t>и</w:t>
      </w:r>
      <w:r>
        <w:rPr>
          <w:rFonts w:cs="Tahoma"/>
          <w:b/>
          <w:sz w:val="28"/>
          <w:szCs w:val="28"/>
          <w:u w:val="single"/>
        </w:rPr>
        <w:t xml:space="preserve">з круга и из сегмента </w:t>
      </w:r>
      <w:r>
        <w:rPr>
          <w:rFonts w:cs="Tahoma"/>
          <w:sz w:val="28"/>
          <w:szCs w:val="28"/>
        </w:rPr>
        <w:t>. Кто заинтересовался, сейчас покажу, как делать. Также можно посмотреть на схемы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 теперь надеваем фартуки и приступаем к работе.</w:t>
      </w:r>
    </w:p>
    <w:p>
      <w:pPr>
        <w:pStyle w:val="C0"/>
        <w:spacing w:lineRule="auto" w:line="360" w:before="0" w:after="0"/>
        <w:jc w:val="both"/>
        <w:rPr>
          <w:rFonts w:cs="Tahoma"/>
          <w:sz w:val="28"/>
          <w:szCs w:val="28"/>
        </w:rPr>
      </w:pPr>
      <w:r>
        <w:rPr>
          <w:i/>
          <w:sz w:val="28"/>
          <w:szCs w:val="28"/>
        </w:rPr>
        <w:t>Восп.: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 всех ребят жаворонки получились, как настоящие! Давайте их соберём в стайку и сфотографируем.</w:t>
      </w:r>
    </w:p>
    <w:p>
      <w:pPr>
        <w:pStyle w:val="C0"/>
        <w:spacing w:lineRule="auto" w:line="360"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В конце занятия выкладываем птичек на дощечку и отправляем на просушку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ева О.Л., Маханёва М.Д. Приобщение детей к истокам русской народной культуры: Программа. Учебног-митодическое пособие. – 2-е изд, перераб. И доп. – СПб: Детство-Пресс, 2010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Вераксы, Т.С.Комаровой, М.А.Васильевой. Старшая группа/ авт.-сост. Н.В.Лободина. – Волгоград: Учитель, 2012. – 39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А у наших у ворот развесёлый хоровод. Народные праздники, игры, развлечения. – Ярославль: Академия развития, 2001. – 224 с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2:00Z</dcterms:created>
  <dc:creator>Денис</dc:creator>
  <dc:description/>
  <cp:keywords/>
  <dc:language>en-US</dc:language>
  <cp:lastModifiedBy>Евгения</cp:lastModifiedBy>
  <dcterms:modified xsi:type="dcterms:W3CDTF">2014-12-12T06:04:00Z</dcterms:modified>
  <cp:revision>38</cp:revision>
  <dc:subject/>
  <dc:title/>
</cp:coreProperties>
</file>