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32"/>
          <w:szCs w:val="32"/>
          <w:lang w:val="ru-RU" w:eastAsia="ru-RU" w:bidi="ar-SA"/>
        </w:rPr>
        <w:t>Сценарий развлекательного досуга, посвященного Дню Матер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32"/>
          <w:szCs w:val="32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sz w:val="32"/>
          <w:szCs w:val="32"/>
          <w:lang w:val="ru-RU" w:eastAsia="ru-RU" w:bidi="ar-SA"/>
        </w:rPr>
        <w:t>с детьми 2 младшей группы и родителями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зработала и провела воспитатель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ысшей квалификационной категории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ГБОУ СОШ №21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арамонова Светла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16"/>
          <w:szCs w:val="1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формирование интереса к участию детей и мамочек в празднике, посвященному дню матери.</w:t>
        <w:br/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Задачи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br/>
        <w:t>- Способствовать радостному, праздничному настроению.</w:t>
        <w:br/>
        <w:t>- Привлекать детей и мамочек к активному участию в празднике.</w:t>
        <w:br/>
        <w:t>- Развивать память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Воспитывать любовь и уважение к мамам и бабушкам.</w:t>
        <w:br/>
        <w:t>- Воспитывать желание сделать приятное своим близк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Материал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запись песен «Мамонтенок», «Утята»; платок, 3-4 машины с овощами, текст загад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редварительная работа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чтение стихотворений о маме; рассматривание иллюстраций с изображением женских профессий; беседа с детьми об их мамах; заучивание стихотворений; изготовление поздравительных открыт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32"/>
          <w:szCs w:val="32"/>
          <w:lang w:val="ru-RU" w:eastAsia="ru-RU" w:bidi="ar-SA"/>
        </w:rPr>
        <w:t>Ход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Дети и мамы под музыку заходят в зал и садятся на стульч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Вед: Очень приятно, что к нам в гости пришли самые красивые, ласковые, добрые и любимые ма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стану я с утра пораньш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едь сегодня мамин д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частья пожелать, поздрав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до маму поскор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Мамочка, как бабоч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Веселая, красив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Ласковая, доб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И самая любим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Слушай нашу песен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Мамочка любим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Будь всегда здоров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Будь всегда счастлива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 w:eastAsia="ru-RU" w:bidi="ar-SA"/>
        </w:rPr>
        <w:t>Дети поют песню «Моя ма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глашаем наших мам поиграть с 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Игра «Найди своего ребен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5-6 ребят стоят в ряд, а мама с закрытыми глазами должна найти своего ребенка на ощуп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Мама - это неб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Мама – это с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Мама – это счаст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Мамы лучше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Много мам на белом све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Всей душой их любят де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Только мама есть од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Всех дороже мне 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Кто о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Отвечу я: «Это мамочка моя!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Маму крепко поцелу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Обниму ее родну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Очень я люблю е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Мама – солнышко м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 w:eastAsia="ru-RU" w:bidi="ar-SA"/>
        </w:rPr>
        <w:t>Игра «Кто быстрее привезет продукты домой из магазина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Необходимо, наматывая веревочку на карандаш, быстрее другой мамы доехать до до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Пальчиковая игра «Мы капусту рубим, рубим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ы капусту рубим, руб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ы морковку трём, тр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ы капусту солим, сол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ы капусту мнем, м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Игра «Самая читающая сем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гад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сех важней она в загад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Хоть и в погребе ж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епку вытащить из гря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еду с бабкой помогла.        (мы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Ждали маму с моло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 пустили волка в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то же были э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аленькие дети?      (семеро козля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плетая кал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Ехал парень на п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катился по дере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 женился на царевне.      (Ем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бежали от грязну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Чашки, ложки и кастрю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щет их она, з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 в дороге слезы льет.     (Фед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 зайчонок, и волчица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се бегут к нему лечиться.     (Айболит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гости к бабушке пошла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ироги ей понесла.</w:t>
      </w:r>
    </w:p>
    <w:p>
      <w:pPr>
        <w:pStyle w:val="Style16"/>
        <w:tabs>
          <w:tab w:val="clear" w:pos="708"/>
          <w:tab w:val="left" w:pos="314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ерый Волк за ней следил,</w:t>
      </w:r>
    </w:p>
    <w:p>
      <w:pPr>
        <w:pStyle w:val="Style16"/>
        <w:tabs>
          <w:tab w:val="clear" w:pos="708"/>
          <w:tab w:val="left" w:pos="3148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манул и проглотил.     (Красная Шапочка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 Золушки с ножк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валилась случайно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Была не простою она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 хрустальной.     (Туфель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Мамочку свою нежно я любл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И ее в кружочек быстро пове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val="ru-RU" w:eastAsia="ru-RU" w:bidi="ar-SA"/>
        </w:rPr>
        <w:t>Вед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: Ребята, ведите своих мам в кружочек, будем вместе танце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Танец «Маленьких утя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ед: С праздником вас дорогие мамоч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усть в вашей жизни будет больше солнечных дн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 пусть ваши дети радуют Вас все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ети приготовили для вас подарки, которые они сделали своими ру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12:00Z</dcterms:created>
  <dc:creator>Сергей</dc:creator>
  <dc:description/>
  <dc:language>en-US</dc:language>
  <cp:lastModifiedBy>Сергей</cp:lastModifiedBy>
  <dcterms:modified xsi:type="dcterms:W3CDTF">2014-12-15T08:13:00Z</dcterms:modified>
  <cp:revision>2</cp:revision>
  <dc:subject/>
  <dc:title/>
</cp:coreProperties>
</file>