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ий сад № 189 «Солнышко» комбинированного вид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на и одобрена н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седании педагогического совета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ротокол № 39 от  24.09.0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ая МДОУ № 189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 Фоменко Л.М.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</w:rPr>
        <w:t xml:space="preserve">ПРОГРАММА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дополнительного образования по познавательному развитию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 </w:t>
      </w:r>
      <w:r>
        <w:rPr>
          <w:b/>
          <w:color w:val="333333"/>
          <w:sz w:val="36"/>
          <w:szCs w:val="36"/>
        </w:rPr>
        <w:t xml:space="preserve">«Юный  исследователь»   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color w:val="333333"/>
          <w:sz w:val="28"/>
          <w:szCs w:val="28"/>
        </w:rPr>
        <w:t>Разработчик: Сорокина И.А.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Старший воспитатель МБДОУ № 18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Камень – на – Об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07 г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>Пояснительная записка</w:t>
      </w:r>
    </w:p>
    <w:p>
      <w:pPr>
        <w:pStyle w:val="2"/>
        <w:tabs>
          <w:tab w:val="clear" w:pos="708"/>
          <w:tab w:val="left" w:pos="720" w:leader="none"/>
        </w:tabs>
        <w:ind w:left="720" w:hanging="0"/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 xml:space="preserve"> </w:t>
      </w:r>
      <w:r>
        <w:rPr>
          <w:color w:val="333333"/>
          <w:szCs w:val="32"/>
        </w:rPr>
        <w:t>1.1. Концепция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2. Актуальность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3. Новизна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 xml:space="preserve">1.4. Цель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5. Задачи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6. Возраст детей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7  Продолжительность реализации программы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8. Формы и режим занятий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 xml:space="preserve"> </w:t>
      </w:r>
      <w:r>
        <w:rPr>
          <w:color w:val="333333"/>
          <w:szCs w:val="32"/>
        </w:rPr>
        <w:t>1.9. Ожидаемые результаты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>1.10  Педагогическая диагностика (см. Приложение 1)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color w:val="333333"/>
          <w:szCs w:val="32"/>
        </w:rPr>
        <w:t>1.11. Формы подведения итогов программы</w:t>
      </w:r>
    </w:p>
    <w:p>
      <w:pPr>
        <w:pStyle w:val="2"/>
        <w:numPr>
          <w:ilvl w:val="0"/>
          <w:numId w:val="1"/>
        </w:numPr>
        <w:rPr/>
      </w:pPr>
      <w:r>
        <w:rPr>
          <w:b/>
          <w:color w:val="333333"/>
          <w:szCs w:val="32"/>
        </w:rPr>
        <w:t xml:space="preserve">Учебно-тематический план           </w:t>
      </w:r>
      <w:r>
        <w:rPr>
          <w:color w:val="333333"/>
          <w:szCs w:val="32"/>
        </w:rPr>
        <w:t>(см. Приложение 2)</w:t>
      </w:r>
    </w:p>
    <w:p>
      <w:pPr>
        <w:pStyle w:val="2"/>
        <w:numPr>
          <w:ilvl w:val="0"/>
          <w:numId w:val="1"/>
        </w:numPr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>Краткое описание тем</w:t>
      </w:r>
    </w:p>
    <w:p>
      <w:pPr>
        <w:pStyle w:val="2"/>
        <w:ind w:left="720" w:hanging="0"/>
        <w:rPr>
          <w:color w:val="333333"/>
          <w:szCs w:val="32"/>
        </w:rPr>
      </w:pPr>
      <w:r>
        <w:rPr>
          <w:color w:val="333333"/>
          <w:szCs w:val="32"/>
        </w:rPr>
        <w:t>3.1.Соответствие требованиям государственного образовательного стандарта</w:t>
      </w:r>
    </w:p>
    <w:p>
      <w:pPr>
        <w:pStyle w:val="2"/>
        <w:ind w:left="720" w:hanging="0"/>
        <w:rPr>
          <w:color w:val="333333"/>
          <w:szCs w:val="32"/>
        </w:rPr>
      </w:pPr>
      <w:r>
        <w:rPr>
          <w:color w:val="333333"/>
          <w:szCs w:val="32"/>
        </w:rPr>
        <w:t>3.2  Преемственность</w:t>
      </w:r>
    </w:p>
    <w:p>
      <w:pPr>
        <w:pStyle w:val="2"/>
        <w:ind w:hanging="0"/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 xml:space="preserve">      </w:t>
      </w:r>
      <w:r>
        <w:rPr>
          <w:b/>
          <w:color w:val="333333"/>
          <w:szCs w:val="32"/>
        </w:rPr>
        <w:t>4. Приёмы  и  методы организации учебно-воспитательного процесса</w:t>
      </w:r>
    </w:p>
    <w:p>
      <w:pPr>
        <w:pStyle w:val="2"/>
        <w:ind w:hanging="0"/>
        <w:rPr>
          <w:color w:val="333333"/>
          <w:szCs w:val="32"/>
        </w:rPr>
      </w:pPr>
      <w:r>
        <w:rPr>
          <w:color w:val="333333"/>
          <w:szCs w:val="32"/>
        </w:rPr>
        <w:t xml:space="preserve">          </w:t>
      </w:r>
      <w:r>
        <w:rPr>
          <w:color w:val="333333"/>
          <w:szCs w:val="32"/>
        </w:rPr>
        <w:t>4.1.  Дидактический материал, техническое оснащение занятий</w:t>
      </w:r>
    </w:p>
    <w:p>
      <w:pPr>
        <w:pStyle w:val="2"/>
        <w:ind w:hanging="0"/>
        <w:rPr>
          <w:b/>
          <w:b/>
          <w:color w:val="333333"/>
          <w:szCs w:val="32"/>
        </w:rPr>
      </w:pPr>
      <w:r>
        <w:rPr>
          <w:b/>
          <w:color w:val="333333"/>
          <w:szCs w:val="32"/>
        </w:rPr>
        <w:t xml:space="preserve">      </w:t>
      </w:r>
      <w:r>
        <w:rPr>
          <w:b/>
          <w:color w:val="333333"/>
          <w:szCs w:val="32"/>
        </w:rPr>
        <w:t>5. Список литературы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Концепция  программы</w:t>
      </w:r>
    </w:p>
    <w:p>
      <w:pPr>
        <w:pStyle w:val="TextBody"/>
        <w:ind w:firstLine="540"/>
        <w:jc w:val="both"/>
        <w:rPr>
          <w:color w:val="333333"/>
        </w:rPr>
      </w:pPr>
      <w:r>
        <w:rPr>
          <w:color w:val="333333"/>
        </w:rPr>
        <w:t>Гуманистическая  функция  образования  способствует  обновлению  педагогических  технологий.  Педагогические  технологии  ставят  педагогов  в  позицию  творчества  и  рефлексии,  освоения  способов  индивидуального  проектирования  своей  деятельности.  Личностно  ориентированные  технологии  призваны  раскрыть  индивидуально-творческий  потенциал  ребёнка,  стимулировать  его  творческую  активность.  Они  ориентированы  не  на  волевое  привлечение  внимания  ребёнка,  а  на  ориентацию  и  обращенность  к  его  эмоционально-мотивационной  сфере.  Гуманистические  технологии  учитывают  факт  неполной  сформированности  логического  аппарата  у  детей,  это  и  определяет  их  игровой  и  занимательный  характер.</w:t>
      </w:r>
    </w:p>
    <w:p>
      <w:pPr>
        <w:pStyle w:val="Normal"/>
        <w:autoSpaceDE w:val="false"/>
        <w:ind w:firstLine="506"/>
        <w:jc w:val="both"/>
        <w:rPr/>
      </w:pPr>
      <w:r>
        <w:rPr>
          <w:color w:val="333333"/>
        </w:rPr>
        <w:t>Стремле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аблюда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экспериментировать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амостоятельн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кать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новы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ведени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м</w:t>
      </w:r>
      <w:r>
        <w:rPr>
          <w:color w:val="333333"/>
          <w:lang w:val="en-US" w:eastAsia="en-US"/>
        </w:rPr>
        <w:t xml:space="preserve">ире </w:t>
      </w:r>
      <w:r>
        <w:rPr>
          <w:color w:val="333333"/>
        </w:rPr>
        <w:t>—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ажнейш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черты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</w:t>
      </w:r>
      <w:r>
        <w:rPr>
          <w:color w:val="333333"/>
          <w:lang w:val="en-US" w:eastAsia="en-US"/>
        </w:rPr>
        <w:t xml:space="preserve">ормального </w:t>
      </w:r>
      <w:r>
        <w:rPr>
          <w:color w:val="333333"/>
        </w:rPr>
        <w:t>детского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поведения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autoSpaceDE w:val="false"/>
        <w:ind w:firstLine="506"/>
        <w:jc w:val="both"/>
        <w:rPr/>
      </w:pPr>
      <w:r>
        <w:rPr>
          <w:color w:val="333333"/>
        </w:rPr>
        <w:t>Исследовательская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искова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активнос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—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естественно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остояние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ребенка.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етска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требнос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следовательском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иск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бусловлена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биологически.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сякий </w:t>
      </w:r>
      <w:r>
        <w:rPr>
          <w:color w:val="333333"/>
        </w:rPr>
        <w:t>здоровы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ебенок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уж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ождени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—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следователь.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Он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астроен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зна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мира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н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хоч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ег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знавать.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менн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это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внутренне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тремле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к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следованию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рожд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следовательское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поведе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озд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услови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л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т</w:t>
      </w:r>
      <w:r>
        <w:rPr>
          <w:color w:val="333333"/>
          <w:lang w:val="en-US" w:eastAsia="en-US"/>
        </w:rPr>
        <w:t xml:space="preserve">ого, </w:t>
      </w:r>
      <w:r>
        <w:rPr>
          <w:color w:val="333333"/>
        </w:rPr>
        <w:t>чтобы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сихологическо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азвитие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ребенк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значальн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азворачивалос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оцесс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аморазвития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autoSpaceDE w:val="false"/>
        <w:ind w:firstLine="511"/>
        <w:jc w:val="both"/>
        <w:rPr/>
      </w:pPr>
      <w:r>
        <w:rPr>
          <w:color w:val="333333"/>
        </w:rPr>
        <w:t>3нания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лученны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</w:t>
      </w:r>
      <w:r>
        <w:rPr>
          <w:color w:val="333333"/>
          <w:lang w:val="en-US" w:eastAsia="en-US"/>
        </w:rPr>
        <w:t xml:space="preserve">езультате </w:t>
      </w:r>
      <w:r>
        <w:rPr>
          <w:color w:val="333333"/>
        </w:rPr>
        <w:t>собственног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следовательского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поиска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значительн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очне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тех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чт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лучены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епродуктивным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утем.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Чем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азнообразне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нтересне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искова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еятельность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тем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больш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овой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информаци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луч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ебенок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тем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быстре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лноценне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н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азвивается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autoSpaceDE w:val="false"/>
        <w:ind w:firstLine="506"/>
        <w:jc w:val="both"/>
        <w:rPr/>
      </w:pPr>
      <w:r>
        <w:rPr>
          <w:color w:val="333333"/>
        </w:rPr>
        <w:t>Поискова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еятельнос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инципиальн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тличаетс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любо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ругой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тем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чт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браз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цели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пределяюще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эту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еятельность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ещ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</w:t>
      </w:r>
      <w:r>
        <w:rPr>
          <w:color w:val="333333"/>
          <w:lang w:val="en-US" w:eastAsia="en-US"/>
        </w:rPr>
        <w:t xml:space="preserve">е </w:t>
      </w:r>
      <w:r>
        <w:rPr>
          <w:color w:val="333333"/>
        </w:rPr>
        <w:t>сформирован.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х</w:t>
      </w:r>
      <w:r>
        <w:rPr>
          <w:color w:val="333333"/>
          <w:lang w:val="en-US" w:eastAsia="en-US"/>
        </w:rPr>
        <w:t xml:space="preserve">оде </w:t>
      </w:r>
      <w:r>
        <w:rPr>
          <w:color w:val="333333"/>
        </w:rPr>
        <w:t>поиск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н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уточняется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оясняется.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Эт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акладыв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собый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отпечаток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се </w:t>
      </w:r>
      <w:r>
        <w:rPr>
          <w:color w:val="333333"/>
        </w:rPr>
        <w:t>действия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ходящ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исковую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еятельность: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ни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чрезвычайн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гибки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движны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ося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обны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характер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autoSpaceDE w:val="false"/>
        <w:ind w:left="515" w:hanging="0"/>
        <w:rPr/>
      </w:pPr>
      <w:r>
        <w:rPr>
          <w:color w:val="333333"/>
        </w:rPr>
        <w:t>Исследовательско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буче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едполаг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ледующе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739" w:hanging="739"/>
        <w:rPr/>
      </w:pPr>
      <w:r>
        <w:rPr>
          <w:color w:val="333333"/>
        </w:rPr>
        <w:t>ребенок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ыделя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тави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</w:t>
      </w:r>
      <w:r>
        <w:rPr>
          <w:color w:val="333333"/>
          <w:lang w:val="en-US" w:eastAsia="en-US"/>
        </w:rPr>
        <w:t xml:space="preserve">роблему, </w:t>
      </w:r>
      <w:r>
        <w:rPr>
          <w:color w:val="333333"/>
        </w:rPr>
        <w:t>которую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еобходим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 xml:space="preserve">разрешить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739" w:hanging="739"/>
        <w:rPr/>
      </w:pPr>
      <w:r>
        <w:rPr>
          <w:color w:val="333333"/>
        </w:rPr>
        <w:t>предлаг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озможны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 xml:space="preserve">реш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autoSpaceDE w:val="false"/>
        <w:ind w:left="739" w:hanging="739"/>
        <w:rPr/>
      </w:pP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роверя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эт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озможны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ешения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ход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з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 xml:space="preserve">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rPr>
          <w:color w:val="333333"/>
          <w:lang w:val="en-US" w:eastAsia="en-US"/>
        </w:rPr>
      </w:pPr>
      <w:r>
        <w:rPr>
          <w:color w:val="333333"/>
        </w:rPr>
        <w:t>дел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ыводы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оответстви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</w:t>
      </w:r>
      <w:r>
        <w:rPr>
          <w:color w:val="333333"/>
          <w:lang w:val="en-US" w:eastAsia="en-US"/>
        </w:rPr>
        <w:t xml:space="preserve">езультатом </w:t>
      </w:r>
      <w:r>
        <w:rPr>
          <w:color w:val="333333"/>
        </w:rPr>
        <w:t xml:space="preserve">провер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rPr>
          <w:color w:val="333333"/>
          <w:lang w:val="en-US" w:eastAsia="en-US"/>
        </w:rPr>
      </w:pPr>
      <w:r>
        <w:rPr>
          <w:color w:val="333333"/>
        </w:rPr>
        <w:t>применя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ыводы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к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</w:t>
      </w:r>
      <w:r>
        <w:rPr>
          <w:color w:val="333333"/>
          <w:lang w:val="en-US" w:eastAsia="en-US"/>
        </w:rPr>
        <w:t xml:space="preserve">овым </w:t>
      </w:r>
      <w:r>
        <w:rPr>
          <w:color w:val="333333"/>
        </w:rPr>
        <w:t>да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vanish/>
          <w:color w:val="333333"/>
        </w:rPr>
        <w:br/>
      </w:r>
      <w:r>
        <w:rPr>
          <w:color w:val="333333"/>
        </w:rPr>
        <w:t>делает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бобщения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autoSpaceDE w:val="false"/>
        <w:ind w:left="19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autoSpaceDE w:val="false"/>
        <w:ind w:left="19" w:firstLine="521"/>
        <w:rPr>
          <w:color w:val="333333"/>
        </w:rPr>
      </w:pPr>
      <w:r>
        <w:rPr>
          <w:color w:val="333333"/>
        </w:rPr>
        <w:t>Программа построена на основе следующих принцип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оптимального соотношения процессов развития и само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соответствия развивающей среды особенностям саморазвития и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противоречивости в содержании знаний,  получаемых детьми, как основы саморазвития и разви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«развивающей интриг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формирования творчества на всех этапах обучения и воспи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деятельного подхода к развитию лич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333333"/>
        </w:rPr>
        <w:t>Принцип ориентации на многообразие форм реализации поисково-познавате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>Принцип  системного подхода к объединению направлений работы, подбору программного содержания, формулирования поисково-познавательной деятель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333333"/>
        </w:rPr>
      </w:pPr>
      <w:r>
        <w:rPr>
          <w:color w:val="333333"/>
        </w:rPr>
        <w:t xml:space="preserve">Принцип использования средств познания (пособий, карт, схем, оборудования интеллектуального содержания) </w:t>
      </w:r>
    </w:p>
    <w:p>
      <w:pPr>
        <w:pStyle w:val="Normal"/>
        <w:autoSpaceDE w:val="false"/>
        <w:ind w:left="19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19" w:hanging="0"/>
        <w:rPr>
          <w:b/>
          <w:b/>
          <w:color w:val="333333"/>
        </w:rPr>
      </w:pPr>
      <w:r>
        <w:rPr>
          <w:b/>
          <w:color w:val="333333"/>
        </w:rPr>
        <w:t>1.2. Актуальность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А.Н. Поддъяков определяет  исследовательское  поведение как одну из фундаментальных форм взаимодействия  живых существ с  реальным миром, направленную  на его познание, и как существенную характеристику деятельности человек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Детское экспериментирование, как один из ведущих методов формирования познавательной сферы дошкольника, дает  возможность прийти к удивительным открытиям и одновременно развивает смелость детского мышления, необходимое в становлении личности в целом.</w:t>
      </w:r>
    </w:p>
    <w:p>
      <w:pPr>
        <w:pStyle w:val="Normal"/>
        <w:numPr>
          <w:ilvl w:val="1"/>
          <w:numId w:val="18"/>
        </w:numPr>
        <w:autoSpaceDE w:val="false"/>
        <w:rPr>
          <w:b/>
          <w:b/>
          <w:color w:val="333333"/>
        </w:rPr>
      </w:pPr>
      <w:r>
        <w:rPr>
          <w:b/>
          <w:color w:val="333333"/>
        </w:rPr>
        <w:t>Новизна</w:t>
      </w:r>
    </w:p>
    <w:p>
      <w:pPr>
        <w:pStyle w:val="Normal"/>
        <w:autoSpaceDE w:val="false"/>
        <w:ind w:left="19" w:firstLine="341"/>
        <w:jc w:val="both"/>
        <w:rPr>
          <w:color w:val="333333"/>
        </w:rPr>
      </w:pPr>
      <w:r>
        <w:rPr>
          <w:color w:val="333333"/>
        </w:rPr>
        <w:t>Разработана и апробирована система  поисково-исследовательской деятельности   как источник самостоятельного познания мира</w:t>
      </w:r>
    </w:p>
    <w:p>
      <w:pPr>
        <w:pStyle w:val="Normal"/>
        <w:autoSpaceDE w:val="false"/>
        <w:ind w:left="19" w:firstLine="341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Цель программы </w:t>
      </w:r>
    </w:p>
    <w:p>
      <w:pPr>
        <w:pStyle w:val="Normal"/>
        <w:autoSpaceDE w:val="false"/>
        <w:ind w:left="19" w:firstLine="689"/>
        <w:jc w:val="both"/>
        <w:rPr/>
      </w:pPr>
      <w:r>
        <w:rPr>
          <w:color w:val="333333"/>
        </w:rPr>
        <w:t>Развива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ддержива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нтерес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к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сследованиям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ткрытиям, помога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владева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 w:eastAsia="en-US"/>
        </w:rPr>
        <w:t xml:space="preserve">пособами </w:t>
      </w:r>
      <w:r>
        <w:rPr>
          <w:color w:val="333333"/>
        </w:rPr>
        <w:t>практическог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заимодействи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окружающе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редой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беспечива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тановле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мировидения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ебенка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его</w:t>
      </w:r>
      <w:r>
        <w:rPr>
          <w:color w:val="333333"/>
          <w:lang w:val="en-US" w:eastAsia="en-US"/>
        </w:rPr>
        <w:t xml:space="preserve"> </w:t>
      </w:r>
      <w:r>
        <w:rPr>
          <w:vanish/>
          <w:color w:val="333333"/>
        </w:rPr>
        <w:br/>
      </w:r>
      <w:r>
        <w:rPr>
          <w:color w:val="333333"/>
        </w:rPr>
        <w:t>личностны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рост.</w:t>
      </w:r>
      <w:r>
        <w:rPr>
          <w:color w:val="333333"/>
          <w:lang w:val="en-US" w:eastAsia="en-US"/>
        </w:rPr>
        <w:t xml:space="preserve"> </w:t>
      </w:r>
    </w:p>
    <w:p>
      <w:pPr>
        <w:pStyle w:val="Normal"/>
        <w:autoSpaceDE w:val="false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</w:p>
    <w:p>
      <w:pPr>
        <w:pStyle w:val="Normal"/>
        <w:autoSpaceDE w:val="false"/>
        <w:rPr>
          <w:b/>
          <w:b/>
          <w:color w:val="333333"/>
        </w:rPr>
      </w:pPr>
      <w:r>
        <w:rPr>
          <w:b/>
          <w:color w:val="333333"/>
        </w:rPr>
        <w:t>1.5.  Задачи  программы</w:t>
      </w:r>
    </w:p>
    <w:p>
      <w:pPr>
        <w:pStyle w:val="Normal"/>
        <w:autoSpaceDE w:val="false"/>
        <w:ind w:left="720" w:hanging="330"/>
        <w:jc w:val="both"/>
        <w:rPr/>
      </w:pPr>
      <w:r>
        <w:rPr>
          <w:color w:val="333333"/>
          <w:lang w:val="en-US" w:eastAsia="en-US"/>
        </w:rPr>
        <w:t xml:space="preserve">1. </w:t>
      </w:r>
      <w:r>
        <w:rPr>
          <w:color w:val="333333"/>
        </w:rPr>
        <w:t>Формирован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у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ете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ошкольног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озраст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диалектического мышления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т</w:t>
      </w:r>
      <w:r>
        <w:rPr>
          <w:color w:val="333333"/>
          <w:lang w:val="en-US" w:eastAsia="en-US"/>
        </w:rPr>
        <w:t xml:space="preserve">.е. </w:t>
      </w:r>
      <w:r>
        <w:rPr>
          <w:color w:val="333333"/>
        </w:rPr>
        <w:t>способност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идеть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многообраз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мир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истеме взаимосвязей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и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заимозависимостей.</w:t>
      </w:r>
    </w:p>
    <w:p>
      <w:pPr>
        <w:pStyle w:val="Normal"/>
        <w:autoSpaceDE w:val="false"/>
        <w:ind w:left="720" w:hanging="330"/>
        <w:jc w:val="both"/>
        <w:rPr/>
      </w:pPr>
      <w:r>
        <w:rPr>
          <w:color w:val="333333"/>
          <w:lang w:val="en-US" w:eastAsia="en-US"/>
        </w:rPr>
        <w:t xml:space="preserve">2. </w:t>
      </w:r>
      <w:r>
        <w:rPr>
          <w:color w:val="333333"/>
        </w:rPr>
        <w:t>Развитие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обственног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познавательного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пыта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обобщенном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в</w:t>
      </w:r>
      <w:r>
        <w:rPr>
          <w:color w:val="333333"/>
          <w:lang w:val="en-US" w:eastAsia="en-US"/>
        </w:rPr>
        <w:t xml:space="preserve">иде </w:t>
      </w:r>
      <w:r>
        <w:rPr>
          <w:color w:val="333333"/>
        </w:rPr>
        <w:t>с помощью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наглядных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редств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(эталонов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символов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условных заместителей,</w:t>
      </w:r>
      <w:r>
        <w:rPr>
          <w:color w:val="333333"/>
          <w:lang w:val="en-US" w:eastAsia="en-US"/>
        </w:rPr>
        <w:t xml:space="preserve"> </w:t>
      </w:r>
      <w:r>
        <w:rPr>
          <w:color w:val="333333"/>
        </w:rPr>
        <w:t>моделей).</w:t>
      </w:r>
    </w:p>
    <w:p>
      <w:pPr>
        <w:pStyle w:val="Normal"/>
        <w:autoSpaceDE w:val="false"/>
        <w:ind w:left="720" w:hanging="330"/>
        <w:jc w:val="both"/>
        <w:rPr>
          <w:color w:val="333333"/>
        </w:rPr>
      </w:pPr>
      <w:r>
        <w:rPr>
          <w:color w:val="333333"/>
        </w:rPr>
        <w:t xml:space="preserve">3. Расширять  перспективы развития поисково-познавательной деятельности детей путем включения их в  мыслительные, моделирующие и преобразующие действия. </w:t>
      </w:r>
    </w:p>
    <w:p>
      <w:pPr>
        <w:pStyle w:val="Normal"/>
        <w:autoSpaceDE w:val="false"/>
        <w:ind w:left="720" w:hanging="330"/>
        <w:jc w:val="both"/>
        <w:rPr>
          <w:color w:val="333333"/>
        </w:rPr>
      </w:pPr>
      <w:r>
        <w:rPr>
          <w:color w:val="333333"/>
        </w:rPr>
        <w:t>4. Поддержать у детей инициативу, сообразительность, самостоятельность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  <w:t>Законодательно-нормативное обеспечение программ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Закон РФ «Об образовании» от 10.02.92г.   № 3266-1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Типовое положение «О дошкольном образовании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исьмо Министерства образования РФ от 14.03.2000г. № 65/32-16 «О гигиенических требованиях к максимальной нагрузке детей дошкольного возраста в организованных формах обучения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исьмо Министерства образования РФ от 18.06.2003г. № 28-02-484/16 «Требования к содержанию детей и оформлению образовательных программ дополнительного образования детей»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Устав ДОУ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рограмма развития ДОУ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оложение о кружковой работе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риказ об организации кружковой работы ДОУ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333333"/>
        </w:rPr>
      </w:pPr>
      <w:r>
        <w:rPr>
          <w:color w:val="333333"/>
        </w:rPr>
        <w:t>Правила и нормы охраны труда, жизни и здоровья детей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b/>
          <w:color w:val="333333"/>
        </w:rPr>
        <w:t>Возраст детей</w:t>
      </w:r>
    </w:p>
    <w:p>
      <w:pPr>
        <w:pStyle w:val="Normal"/>
        <w:autoSpaceDE w:val="false"/>
        <w:ind w:left="708" w:hanging="0"/>
        <w:jc w:val="both"/>
        <w:rPr>
          <w:color w:val="333333"/>
        </w:rPr>
      </w:pPr>
      <w:r>
        <w:rPr>
          <w:color w:val="333333"/>
        </w:rPr>
        <w:t>Возраст детей, участвующих в реализации данной программы  -  5-7 лет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b/>
          <w:color w:val="333333"/>
        </w:rPr>
        <w:tab/>
      </w:r>
      <w:r>
        <w:rPr>
          <w:color w:val="333333"/>
        </w:rPr>
        <w:t>Это определяется фазовым характером собственной активности ребенка. В этой фазе, т.е. в 5-7 лет,  дошкольник особенно восприимчив к воздействиям взрослого. Чем успешнее развиваются различные формы  взаимодействия ребенка и взрослого – носителя высшей формы развития,  тем  содержательнее становится собственная активность ребен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родолжительность реализации программы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  <w:t>Продолжительность реализации программы – 2 года. Предусматривается  2 этапа работы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1 этап – с  детьми  5 – 6 лет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2 этап – с  детьми 6 – 7 л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Формы  и  режим  занятий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ограмма реализуется на занятиях кружка «Юный исследователь». Занятия кружка проводятся 1 раз  в  неделю.  День  занятий выбран исходя из интенсивности нагрузки на детей в соответствии со «счастливой свободной работой»  с  Монтессори материалом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одолжительность занятий с детьми 5 – 6 лет не более 20 минут,  с  детьми 6 – 7 лет не более 25 минут. Гибкая форма организации экспериментальной деятельности  позволяет учитывать индивидуальные особенности каждого ребенка, здоровье, настроение, уровень установления причинно-следственных связей, выявления закономерностей и другие факторы. Состав группы одновременно работающих детей может меняться в зависимости от вышеуказанных причин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Набор для каждого эксперимента имеется в готовом виде. Педагог проводит презентацию каждого эксперимента. Это может быть индивидуальная презентация, индивидуальный показ, круг. К каждому набору для эксперимента могут прилагаться инструктивные карты, выполненные  в  виде последовательных рисунков или с краткой словесной инструкцией (для читающих детей). Все эксперименты сопровождаются составлением протокола.  Дети 5 – 6 лет используют простейший вариант: заполняют таблицу (ставят любой знак);  дети 6 – 7 лет (умеющие читать)  - кратко записывают результат в заготовленную форму или зарисовываю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Ожидаемые результаты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После проведения каждого этапа работы кружка предполагается овладение детьми определенными знаниями, умениями и навык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быстрое включение в активный познавательный процес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самостоятельное  пользование  материа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color w:val="333333"/>
        </w:rPr>
        <w:t xml:space="preserve">постановка цели и нахождение путей ее достиж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color w:val="333333"/>
        </w:rPr>
        <w:t xml:space="preserve">самостоятельность при поиске  открыт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>
          <w:color w:val="333333"/>
        </w:rPr>
      </w:pPr>
      <w:r>
        <w:rPr>
          <w:color w:val="333333"/>
        </w:rPr>
        <w:t>проявление волевых усилий (упорства) в достижении поставленной цел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color w:val="333333"/>
        </w:rPr>
        <w:t>настойчивость в отстаивании своего м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color w:val="333333"/>
        </w:rPr>
        <w:t>расширение кругозора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>
          <w:color w:val="333333"/>
        </w:rPr>
      </w:pPr>
      <w:r>
        <w:rPr>
          <w:color w:val="333333"/>
        </w:rPr>
        <w:t xml:space="preserve">развитие критического мышления и реч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color w:val="333333"/>
        </w:rPr>
        <w:t xml:space="preserve">развитость мускулатура пальце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333333"/>
        </w:rPr>
      </w:pPr>
      <w:r>
        <w:rPr>
          <w:color w:val="333333"/>
        </w:rPr>
        <w:t>проявления поисковой активности и умении извлекать в ходе  её информацию об объект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едагогическая диагностика</w:t>
      </w:r>
    </w:p>
    <w:p>
      <w:pPr>
        <w:pStyle w:val="Normal"/>
        <w:ind w:left="708" w:hanging="0"/>
        <w:jc w:val="both"/>
        <w:rPr>
          <w:color w:val="333333"/>
        </w:rPr>
      </w:pPr>
      <w:r>
        <w:rPr>
          <w:color w:val="333333"/>
        </w:rPr>
        <w:t>(см. Приложение № 1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Формы проведения итогов реализации программы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33"/>
        </w:rPr>
      </w:pPr>
      <w:r>
        <w:rPr>
          <w:color w:val="333333"/>
        </w:rPr>
        <w:t>Дни презентаций  результатов экспериментов воспитанникам ДОУ и их родителям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333333"/>
        </w:rPr>
      </w:pPr>
      <w:r>
        <w:rPr>
          <w:color w:val="333333"/>
        </w:rPr>
        <w:t>Творческий отчет воспитателя – руководителя кружка на «Ярмарке педагогических находок»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5"/>
        </w:numPr>
        <w:jc w:val="both"/>
        <w:rPr>
          <w:color w:val="333333"/>
        </w:rPr>
      </w:pPr>
      <w:r>
        <w:rPr>
          <w:b/>
          <w:color w:val="333333"/>
        </w:rPr>
        <w:t xml:space="preserve">Учебно-тематический план </w:t>
      </w:r>
    </w:p>
    <w:p>
      <w:pPr>
        <w:pStyle w:val="Normal"/>
        <w:ind w:left="435" w:hanging="0"/>
        <w:jc w:val="both"/>
        <w:rPr/>
      </w:pPr>
      <w:r>
        <w:rPr>
          <w:color w:val="333333"/>
        </w:rPr>
        <w:t>(см. Приложение № 2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Краткое описание тем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1 этап (5- 6 лет)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 занятие: Выбор названия кружка. Заинтересовать детей новым видом деятельности. Вызвать желание  экспериментальной деятельностью.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 занятие: Вводное. Знакомство  с  лабораторией. Организация эксперимента.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 занятие: Опыт с водой «Плавает или тонет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4 занятие: Опыт с водой «Какого цвета вода» № 1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5 занятие: Опыт с водой «Какого цвета вода» №2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6 занятие: Опыт с водой «Чем пахнет вода»</w:t>
      </w:r>
    </w:p>
    <w:p>
      <w:pPr>
        <w:pStyle w:val="Normal"/>
        <w:ind w:left="1260" w:hanging="1260"/>
        <w:jc w:val="both"/>
        <w:rPr/>
      </w:pPr>
      <w:r>
        <w:rPr>
          <w:color w:val="333333"/>
        </w:rPr>
        <w:t>7 занятие: Опыт с водой «Какую форму имеет вод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8 занятие: Опыт с водой «В каком направлении давит вод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9 занятие: Опыт с водой «Вода как растворитель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0 занятие: Опыт с водой «Опыт с водой «Выпадение осадков в пресной и соленой воде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1 занятие: Опыт с водой «Нарушение равновесия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2 занятие:  Опыт с водой «Измерение температуры воды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3 занятие: Опыт с водой «Лед – твердая вод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4 занятие: Опыт с водой «Снег превращается в воду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5 занятие: Эксперимент «Как выйти сухим из воды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 xml:space="preserve">16 занятие: Опыт с водой «Замерзая, вода двигает камни» 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7 занятие: Опыт с водой «Насыщенные растворы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8 занятие: Опыт с водой «Изменение объема воды от нагревания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9 занятие: Опыт с водой «Вода в скафандре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0 занятие: Опыт с водой «Бездонный стакан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1 занятие: Эксперимент «Плавающая скрепк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2 занятие: Эксперимент «Встречное движение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3 занятие: Эксперимент «Движение дуг от друг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4 занятие: Эксперимент «Водяной подсвечник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5 – 27 занятия: Опыт «Вода и звук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8 занятие: Эксперимент «Как добыть воду для питья»</w:t>
      </w:r>
    </w:p>
    <w:p>
      <w:pPr>
        <w:pStyle w:val="Normal"/>
        <w:ind w:left="1260" w:hanging="1260"/>
        <w:jc w:val="both"/>
        <w:rPr/>
      </w:pPr>
      <w:r>
        <w:rPr>
          <w:color w:val="333333"/>
        </w:rPr>
        <w:t>29 - 31 занятие: Опыт с воздухом «Воздух есть  везде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2 занятие: Эксперимент «Лимон надувает воздушный шар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3 – 34 занятие: Опыт с воздухом «Работа воздух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5 занятие: Опыт с воздухом «Давление воздух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6 занятие: Опыт с воздухом «Расширение горячего воздуха и его движение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jc w:val="both"/>
        <w:rPr>
          <w:b/>
          <w:b/>
          <w:color w:val="333333"/>
        </w:rPr>
      </w:pPr>
      <w:r>
        <w:rPr>
          <w:b/>
          <w:color w:val="333333"/>
        </w:rPr>
        <w:t>2 этап (6 – 7 лет):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 занятие: Вводное. Закрепить правила работы в лаборатории.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 занятие: Опыт с огнем «Горит – не горит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 занятие: Опыт с огнем «Работа с огнем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4 занятие: Эксперимент «Живая тень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5 занятие: Работа с напольными весами. Знакомство.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6 – 7 занятие: Взвешивание предметов на напольных весах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8 занятие: Эксперимент Рекордный вес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 xml:space="preserve">9 – 10 занятие: Опыт с магнитом «Магнитная задача» 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1 занятие: Опыт с магнитом «Танцующие скрепки»</w:t>
      </w:r>
    </w:p>
    <w:p>
      <w:pPr>
        <w:pStyle w:val="Normal"/>
        <w:ind w:left="1260" w:hanging="1260"/>
        <w:jc w:val="both"/>
        <w:rPr/>
      </w:pPr>
      <w:r>
        <w:rPr>
          <w:color w:val="333333"/>
        </w:rPr>
        <w:t>12 занятие: Эксперимент «Летающая бабочк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3 занятие: Опыт с магнитом «Магнит и стрелк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4 занятие: Фокус с магнитом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5 занятие: Опыт с магнитом «Сила притяжения магнитов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6 занятие: Опыт с магнитом «Все тела притягиваются друг к другу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7 занятие: Научный опыт «Снежные цветы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8 занятие: Научный опыт «Висит без веревки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19 занятие: Научный опыт «Сломанный карандаш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0 занятие: научный опыт «Неугомонные зернышки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1 занятие: Эксперимент «Подводная лодка из виноград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2 занятие: Эксперимент «Подводная лодка из яйц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3 занятие: Научный опыт «Своды и тоннели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4 занятие: Эксперимент «Куда девались чернил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5 занятие: Эксперимент «Как проткнуть воздушный шар без вреда для него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6 занятие: Понятие об электрических зарядах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7 занятие: Научный опыт «Танцующая фольг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8 занятие: Опыт для большой истории «Рассматривание веществ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29 занятие: Опыт для большой истории «Извержение вулкана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0 занятие: Опыт для большой истории «Горообразование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1 занятие: Опыт для большой  истории «Всемирный потоп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2 занятие: Опыт с растениями «Откуда взялись растения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3 занятие: «Почему зеленые растения, растущие в океане, не живут глубже 100м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4 занятие: Опыт с растениями «Как растение ищет свет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5 занятие: Опыт с растениями «Как питаются растения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  <w:t>36 занятие: Опыт с растениями «Как вянут стебли растений»</w:t>
      </w:r>
    </w:p>
    <w:p>
      <w:pPr>
        <w:pStyle w:val="Normal"/>
        <w:ind w:left="1260" w:hanging="12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260" w:hanging="1260"/>
        <w:jc w:val="both"/>
        <w:rPr>
          <w:b/>
          <w:b/>
          <w:color w:val="333333"/>
        </w:rPr>
      </w:pPr>
      <w:r>
        <w:rPr>
          <w:b/>
          <w:color w:val="333333"/>
        </w:rPr>
        <w:t>3.1. Соответствие требованиям государственного образовательного стандарта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ab/>
        <w:t>Работа кружка «Юный исследователь» основана на нормативных документах, в том числе: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Приложение 2 к Приказу Министерства образования РФ от 22.08.96 № 448 «Временные (примерные) требования к содержанию и методам воспитания и обучения, реализуемым в дошкольном образовательном учреждении»;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Устав МДОУ «Детский сад № 189 «Солнышко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2. Преемственность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>Программа кружка  предполагает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bCs/>
          <w:color w:val="333333"/>
        </w:rPr>
        <w:t>Сформированность деятельности экспериментирования дошкольник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Сформированность  личности ребенка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Основу для дальнейшего знакомства детей начальной школы с естественнонаучными представления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Приемы и методы организации учебно-воспитательного процесса</w:t>
      </w:r>
    </w:p>
    <w:p>
      <w:pPr>
        <w:pStyle w:val="Normal"/>
        <w:ind w:left="435" w:hanging="0"/>
        <w:jc w:val="both"/>
        <w:rPr>
          <w:color w:val="333333"/>
        </w:rPr>
      </w:pPr>
      <w:r>
        <w:rPr>
          <w:color w:val="333333"/>
        </w:rPr>
        <w:t>В  работе кружка  применяются  исследовательские методы обучения: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Репродуктивные методы: объяснительно-иллюстративный (сообщение педагогом готовой информации разными средствами) и репродуктивный (создание педагогом условий для формирования умений и навыков путем упражнений);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333333"/>
        </w:rPr>
        <w:t>Продуктивные  методы: частично-поисковый или эвристический (дробление большой задачи на серию более мелких подзадач, каждая из которых шаг на пути решения проблемы) и исследовательский (путь к знанию через собственных, творческий поиск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1. Дидактический материал и техническое оснащение занятий</w:t>
      </w:r>
    </w:p>
    <w:p>
      <w:pPr>
        <w:pStyle w:val="Normal"/>
        <w:ind w:firstLine="708"/>
        <w:jc w:val="both"/>
        <w:rPr/>
      </w:pPr>
      <w:r>
        <w:rPr>
          <w:b/>
          <w:color w:val="333333"/>
        </w:rPr>
        <w:t xml:space="preserve">     </w:t>
      </w:r>
      <w:r>
        <w:rPr>
          <w:color w:val="333333"/>
          <w:u w:val="single"/>
        </w:rPr>
        <w:t xml:space="preserve">Основное  оборудовани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333333"/>
        </w:rPr>
        <w:t>приборы-помощники</w:t>
      </w:r>
      <w:r>
        <w:rPr>
          <w:color w:val="333333"/>
        </w:rPr>
        <w:t xml:space="preserve"> (увеличительные стекла, весы, песочные  весы, компас, магниты, телескоп и др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333333"/>
        </w:rPr>
        <w:t>разнообразные сосуды</w:t>
      </w:r>
      <w:r>
        <w:rPr>
          <w:color w:val="333333"/>
        </w:rPr>
        <w:t xml:space="preserve"> из различных материалов, разного объема и форм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333333"/>
        </w:rPr>
        <w:t>разнообразный природный материал</w:t>
      </w:r>
      <w:r>
        <w:rPr>
          <w:color w:val="333333"/>
        </w:rPr>
        <w:t xml:space="preserve">; </w:t>
      </w:r>
      <w:r>
        <w:rPr>
          <w:i/>
          <w:color w:val="333333"/>
        </w:rPr>
        <w:t>утилизированный материал</w:t>
      </w:r>
      <w:r>
        <w:rPr>
          <w:color w:val="333333"/>
        </w:rPr>
        <w:t xml:space="preserve"> (проволока, кусочки кожи, ткани, пластмассы и др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333333"/>
        </w:rPr>
        <w:t>технические материалы</w:t>
      </w:r>
      <w:r>
        <w:rPr>
          <w:color w:val="333333"/>
        </w:rPr>
        <w:t xml:space="preserve"> (гайки, скрепки, болты, гвозди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333333"/>
        </w:rPr>
        <w:t xml:space="preserve"> </w:t>
      </w:r>
      <w:r>
        <w:rPr>
          <w:i/>
          <w:color w:val="333333"/>
        </w:rPr>
        <w:t xml:space="preserve">разные виды бумаги; красители </w:t>
      </w:r>
      <w:r>
        <w:rPr>
          <w:color w:val="333333"/>
        </w:rPr>
        <w:t xml:space="preserve">(пищевые и непищевые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333333"/>
        </w:rPr>
        <w:t xml:space="preserve">медицинские материалы </w:t>
      </w:r>
      <w:r>
        <w:rPr>
          <w:color w:val="333333"/>
        </w:rPr>
        <w:t xml:space="preserve">(пипетки, мерные ложки, шприцы и т.д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color w:val="333333"/>
        </w:rPr>
        <w:t>прочие материалы</w:t>
      </w:r>
      <w:r>
        <w:rPr>
          <w:color w:val="333333"/>
        </w:rPr>
        <w:t xml:space="preserve"> (зеркала, мука, соль, сахар, сито, свечи и т.д.).</w:t>
      </w:r>
    </w:p>
    <w:p>
      <w:pPr>
        <w:pStyle w:val="Normal"/>
        <w:ind w:firstLine="708"/>
        <w:jc w:val="both"/>
        <w:rPr/>
      </w:pPr>
      <w:r>
        <w:rPr>
          <w:color w:val="333333"/>
          <w:u w:val="single"/>
        </w:rPr>
        <w:t>Дополнительное оборудование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специальную  одежду</w:t>
      </w:r>
      <w:r>
        <w:rPr>
          <w:color w:val="333333"/>
        </w:rPr>
        <w:t xml:space="preserve"> (халаты, фартуки)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контейнеры</w:t>
      </w:r>
      <w:r>
        <w:rPr>
          <w:color w:val="333333"/>
        </w:rPr>
        <w:t xml:space="preserve"> для сыпучих и мелких предмет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карточки-схемы </w:t>
      </w:r>
      <w:r>
        <w:rPr>
          <w:color w:val="333333"/>
        </w:rPr>
        <w:t xml:space="preserve"> проведения эксперимента;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индивидуальные дневники экспериментов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правила работы с материалом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индивидуальные дневники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333333"/>
        </w:rPr>
      </w:pPr>
      <w:r>
        <w:rPr>
          <w:b/>
          <w:color w:val="333333"/>
        </w:rPr>
        <w:t>Список литературы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«Программа образования  в  детском  саду   школы  свободного  развития  личности  на  основе  педагогической  технологии  Марии  Монтессори»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«Ребёнок  в  мире  поиска» О.В.Дыбина, Н.П.Рахманова, В.В.Щетинина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«Методика проведения учебных исследований в детском саду» А.И.Савенков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«Организация экспериментальной деятельности дошкольников» Л.Н.Прохорова;</w:t>
      </w:r>
    </w:p>
    <w:p>
      <w:pPr>
        <w:pStyle w:val="Normal"/>
        <w:numPr>
          <w:ilvl w:val="0"/>
          <w:numId w:val="12"/>
        </w:numPr>
        <w:jc w:val="both"/>
        <w:rPr>
          <w:color w:val="333333"/>
        </w:rPr>
      </w:pPr>
      <w:r>
        <w:rPr>
          <w:color w:val="333333"/>
        </w:rPr>
        <w:t>«Детское исследование как метод обучения старших дошкольников» А.И.Савенков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№ 1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едагогическая диагностик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казателями уровня овладения детьми экспериментальной деятельностью являются:</w:t>
      </w:r>
    </w:p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8"/>
        <w:gridCol w:w="2028"/>
        <w:gridCol w:w="2028"/>
        <w:gridCol w:w="2028"/>
        <w:gridCol w:w="2029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Уровн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Отношение к эксперимен-та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Целеполаг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Планировани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Реализац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Рефлексия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Высо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знавательное отношение устойчиво.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бенок проявляет инициативу и творчество в решении  проблемных зада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амостоятельно видит проблему. Активно высказывает предположения. Выдвигает гипотезы, предположения, способы их решения, широко пользуясь аргументацией и доказательств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амостоятельно планирует предстоящую деятельность. Осознано выбирает предметы и материалы для самостоятельной деятельности в соответствии с их качествами, свойствами, назначение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ействует планомерно. Помнит о цели работы на протяжении всей деятельности. В диалоге со взрослыми поясняет ход деятельности. Доводит дело до конц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рмулирует в речи достигнут или нет  результат, замечает неполное соответствие полученного результата гипотезе. Способен устанавливать разнообразные временные, последовательные, причинные связи. Делает выводы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Средн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 большинстве случаев ребенок проявляет активный познавательный интере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идит проблему иногда самостоятельно, иногда с небольшой подсказкой взрослого. Ребенок высказывает предположения, выстраивает гипотезу самостоятельно или с небольшой помощью других (сверстников или взрослого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инимает активное участие при планировании деятельности совместно со взросл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амостоятельно готовит материал для экспериментиро-вания, исходя из их качеств и свойств. Проявляет настойчивость в достижении результатов, помня о цели работы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ожет сформулировать выводы самостоятельно или по наводящим вопросам. Аргументирует свои суждения и пользуется доказательствами с помощью взрослого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Низкий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 большинстве случаев ребенок не проявляет активный познавательный интерес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Не видит проблему  самостоятельно. Ребенок не высказывает предположения, не может выстроить гипотезу самостоятельно или с небольшой помощью других (сверстников или взрослого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ассивен при планировании деятельности совместно со взрослы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амостоятельно готовит материал для экспериментиро-вания, но не учитывает  их качества и свойства. Не проявляет настойчивость в достижении результатов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Не может сформулировать выводы самостоятельно только  по наводящим вопросам. </w:t>
            </w:r>
          </w:p>
        </w:tc>
      </w:tr>
    </w:tbl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владение детьми вышеуказанными знаниями, умениями и  навыками фиксирует в таблице в начале и конце года.</w:t>
      </w:r>
    </w:p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43"/>
        <w:gridCol w:w="1689"/>
        <w:gridCol w:w="1731"/>
        <w:gridCol w:w="1663"/>
        <w:gridCol w:w="1451"/>
        <w:gridCol w:w="14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 xml:space="preserve">№ </w:t>
            </w:r>
            <w:r>
              <w:rPr>
                <w:bCs/>
                <w:i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  <w:t>Ф.И. ребен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>Отношение к эксперимен-тальной деятель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Целеполагание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Планиро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Реализац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333333"/>
              </w:rPr>
            </w:pPr>
            <w:r>
              <w:rPr>
                <w:bCs/>
                <w:i/>
                <w:color w:val="333333"/>
              </w:rPr>
              <w:t xml:space="preserve">Рефлекс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333333"/>
                <w:sz w:val="28"/>
                <w:szCs w:val="28"/>
              </w:rPr>
            </w:pPr>
            <w:r>
              <w:rPr>
                <w:bCs/>
                <w:i/>
                <w:color w:val="333333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ебно – тематический  пла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349"/>
        <w:gridCol w:w="2006"/>
        <w:gridCol w:w="218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занятия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ечень  тем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 занятий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еоретическо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актическое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 этап (5 – 6 лет)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бор названия кружка. Заинтересовать детей новым видом деятельности. Вызвать желание  экспериментальной деятельность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одное. Знакомство  с  лабораторией. Организация эксперимен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с вод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Плавает или тон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 – 5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«Какого цвета вода»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Чем пахнет в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Какую форму имеет в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«В каком направлении давит в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ода как растворител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пыт с водой «Выпадение осадков в пресной и соленой вод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арушение равновес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Измерение температуры в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ед – твердая в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нег превращается в вод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выйти сухим из в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»Замерзая, вода двигает камн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асыщенные раство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Изменение объема вод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ода в скафандр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Бездонный стака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лавающая скреп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стречное движе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вижение друг от друг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4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одяной подсвечни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 - 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ода и звук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добыть воду для пит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 с  воздух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 - 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оздух есть везд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имон надувает воздушный ша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 - 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бота воздух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авление воздух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сширение горячего воздуха и его движе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 этап (6 – 7 лет):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21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водное. Закрепить правила работы в лабора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с огн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Горит – не гори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бота с огне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Живая те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 с напольными вес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бота с напольными весами. Знакомств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- 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звешивание предмет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екордный вес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с магнит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 - 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агнитная задач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Танцующие скреп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Летающая бабоч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Магнит и стрел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Фокус с магнит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ила притяжения магнит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се тела притягиваются друг к друг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аучные  опы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нежные цве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исит без верев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ломанный карандаш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Неугомонные зерныш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дводная лодка из виногра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одная лодка из яйц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воды и тоннел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проткнуть воздушный шар без вреда для него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нятие  об электрических зарядах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Танцующая фольг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для большой ист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Рассматривание вещест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»Извержение вулкан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Горообразо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Всемирный потоп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пыты с раст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ткуда взялись раст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Почему зеленые растения, растущие в океане, не живут глубже 100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растение ищет св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питаются раст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к вянут стебли растен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260" w:hanging="12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  <w:t>Технология  опыта</w:t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3333"/>
          <w:sz w:val="48"/>
          <w:szCs w:val="48"/>
        </w:rPr>
      </w:pPr>
      <w:r>
        <w:rPr>
          <w:b/>
          <w:i/>
          <w:color w:val="333333"/>
          <w:sz w:val="48"/>
          <w:szCs w:val="4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оретическая интерпретация опыта</w:t>
      </w:r>
    </w:p>
    <w:p>
      <w:pPr>
        <w:pStyle w:val="Normal"/>
        <w:ind w:left="36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овия возникновения опыта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снование актуальности и перспективности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оретическая база опыта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изна опыта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ая педагогическая идея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зультативность 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ология  опыта</w:t>
      </w:r>
    </w:p>
    <w:p>
      <w:pPr>
        <w:pStyle w:val="Normal"/>
        <w:numPr>
          <w:ilvl w:val="1"/>
          <w:numId w:val="9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ная  направленность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Технология опыта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Программа кружка «Юный  исследователь»</w:t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Мониторинг результативности дополнительного образования детей  по  экспериментальной деятельности</w:t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900" w:hanging="5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МОНИТОРИНГ </w:t>
      </w:r>
    </w:p>
    <w:p>
      <w:pPr>
        <w:pStyle w:val="Normal"/>
        <w:ind w:left="900" w:hanging="54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результативности дополнительного образования детей  по  экспериментальной деятельности</w:t>
      </w:r>
    </w:p>
    <w:p>
      <w:pPr>
        <w:pStyle w:val="Normal"/>
        <w:ind w:left="900" w:hanging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3333"/>
        <w:sz w:val="20"/>
        <w:szCs w:val="20"/>
      </w:rPr>
      <w:t>МБДОУ «Детский сад № 189 «Солнышко»</w:t>
    </w:r>
  </w:p>
  <w:p>
    <w:pPr>
      <w:pStyle w:val="Footer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г.Камень-на-Оби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20"/>
        <w:szCs w:val="20"/>
      </w:rPr>
    </w:pPr>
    <w:r>
      <w:rPr>
        <w:color w:val="333333"/>
        <w:sz w:val="20"/>
        <w:szCs w:val="20"/>
      </w:rPr>
      <w:t>Сорокина Ирина Алексе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39"/>
        </w:tabs>
        <w:ind w:left="73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3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1:00Z</dcterms:created>
  <dc:creator>Enter</dc:creator>
  <dc:description/>
  <cp:keywords/>
  <dc:language>en-US</dc:language>
  <cp:lastModifiedBy>Д\САД</cp:lastModifiedBy>
  <cp:lastPrinted>2009-12-03T13:15:00Z</cp:lastPrinted>
  <dcterms:modified xsi:type="dcterms:W3CDTF">2013-10-21T08:44:00Z</dcterms:modified>
  <cp:revision>3</cp:revision>
  <dc:subject/>
  <dc:title>Муниципальное дошкольное образовательное учреждение</dc:title>
</cp:coreProperties>
</file>