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Хисаметдинова Юндуз Рамилев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итель начальных классов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Гимназия им. Т.Кусимов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с. Аскарово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Абзелиловский район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Республика Башкортостан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ное чтение 3 класс</w:t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Африканская сказка «Гиена и черепаха», алтайская сказка «Нарядный бурундук» - сравнительный анали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урока</w:t>
      </w:r>
    </w:p>
    <w:p>
      <w:pPr>
        <w:pStyle w:val="TextBody"/>
        <w:shd w:fill="auto" w:val="clear"/>
        <w:spacing w:lineRule="exact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4"/>
        </w:rPr>
        <w:t>Заострить внимание детей на важнейшей типологической особенности сказочных сюжетов: в сказках, созданных разными народами, отражаются общие проблемы, задаются одни и те же вопросы, объясняются одни и те же явления природы, но. по-разному.</w:t>
      </w:r>
    </w:p>
    <w:p>
      <w:pPr>
        <w:pStyle w:val="TextBody"/>
        <w:shd w:fill="auto" w:val="clear"/>
        <w:spacing w:lineRule="exact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4"/>
        </w:rPr>
        <w:t>На материале сравнительного анализа двух сказок «Гиена и черепаха» и «Нарядный бурундук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4"/>
        </w:rPr>
        <w:t>выяснить вместе с детьми, что в сказке «Гиена и черепаха» сохраняются черты, присущие самым древним сказкам (объ</w:t>
        <w:softHyphen/>
        <w:t>ясняются причины внешнего вида еще двух животных) и появ</w:t>
        <w:softHyphen/>
        <w:t>ляются черты более позднего времени: эта сказка уже учит благородному поведению и объясняет, что такое поведение обязательно будет вознагражден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4"/>
        </w:rPr>
        <w:t>сравнить две сказки, где объясняется внешний вид бурун</w:t>
        <w:softHyphen/>
        <w:t>дука, - африканскую и алтайскую и подвести детей к выводу: обе сказки стремятся сделать одно и то же (объяснить, почему у бурундука полоски на шкурке), но объясняют это по-разном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40"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4"/>
        </w:rPr>
        <w:t>побудить детей к обобщению о том, что людей в разных уголках земного шара волновало, как и почему выглядят все животные, что представители всех народов стремились найти объяснение разным природным явлениям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щиеся научатся: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 xml:space="preserve"> работать с Толковым словарём;</w:t>
      </w:r>
    </w:p>
    <w:p>
      <w:pPr>
        <w:pStyle w:val="Normal"/>
        <w:rPr>
          <w:sz w:val="28"/>
        </w:rPr>
      </w:pPr>
      <w:r>
        <w:rPr>
          <w:sz w:val="28"/>
        </w:rPr>
        <w:t>- определять , чему учит сказочная история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аходить сходство и различие самых древних сказок.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rStyle w:val="Zag11"/>
          <w:rFonts w:eastAsia="@Arial Unicode MS"/>
          <w:b/>
          <w:b/>
          <w:color w:val="000000"/>
          <w:sz w:val="28"/>
          <w:szCs w:val="28"/>
          <w:u w:val="single"/>
        </w:rPr>
      </w:pPr>
      <w:r>
        <w:rPr>
          <w:rStyle w:val="Zag11"/>
          <w:rFonts w:eastAsia="@Arial Unicode MS"/>
          <w:b/>
          <w:color w:val="000000"/>
          <w:sz w:val="28"/>
          <w:szCs w:val="28"/>
          <w:u w:val="single"/>
        </w:rPr>
        <w:t>1. Мобилизующий этап.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У. Добрый день, дорогие друзья! 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Чтобы наш урок был наполнен улыбками, радостью, подарим друг другу улыбки. Улыбнитесь друг другу. (Садятся). 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А я буду дарить в течение урока вам чудесные улыбки. Там будут ваши оценки. 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е волнуйтесь, вы все способные, умные, находчивые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Вам прислали письмо члены клуба «Ключ и заря»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На экране читаем письмо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/>
          <w:b/>
          <w:i/>
          <w:iCs/>
          <w:color w:val="000000"/>
        </w:rPr>
        <w:t xml:space="preserve">                                     </w:t>
      </w:r>
      <w:r>
        <w:rPr>
          <w:rStyle w:val="Zag11"/>
          <w:rFonts w:eastAsia="@Arial Unicode MS"/>
          <w:b/>
          <w:i/>
          <w:iCs/>
          <w:color w:val="000000"/>
        </w:rPr>
        <w:t>Здравствуйте, учащиеся 3 в класса!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i/>
          <w:iCs/>
          <w:color w:val="000000"/>
        </w:rPr>
        <w:t>Вы начали изучать главу «Постигаем секреты сравнения». Выполните наши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i/>
          <w:iCs/>
          <w:color w:val="000000"/>
          <w:u w:val="single"/>
        </w:rPr>
        <w:t>Внимательно читайте сказки. Найдите их сходство и разли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  <w:i/>
          <w:iCs/>
          <w:color w:val="000000"/>
        </w:rPr>
        <w:t>Напишите нам, что для вас было интересным открытием.</w:t>
      </w:r>
    </w:p>
    <w:p>
      <w:pPr>
        <w:pStyle w:val="Normal"/>
        <w:tabs>
          <w:tab w:val="clear" w:pos="708"/>
          <w:tab w:val="left" w:pos="624" w:leader="dot"/>
        </w:tabs>
        <w:ind w:left="360" w:hanging="0"/>
        <w:rPr>
          <w:rFonts w:eastAsia="@Arial Unicode MS"/>
        </w:rPr>
      </w:pPr>
      <w:r>
        <w:rPr>
          <w:rStyle w:val="Zag11"/>
          <w:rFonts w:eastAsia="Times New Roman"/>
          <w:b/>
          <w:i/>
          <w:iCs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2"/>
        <w:ind w:firstLine="339"/>
        <w:jc w:val="both"/>
        <w:rPr>
          <w:rStyle w:val="Zag11"/>
          <w:rFonts w:eastAsia="@Arial Unicode MS"/>
          <w:b/>
          <w:b/>
          <w:i/>
          <w:i/>
          <w:iCs/>
          <w:color w:val="000000"/>
        </w:rPr>
      </w:pPr>
      <w:r>
        <w:rPr>
          <w:rStyle w:val="Zag11"/>
          <w:rFonts w:eastAsia="@Arial Unicode MS"/>
          <w:b/>
          <w:i/>
          <w:iCs/>
          <w:color w:val="000000"/>
        </w:rPr>
        <w:t xml:space="preserve">С уважением, члены клуба «Ключ и заря» Анишит </w:t>
      </w:r>
      <w:r>
        <w:rPr>
          <w:rStyle w:val="Zag11"/>
          <w:rFonts w:eastAsia="@Arial Unicode MS"/>
          <w:b/>
          <w:i/>
          <w:iCs/>
          <w:color w:val="000000"/>
          <w:lang w:val="ba-RU"/>
        </w:rPr>
        <w:t>Й</w:t>
      </w:r>
      <w:r>
        <w:rPr>
          <w:rStyle w:val="Zag11"/>
          <w:rFonts w:eastAsia="@Arial Unicode MS"/>
          <w:b/>
          <w:i/>
          <w:iCs/>
          <w:color w:val="000000"/>
        </w:rPr>
        <w:t>окоповна, Михаил Потапович, Миша и Маш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Самоопределение на основе антицип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сказку вы уже прочитали? (Откуда пошли болезни и лекар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сказки, которые объясняют причины природных явлений? (самые древ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раз прочитайте задание клуба «Ключ и зар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ему будем учиться на уроке? (сравнивать разные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, какую сказку будем читать,  послушаем отрывок из музыкального произведения. Внимательно слушайте, какого народа эта мело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– 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фриканская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- Где находится Африка? Покажите на карте.   </w:t>
      </w:r>
      <w:r>
        <w:rPr>
          <w:b/>
          <w:sz w:val="20"/>
          <w:szCs w:val="20"/>
        </w:rPr>
        <w:t>Молодец1 Дать улыбки с оценкой участникам по ходу урока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Осознание недостаточности ране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в учебнике литературного чтения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2 –ую главу «Постигаем секреты с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африканскую сказку. Прочитайт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нужную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знак в левом верхнем углу (Толковый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тексте слова, отмеченные звёздочкой.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найдем сначала? Почему? (Гиена. Алфавитный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ть учебника «Русский язык».</w:t>
      </w:r>
    </w:p>
    <w:p>
      <w:pPr>
        <w:pStyle w:val="Normal"/>
        <w:rPr/>
      </w:pPr>
      <w:r>
        <w:rPr>
          <w:sz w:val="28"/>
          <w:szCs w:val="28"/>
        </w:rPr>
        <w:t>- 1 ученик читает объяснение. Ставьте ударение правильно. Г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а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</w:t>
      </w:r>
      <w:r>
        <w:rPr>
          <w:b/>
          <w:sz w:val="28"/>
          <w:szCs w:val="28"/>
        </w:rPr>
        <w:t>на картинку гиены</w:t>
      </w:r>
      <w:r>
        <w:rPr>
          <w:sz w:val="28"/>
          <w:szCs w:val="28"/>
        </w:rPr>
        <w:t>. Найдите следующее слово. (Случился). В словаре слова в начальной форме ( случиться). Читайте правильно. Слу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текстом.</w:t>
      </w:r>
    </w:p>
    <w:p>
      <w:pPr>
        <w:pStyle w:val="Normal"/>
        <w:rPr/>
      </w:pPr>
      <w:r>
        <w:rPr>
          <w:sz w:val="28"/>
          <w:szCs w:val="28"/>
        </w:rPr>
        <w:t xml:space="preserve">- Предположите, кто герои сказки? (гиена и черепаха)  </w:t>
      </w:r>
      <w:r>
        <w:rPr>
          <w:b/>
          <w:sz w:val="28"/>
          <w:szCs w:val="28"/>
        </w:rPr>
        <w:t>Слайд  черепа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, кто третий герой, внимательно послушай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то третий герой? (Леопард)                        </w:t>
      </w:r>
      <w:r>
        <w:rPr>
          <w:b/>
          <w:sz w:val="28"/>
          <w:szCs w:val="28"/>
        </w:rPr>
        <w:t>Слайд леопар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про себя и скажите, как объяснили внешний вид гиены и леопарда? Читают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отнести эту сказку к самым древним? Почему? ( Потому что она объясняет, почему леопард и гиена стали так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как думает Михаил Потапович. Внимательно 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авторский текст на с. 69.</w:t>
      </w:r>
    </w:p>
    <w:p>
      <w:pPr>
        <w:pStyle w:val="Normal"/>
        <w:rPr/>
      </w:pPr>
      <w:r>
        <w:rPr>
          <w:sz w:val="28"/>
          <w:szCs w:val="28"/>
        </w:rPr>
        <w:t>- Вы понимаете, чему учит эта африканская сказка? (Помогать друг другу, быть дружными, благодарить друзей за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десь герои: волшебники или животные? Значит, как еще можно назвать такие сказки? (Сказки о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ревращаемся в животных, встаем из-за па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Динамическая 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Потянулись, как леопар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ихо побежали, как ги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мотрели вдаль, как черепаха,</w:t>
      </w:r>
    </w:p>
    <w:p>
      <w:pPr>
        <w:pStyle w:val="Normal"/>
        <w:rPr/>
      </w:pPr>
      <w:r>
        <w:rPr>
          <w:i/>
          <w:sz w:val="28"/>
          <w:szCs w:val="28"/>
        </w:rPr>
        <w:t>На кончик своего носа попробуйте посмотреть.</w:t>
      </w:r>
    </w:p>
    <w:p>
      <w:pPr>
        <w:pStyle w:val="Normal"/>
        <w:rPr/>
      </w:pPr>
      <w:r>
        <w:rPr>
          <w:i/>
          <w:sz w:val="28"/>
          <w:szCs w:val="28"/>
        </w:rPr>
        <w:t>Вдаль, близко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Тихо спрятались, как бурун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в минутке отдыха я упомянула каких животных? В какой сказке они были? А кто лишний? (Бурундук).    </w:t>
      </w:r>
      <w:r>
        <w:rPr>
          <w:b/>
          <w:sz w:val="28"/>
          <w:szCs w:val="28"/>
        </w:rPr>
        <w:t>Слайд бурунду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Этот герой встретится во второй </w:t>
      </w:r>
      <w:r>
        <w:rPr>
          <w:b/>
          <w:i/>
          <w:sz w:val="28"/>
          <w:szCs w:val="28"/>
        </w:rPr>
        <w:t>самой древней</w:t>
      </w:r>
      <w:r>
        <w:rPr>
          <w:sz w:val="28"/>
          <w:szCs w:val="28"/>
        </w:rPr>
        <w:t xml:space="preserve"> сказке, которую предлагает прочитать Михаил Потап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название сказки. (Нарядный бурунд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народа эта сказка? (Алтай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, я вам подскажу - Алтайский край находится в России. Очень красивая природа, похожа на природу Башкортостана. (Работа по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казку про себя внимательно до разделительн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рои есть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нце стоят 3 точки. Что они обозначают? (Сказка не закончена).</w:t>
      </w:r>
    </w:p>
    <w:p>
      <w:pPr>
        <w:pStyle w:val="Normal"/>
        <w:rPr/>
      </w:pPr>
      <w:r>
        <w:rPr>
          <w:sz w:val="28"/>
          <w:szCs w:val="28"/>
        </w:rPr>
        <w:t xml:space="preserve">- Дальше послушайте, что говорит Михаил Потап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авторского текста на с.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ем, как прочитать сказку  до конца, о чем предупреждает знак в левом верхнем углу? (Толковый словарь).</w:t>
      </w:r>
    </w:p>
    <w:p>
      <w:pPr>
        <w:pStyle w:val="Normal"/>
        <w:rPr/>
      </w:pPr>
      <w:r>
        <w:rPr>
          <w:sz w:val="28"/>
          <w:szCs w:val="28"/>
        </w:rPr>
        <w:t>Какое слово должны найти? (Закрома). Говорите правильно. Закро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Читаем по цепочке. Внимательно следите. 3 ученика читают.   </w:t>
      </w:r>
      <w:r>
        <w:rPr>
          <w:b/>
          <w:i/>
          <w:sz w:val="28"/>
          <w:szCs w:val="28"/>
        </w:rPr>
        <w:t>Улыбки –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ясняет эта сказка? (Происхождение полосок на спине бурунд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знак внизу рисунка. (Вспомни пройден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в какой сказке еще объяснили, почему у бурундука на спине полоски? (Откуда пошли болезни и лекарства. Сказка индейцев Северной Амер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rPr/>
      </w:pPr>
      <w:r>
        <w:rPr>
          <w:sz w:val="28"/>
          <w:szCs w:val="28"/>
        </w:rPr>
        <w:t xml:space="preserve">Найдите на карте Северную Америку, </w:t>
      </w:r>
      <w:r>
        <w:rPr>
          <w:sz w:val="28"/>
          <w:szCs w:val="28"/>
          <w:u w:val="single"/>
        </w:rPr>
        <w:t>выделяем</w:t>
      </w:r>
      <w:r>
        <w:rPr>
          <w:sz w:val="28"/>
          <w:szCs w:val="28"/>
        </w:rPr>
        <w:t xml:space="preserve"> (Интер. доска). Найдите Африку, Алтай. Они находятся близ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иша очень удивлен, он не может ответить на вопрос – почему в разных местах людей волновало, как выглядят животные?</w:t>
      </w:r>
    </w:p>
    <w:p>
      <w:pPr>
        <w:pStyle w:val="Normal"/>
        <w:rPr/>
      </w:pPr>
      <w:r>
        <w:rPr>
          <w:sz w:val="28"/>
          <w:szCs w:val="28"/>
        </w:rPr>
        <w:t>- А вы сможете? (Нет</w:t>
      </w:r>
      <w:r>
        <w:rPr>
          <w:i/>
          <w:sz w:val="28"/>
          <w:szCs w:val="28"/>
        </w:rPr>
        <w:t>). Некоторые дети могут попытаться ответить на этот вопрос.</w:t>
      </w:r>
      <w:r>
        <w:rPr>
          <w:sz w:val="28"/>
          <w:szCs w:val="28"/>
        </w:rPr>
        <w:t xml:space="preserve"> Кто поможет ответить на такой сложный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хаил Потапов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тельно слушайте, что он объяс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иша сможет ответить, а вы?  Значит, почему в разных местах родились похожие истории?(Потому что у них была похожая жиз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это было лучше видно, заполним небольшую таб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м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рев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внешнего ви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ена и черепа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ядный бурунд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бик – Эти сказки самые древние? (да) Ставим 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бик. – Герои похожи? (Нет) м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олбик – Как объясняют внешний вид животных? (Похо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олбик – Чему учат сказки? (Дружбе, помо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сходства или различия?   (Улыбки –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Закрепление пройденног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луба «Ключ и заря» приготовили для вас еще одно задание. Здесь вам нужно будет друг другу помогать. На карточках написаны 3 пословицы. Выбрать одну, которая подходит к двум сказкам. Для этого делимся на группы. Работайте и думайте быстро. Когда будет готов ответ - соединяйте руки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собираемся около капитан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собираемся около капитан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собираемся около капитана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Кто ест скоро, тот и работает спор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Друг познается в беде.</w:t>
      </w:r>
    </w:p>
    <w:p>
      <w:pPr>
        <w:pStyle w:val="Normal"/>
        <w:rPr>
          <w:b/>
          <w:b/>
          <w:color w:val="000000"/>
          <w:sz w:val="28"/>
          <w:szCs w:val="28"/>
          <w:shd w:fill="FCFDFF" w:val="clear"/>
        </w:rPr>
      </w:pPr>
      <w:r>
        <w:rPr>
          <w:b/>
          <w:color w:val="000000"/>
          <w:sz w:val="28"/>
          <w:szCs w:val="28"/>
          <w:shd w:fill="FCFDFF" w:val="clear"/>
        </w:rPr>
        <w:t>3.Кто не ходит, тот и не падает.</w:t>
      </w:r>
    </w:p>
    <w:p>
      <w:pPr>
        <w:pStyle w:val="Normal"/>
        <w:rPr>
          <w:b/>
          <w:b/>
          <w:color w:val="424242"/>
          <w:sz w:val="28"/>
          <w:szCs w:val="28"/>
          <w:shd w:fill="FFFFFF" w:val="clear"/>
        </w:rPr>
      </w:pPr>
      <w:r>
        <w:rPr>
          <w:b/>
          <w:color w:val="424242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Без беды друга не узнаешь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330066"/>
          <w:sz w:val="28"/>
          <w:szCs w:val="28"/>
          <w:shd w:fill="FCFDFF" w:val="clear"/>
        </w:rPr>
        <w:t xml:space="preserve">С </w:t>
      </w:r>
      <w:r>
        <w:rPr>
          <w:b/>
          <w:color w:val="000000"/>
          <w:sz w:val="28"/>
          <w:szCs w:val="28"/>
          <w:shd w:fill="FCFDFF" w:val="clear"/>
        </w:rPr>
        <w:t>книгою жить – век не тужить.</w:t>
      </w:r>
    </w:p>
    <w:p>
      <w:pPr>
        <w:pStyle w:val="Normal"/>
        <w:rPr>
          <w:b/>
          <w:b/>
          <w:color w:val="000000"/>
          <w:sz w:val="28"/>
          <w:szCs w:val="28"/>
          <w:shd w:fill="FCFDFF" w:val="clear"/>
        </w:rPr>
      </w:pPr>
      <w:r>
        <w:rPr>
          <w:b/>
          <w:color w:val="000000"/>
          <w:sz w:val="28"/>
          <w:szCs w:val="28"/>
          <w:shd w:fill="FCFDFF" w:val="clear"/>
        </w:rPr>
        <w:t>3.Семеро одного не ждут.</w:t>
      </w:r>
    </w:p>
    <w:p>
      <w:pPr>
        <w:pStyle w:val="Normal"/>
        <w:rPr>
          <w:b/>
          <w:b/>
          <w:color w:val="000000"/>
          <w:sz w:val="28"/>
          <w:szCs w:val="28"/>
          <w:shd w:fill="FCFDFF" w:val="clear"/>
        </w:rPr>
      </w:pPr>
      <w:r>
        <w:rPr>
          <w:b/>
          <w:color w:val="000000"/>
          <w:sz w:val="28"/>
          <w:szCs w:val="28"/>
          <w:shd w:fill="FCFD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CFDFF" w:val="clear"/>
        </w:rPr>
        <w:t xml:space="preserve"> Порядок время бережет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CFDFF" w:val="clear"/>
        </w:rPr>
        <w:t>2.Скоро сказка сказывается, да не скоро дело делаетс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Назвался другом - помогай в беде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Группы выбрали, садитесь. Слушаем капитанов. Какая пословица подходит? Почему?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Оценки-  улыбки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пасибо за ваши ответы.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6.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работали очень дружно. Продолжите предложения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-Я не знал, теперь я знаю… (</w:t>
      </w:r>
      <w:r>
        <w:rPr>
          <w:color w:val="000000"/>
          <w:sz w:val="28"/>
          <w:szCs w:val="28"/>
        </w:rPr>
        <w:t>что 2 сказки объясняют внешний вид животных, самые древние сказки учат нас помогать, как сравнивать сказк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лагодарю! Вы очень активные, общительные, весёлые. Оценки я вам за работу поставила на улыбках, которые дарила во время урока. Учитель поставит в дневники и журна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ледующих уроках вы продолжите работу по сравнению сказок. Поэтому домашнее задание члены клуба «Ключ и заря» предлагают вам выбрать по желанию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мотрите на эк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по ролям и подготовить пересказ понравившейся сказки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«Гиена и черепаха», «Нарядный бурундук.» Можно нарисовать рисуно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2-3 пословицы о дружбе и взаимопомощ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в библиотеке сборники сказок и принести на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написали их в письме и отдают каждому. Дома подумайте и сами выберит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егодняшних сказок научили меня тоже быть благодарной, у вас я многому научилась.   Дарите друг другу улыбки все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4140" w:after="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8:00Z</dcterms:created>
  <dc:creator>User</dc:creator>
  <dc:description/>
  <cp:keywords/>
  <dc:language>en-US</dc:language>
  <cp:lastModifiedBy>User</cp:lastModifiedBy>
  <dcterms:modified xsi:type="dcterms:W3CDTF">2014-02-16T07:31:00Z</dcterms:modified>
  <cp:revision>15</cp:revision>
  <dc:subject/>
  <dc:title/>
</cp:coreProperties>
</file>