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чт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ерои Отечества в произведениях Сергея Алексеев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оизведениями С.Алексеева о защитниках Отечества; раскрыть понятия «долг», «патриотизм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развитием навыков чтения, речи, памяти, расширением кругозора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Отчизне, уважение к подвигам наших предков и современников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общение темы и целей урока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ашего урока: «Герои Отечества в произведениях Сергея Алексеева». Сегодня мы будем говорить о творчестве С. Алексеева, объясним значение слов «долг» и  «патриотизм», продолжим работу над развитием навыков чтения, будем развивать речь, память, кругозор. Вся наша работа будет направлена  на формирование  чувства  патриотизма и уважения к подвигам наших предков и современников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Работать на уроке мы будем индивидуально, коллективно и в группах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sz w:val="24"/>
          <w:szCs w:val="24"/>
        </w:rPr>
        <w:t xml:space="preserve"> Работа по теме урока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пиграфом к сегодняшнему уроку станут слова И. Котляревского:</w:t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 Родине любовь вскипает, </w:t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сила вражья отступает, </w:t>
      </w:r>
    </w:p>
    <w:p>
      <w:pPr>
        <w:pStyle w:val="Normal"/>
        <w:spacing w:before="0" w:after="12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груди крепче медных лат… </w:t>
      </w:r>
    </w:p>
    <w:p>
      <w:pPr>
        <w:pStyle w:val="Normal"/>
        <w:spacing w:before="0" w:after="12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отляревский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учащимс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 смысл этих слов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ежающее домашнее задание вы выполняли в группах.  Каждая группа получила задание: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читать рассказы С. Алексеева о М.И. Кутузове, о А.В. Суворове, о Г.К.Жукове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творческий отчет о прочитанном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ить лист календаря о творчестве писателя.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1 страница нашего календаря посвящена фактам биографии С. Алексе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годня у нас работает группа « Историки», предоставим им слов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ывешивается страница №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чащаяся выступает с индивидуальным ОДЗ      ) </w:t>
      </w:r>
    </w:p>
    <w:p>
      <w:pPr>
        <w:pStyle w:val="Style17"/>
        <w:spacing w:before="120" w:after="120"/>
        <w:rPr/>
      </w:pPr>
      <w:r>
        <w:rPr/>
        <w:t xml:space="preserve">Сергей Алексеев родился в маленьком городке Плискове. Отец его был врачом, а мама медицинской сестрой. Родители Серёжи мечтали видеть сына образованным человеком и обязательно врачом. Но дома была только начальная школа и после долгих раздумий его отвезли в Москву к сёстрам матери, которые были учёными. В их доме царил образцовый порядок. Они и своего племянника Серёжу приучили к строгой дисциплине. В старших классах он записался в аэроклуб. Тогда все мальчики мечтали стать лётчиками. В школе Серёжа особенно увлёкся историей, которая казалась такой же заманчивой, таинственной и великой, как небо. Он выбрал небо и поступил в авиационное училище. Без отрыва от лётной учёбы он окончил педагогический институт – исторического факультета. Наступила Великая Отечественная война. Однажды у его самолёта отказал мотор и Алексеев получил тяжёлые травмы. Врачи запретили ему летать. Прежде чем начать писать свои повести и рассказы, Сергей Петрович долго и подробно изучал то время, о котором хотел написать. Он мог целый год ходить в историческую библиотеку и изучать много книг, прежде чем чувствовал, что готов писать. Он как бы начинал жить в том времени. Иногда  даже ездил в те места, где происходили исторические события. Книги Сергея Алексеева не только об истории, они ещё и о человеческой храбрости, честности, патриотизме, о том, что нет ничего ценнее человеческой жизни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учителя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инаем работу по творческим группам .Следующее  имя на нашем литературном календаре - А.В.Суворов. Еще один представитель группы « Историков» поможет 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м ему слово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2 из гр « Истори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»( краткие биографические данные о А.В. Суворов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ся Александр Васильевич Суворов в семье дворянина, его отец был генералом русской армии, строго следившим за воспитанием и обучением сына. Самым любимым предметом юного Суворова была военная история, при этом он владел семью иностранными языками. Обладая сравнительно слабым здоровьем, Суворов постоянно закалял себя физически. Он вошёл в мировую историю как выдающийся полководец и военный мыслитель. Это был один из образованнейших людей своего времени, обладавший обширными познаниями не только в военных науках, но и в других областях знаний. Александр Васильевич не проиграл ни одного сражения, причем все они были выиграны при численном превосходстве неприятеля. По сей день генералиссимус Александр Васильевич Суворов — один из любимейших национальных героев русского народ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учителя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маю, что интересно дополнят сообщение, ребята, назвавшие свою группу « Юные суворовцы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лово 1 группе« Юные суворовцы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 1  гр. « Юные суворовцы» ( приблизительные ответы учащихся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группа представляет 2 страницу календаря – рассказы об А. В. Суворове </w:t>
      </w:r>
      <w:r>
        <w:rPr>
          <w:rFonts w:cs="Times New Roman" w:ascii="Times New Roman" w:hAnsi="Times New Roman"/>
          <w:i/>
          <w:sz w:val="24"/>
          <w:szCs w:val="24"/>
        </w:rPr>
        <w:t>(показывают  лист календаря)</w:t>
      </w:r>
      <w:r>
        <w:rPr>
          <w:rFonts w:cs="Times New Roman" w:ascii="Times New Roman" w:hAnsi="Times New Roman"/>
          <w:sz w:val="24"/>
          <w:szCs w:val="24"/>
        </w:rPr>
        <w:t>. Мы прочитали рассказы: «Дерзость», «Медаль», «Генералам генерал» и другие. Узнали много интересного о жизни и  характере этого великого полководца Мы хотим задать вопрос всему классу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вы знаете о великом А.В.Суворове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ные ответы учащихся ,о роли Суворова в истории г.Тирасполь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анализ рассказа «Дерзость»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Я прочитал рассказ «Дерзость». В этом произведении рассказывается  о том, что А.В.Суворов не только командовал русскими войсками , но и делал всё , чтобы сберечь жизни своих солдат, действовал наверняка, и строго наказывал тех, кто не жалел чужие жизни. Мне было очень жалко солдат, которые напрасно погибли, выполняя необдуманный приказ полковника Илловайского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3( анализ рассказа </w:t>
      </w:r>
      <w:r>
        <w:rPr>
          <w:rFonts w:cs="Times New Roman" w:ascii="Times New Roman" w:hAnsi="Times New Roman"/>
          <w:sz w:val="24"/>
          <w:szCs w:val="24"/>
        </w:rPr>
        <w:t>«Медаль»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ссказе С.Алексеева «Медаль» говорится о поступке молодого солдата, который испугался во время первого боя. Суворов, узнав про этот случай, в воспитательных целях, вручил ему медаль. «Героем не рождаются, героем становятся» - сказал Суворов. И в следующем бою солдат проявил храбрость и отвагу, чем и заслужил уважение. Прочитав этот рассказ я сделал вывод, что А.В.Суворов хорошо понимал людей и давал им возможность исправить  свою ошибку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4(анализ рассказа </w:t>
      </w:r>
      <w:r>
        <w:rPr>
          <w:rFonts w:cs="Times New Roman" w:ascii="Times New Roman" w:hAnsi="Times New Roman"/>
          <w:sz w:val="24"/>
          <w:szCs w:val="24"/>
        </w:rPr>
        <w:t>«Генералам генерал»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Читая рассказ «Генералам генерал» я испытывала чувство гордости и уважения. Суворов имел титулы и звания, но всегда ценил русского солдата. Имея чин генералиссимуса, он говорил, что народ и есть генералам настоящий генерал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1 гр.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нашей группы инсценировали рассказ С. Алексеева «Штык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сценировка в костюма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 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учащимся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вывод мы можем сделать из прочитанных рассказов об А.В.Суворове?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приблизительный ответ: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В.Суворов - великий русский полководец. Сражения, в которых он принимал участия всегда заканчивались победой русских войск. Он  простой, добродушный человек, не смотря на свой титул, уважительно относился к солдат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о учителя : </w:t>
      </w:r>
      <w:r>
        <w:rPr>
          <w:rFonts w:cs="Times New Roman" w:ascii="Times New Roman" w:hAnsi="Times New Roman"/>
          <w:sz w:val="24"/>
          <w:szCs w:val="24"/>
        </w:rPr>
        <w:t>Русская история славна своими полководцами; продолжателем военных традиций и побед русского оружия стал М.И. Кутузов. Конечно, сейчас продолжит мой рассказ еще один юный историк-исследователь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3 из гр. « Историк»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краткие биографические данные о М.И.Кутузов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Илларионович  Голенищев-Кутузов, князь Смоленский, русский полководец, генерал-фельдмаршал и дипломат. Родился 5  сентября 1745 в Санкт-Петербурге; отпрыск знатного рода. Ученик А. В. Суворова. Он участвовал в русско-турецкой войне 18 в., отличился при штурме Измаила. В русско-австро-французскую войну  командовал русскими войсками в Австрии и искусным маневром вывел их из-под угрозы окружения. В русско-турецкую войну он был главнокомандующим Молдавской армией, которая под его руководством одержала победу под  Слободзеей.  С особой силой выдающийся полководческий талант Кутузова раскрылся 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ечественную войну 1812</w:t>
      </w:r>
      <w:r>
        <w:rPr>
          <w:rFonts w:cs="Times New Roman" w:ascii="Times New Roman" w:hAnsi="Times New Roman"/>
          <w:sz w:val="24"/>
          <w:szCs w:val="24"/>
        </w:rPr>
        <w:t xml:space="preserve">, в ходе которой русская армия под его командованием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громила армию Наполеона I</w:t>
      </w:r>
      <w:r>
        <w:rPr>
          <w:rFonts w:cs="Times New Roman" w:ascii="Times New Roman" w:hAnsi="Times New Roman"/>
          <w:sz w:val="24"/>
          <w:szCs w:val="24"/>
        </w:rPr>
        <w:t> .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группе « Могучее , лихое племя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ник  2  гр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Мы прочитали рассказы «Военный маневр», «Провалилась как в топь тишина»,  «Новый поход».  Каждый из них посвящен М.И.Кутузову. В этих рассказах наглядно представлен образ великого полководца. Я предоставляю слово ребятам, которые  подготовили для всех пересказ рассказа  «Новая должность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1  гр 2.</w:t>
      </w:r>
      <w:r>
        <w:rPr>
          <w:rFonts w:cs="Times New Roman" w:ascii="Times New Roman" w:hAnsi="Times New Roman"/>
          <w:sz w:val="24"/>
          <w:szCs w:val="24"/>
        </w:rPr>
        <w:t xml:space="preserve"> Рассказ «Новая должность» нам очень  понравился, потому что герой этого произведения Гришенька готов защищать свою родную землю, готов за неё воевать. Он честный и отважный русский солдат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учащиеся пересказывают с продолжением) Оцен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2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ассказа «Военный маневр»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«Военный маневр» я увидела М.И.Кутузова, который понимает русского солдата, сочувствует ему и верит в правильность своих решений. Я рекомендую прочитать этот рассказ, потому что в нем раскрывается военный талант Кутузов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а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3 (анализ рассказ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валилась, как в топь тишина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ссказе  «</w:t>
      </w:r>
      <w:r>
        <w:rPr>
          <w:rFonts w:cs="Times New Roman" w:ascii="Times New Roman" w:hAnsi="Times New Roman"/>
          <w:i/>
          <w:sz w:val="24"/>
          <w:szCs w:val="24"/>
        </w:rPr>
        <w:t>Провалилась, как в топь тишина</w:t>
      </w:r>
      <w:r>
        <w:rPr>
          <w:rFonts w:cs="Times New Roman" w:ascii="Times New Roman" w:hAnsi="Times New Roman"/>
          <w:sz w:val="24"/>
          <w:szCs w:val="24"/>
        </w:rPr>
        <w:t>»  С.Алексеев призывает нас помнить о великом мужестве  и не забывать имена героев Бородинского сражения: Кутузова, Раевского, Барклая де Толли, Багратиона и конечно же солдат, не жалевших своей жизн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4(анализ рассказа </w:t>
      </w:r>
      <w:r>
        <w:rPr>
          <w:rFonts w:cs="Times New Roman" w:ascii="Times New Roman" w:hAnsi="Times New Roman"/>
          <w:sz w:val="24"/>
          <w:szCs w:val="24"/>
        </w:rPr>
        <w:t>«Новый поход»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а расска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ый поход». Он о том, как нелегок путь к победе, как много пролито русской крови. Этот рассказ учит нас тому, что нужно помнить о своих героях и верить в силу своей Родины, своего народа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учащимся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Как вы думаете, почему писатель С.Алексеев обращается в своих рассказах к имени Михаила Кутузова?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тветы учащихся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увековечена память о М.Кутузове в нашем городе?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учащегося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пережающее домашнее задание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ую справку об этом подготовила _______________из группы « Историки». </w:t>
      </w:r>
      <w:r>
        <w:rPr>
          <w:rFonts w:cs="Times New Roman" w:ascii="Times New Roman" w:hAnsi="Times New Roman"/>
          <w:i/>
          <w:sz w:val="24"/>
          <w:szCs w:val="24"/>
        </w:rPr>
        <w:t>(Выступает учащаяся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В нашей школе активно работает штаб « Отечество». Мы с интересом изучаем, все, что касается  русской и нашей истории . Мы узнали ,что в Тирасполе когда-то был расквартирован Подольский пехотный полк, принимавший участие в Бородинском сражении . Это единственное здание, сохранившееся в нашем городе с тех времен. Наша школа находится  рядом с Бородинской площадью, символика Бородина нашла отражение даже в оформлении  троллейбусной остановки ( использован стилизованный кивер-головной убор русских солдат времен Кутузова) Недалеко ,у Офицерского клуба Российской армии установлен бронзовый  бюст М.И.Кутузов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о учителя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Летит время. История находит новых своих героев. Двадцатый век подарил миру нового великого русского полководц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учащимся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Юбилей какого события отмечает не только наша страна, но и весь мир в мае этого года?    (65 лет Победы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зывают маршалом Победы?   (Г.К.Жуков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 нас сегодня с фактами его биографии член групп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« Историки»_____________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ет учащийся 4 из гр. « Истор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щий прославленный маршал Георгий Константинович </w:t>
      </w:r>
      <w:r>
        <w:rPr>
          <w:rStyle w:val="S6"/>
          <w:rFonts w:cs="Times New Roman" w:ascii="Times New Roman" w:hAnsi="Times New Roman"/>
          <w:sz w:val="24"/>
          <w:szCs w:val="24"/>
        </w:rPr>
        <w:t>Жуков</w:t>
      </w:r>
      <w:r>
        <w:rPr>
          <w:rFonts w:cs="Times New Roman" w:ascii="Times New Roman" w:hAnsi="Times New Roman"/>
          <w:sz w:val="24"/>
          <w:szCs w:val="24"/>
        </w:rPr>
        <w:t xml:space="preserve"> родился 19 ноября  1896 г. в деревне Стрелковка Калужской губернии. Учился военному делу, служил в кавалерийском полку. Константин Рокоссовский, занимавшийся с ним в одной группе, вспоминал: "Жуков, как никто, отдавался изучению военной науки. Заглянем в его комнату - все, ползает по карте, разложенной на полу. Уже тогда дело, долг для него были превыше всего"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етыре года борьбы советского народа против германской агрессии произошло не одно сражение. Со всеми важнейшими операциями советских войск в ходе Великой Отечественной войны неразрывно связано им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ргия Константиновича Жукова</w:t>
        </w:r>
      </w:hyperlink>
      <w:r>
        <w:rPr>
          <w:rFonts w:cs="Times New Roman" w:ascii="Times New Roman" w:hAnsi="Times New Roman"/>
          <w:sz w:val="24"/>
          <w:szCs w:val="24"/>
        </w:rPr>
        <w:t>. "Там, где Жуков, там Победа". Эта фраза родилась в советской армии во время Московской битвы, стала крылатой и жила среди бойцов до последних дней войны. Имя и дела Георгия Константиновича Жукова известны не только в России, но и далеко за её пределами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ю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думаю, активно включаться в работу и учащиеся из группы « Наследники Победы»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ет группа 3 « Наследники Победы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1 из 3 гр.:</w:t>
      </w:r>
      <w:r>
        <w:rPr>
          <w:rFonts w:cs="Times New Roman" w:ascii="Times New Roman" w:hAnsi="Times New Roman"/>
          <w:sz w:val="24"/>
          <w:szCs w:val="24"/>
        </w:rPr>
        <w:t xml:space="preserve"> Представляя следующую страницу календаря </w:t>
      </w:r>
      <w:r>
        <w:rPr>
          <w:rFonts w:cs="Times New Roman" w:ascii="Times New Roman" w:hAnsi="Times New Roman"/>
          <w:i/>
          <w:sz w:val="24"/>
          <w:szCs w:val="24"/>
        </w:rPr>
        <w:t xml:space="preserve">( вешается страница), </w:t>
      </w:r>
      <w:r>
        <w:rPr>
          <w:rFonts w:cs="Times New Roman" w:ascii="Times New Roman" w:hAnsi="Times New Roman"/>
          <w:sz w:val="24"/>
          <w:szCs w:val="24"/>
        </w:rPr>
        <w:t>мы будем говорить о прочитанных рассказах «Новый генерал», «Радость победы».  Сегодня мы  подготовили чтение понравившегося нам рассказа «Маршал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2 из гр.3</w:t>
      </w:r>
      <w:r>
        <w:rPr>
          <w:rFonts w:cs="Times New Roman" w:ascii="Times New Roman" w:hAnsi="Times New Roman"/>
          <w:sz w:val="24"/>
          <w:szCs w:val="24"/>
        </w:rPr>
        <w:t xml:space="preserve">  Мы хотим предложить всем после прослушивания рассказа  ответить на вопросы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предстает перед нами в этом рассказе маршал ?</w:t>
      </w:r>
      <w:r>
        <w:rPr>
          <w:rFonts w:cs="Times New Roman" w:ascii="Times New Roman" w:hAnsi="Times New Roman"/>
          <w:sz w:val="24"/>
          <w:szCs w:val="24"/>
        </w:rPr>
        <w:t xml:space="preserve"> ( на карточке на каждый стол)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лагал Г.К. Жуков, готовясь к боям под Курском? Почему? </w:t>
      </w:r>
      <w:r>
        <w:rPr>
          <w:rFonts w:cs="Times New Roman" w:ascii="Times New Roman" w:hAnsi="Times New Roman"/>
          <w:color w:val="000000"/>
          <w:sz w:val="24"/>
          <w:szCs w:val="24"/>
        </w:rPr>
        <w:t>( на карточке на каждый стол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учителя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бы правильно ответить на этот вопрос ,будьте внимательно .Пожалуйста, начинай____________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тение текста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еще раз вопрос и ответьте: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предстает перед нами в этом рассказе маршал?</w:t>
      </w:r>
      <w:r>
        <w:rPr>
          <w:rFonts w:cs="Times New Roman" w:ascii="Times New Roman" w:hAnsi="Times New Roman"/>
          <w:sz w:val="24"/>
          <w:szCs w:val="24"/>
        </w:rPr>
        <w:t xml:space="preserve"> ( на карточке на каждый стол)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лагал Г.К. Жуков, готовясь к боям под Курском? Почему? </w:t>
      </w:r>
      <w:r>
        <w:rPr>
          <w:rFonts w:cs="Times New Roman" w:ascii="Times New Roman" w:hAnsi="Times New Roman"/>
          <w:color w:val="000000"/>
          <w:sz w:val="24"/>
          <w:szCs w:val="24"/>
        </w:rPr>
        <w:t>( на карточке на каждый стол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торить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иблизительные ответы учащихся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ссказе мы видим Г.К.Жукова сильным, знающим военную тактику, умеющим,  доказывать свою точку зрения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боям, маршал предложил принять оборонительный бой. Он считал, что с хорошо укрепленных и защищенных позиций советские воины уничтожат значительную часть фашистской техники.  А затем уже легче будет идти в наступление, и разбить враг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з группы «Историки» хотят напомнить вам о том, что у нас сегодня на уроке оформлена небольшая библиотечная выставк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_________________ из гр. « Историки»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ебята, на линейке 1 сентября 2010 года И.Н.Смирнов подарил нашей школе книгу об известном  маршале: « Геогрий Жуков. Фотолетопись». Художественное оформление Владимира Олефиренко. В альбом, посвященный маршалу Георгию Константиновичу Жукову, вошли воспоминания, написанные его родными и близкими, биографами жизни и деятельности великого полководца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этой книге есть замечательное стихотворение Григория Поженяна « О маршале Жукове в День Победы 9 мая 1995 года» (чтение наизусть)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 ни тлела беда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ы слабость сомненья ни сеяла –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зде и всег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 долга и маршал спас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н крут и жест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латил он за это - неведам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раженья ито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лся обычно пообедаю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нашла достойное место  в нашей школьной библиотеке. </w:t>
      </w:r>
    </w:p>
    <w:p>
      <w:pPr>
        <w:pStyle w:val="Normal"/>
        <w:spacing w:before="0" w:after="12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подарок для нас неслучаен, ибо в нашей школе ребята с особым вниманием изучают, все то, что связанно с великой русской историей и культур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Знают все ребята,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Смелого солдата,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Смелого солдата не сломить.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Знают все ребята,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Смелого солдата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Никогда не смогут победить.</w:t>
      </w:r>
    </w:p>
    <w:p>
      <w:pPr>
        <w:pStyle w:val="Normal"/>
        <w:spacing w:before="0" w:after="0"/>
        <w:rPr>
          <w:rFonts w:ascii="Times New Roman" w:hAnsi="Times New Roman" w:eastAsia="Kozuka Gothic Pro B" w:cs="Times New Roman"/>
          <w:sz w:val="24"/>
          <w:szCs w:val="24"/>
        </w:rPr>
      </w:pPr>
      <w:r>
        <w:rPr>
          <w:rFonts w:eastAsia="Kozuka Gothic Pro B" w:cs="Times New Roman" w:ascii="Times New Roman" w:hAnsi="Times New Roman"/>
          <w:sz w:val="24"/>
          <w:szCs w:val="24"/>
        </w:rPr>
        <w:t>(Марш. Сгибание рук и разгибание рук. Повороты туловища.)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eastAsia="Kozuka Gothic Pro B" w:cs="Times New Roman"/>
          <w:b/>
          <w:b/>
          <w:sz w:val="24"/>
          <w:szCs w:val="24"/>
        </w:rPr>
      </w:pPr>
      <w:r>
        <w:rPr>
          <w:rFonts w:eastAsia="Kozuka Gothic Pro B"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накомство с новым материал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ы с вами до сих пор говорили об отдельных героях, но есть на Руси семьи, где каждый ребенок рождается защитником. И не раз на выручку Отечества вставал этот свободолюбивый народ. Поговорим с вами о казачестве. Сегодня у нас в гостях потомственный казак, сын Атамана Черноморского казачьего округа, и отец вашего одноклассник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Сергей Владимирович Рябинский. </w:t>
      </w:r>
      <w:r>
        <w:rPr>
          <w:rFonts w:cs="Times New Roman" w:ascii="Times New Roman" w:hAnsi="Times New Roman"/>
          <w:i/>
          <w:sz w:val="24"/>
          <w:szCs w:val="24"/>
        </w:rPr>
        <w:t>Вам слово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гостя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Style16"/>
        <w:spacing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мы вместе прочитаем ещё один рассказ С.Алексеева “Казаки”.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вам встретятся незнакомые слова, перед вами наша традиционная страничка из толкового словаря: </w:t>
      </w:r>
      <w:r>
        <w:rPr>
          <w:rFonts w:cs="Times New Roman" w:ascii="Times New Roman" w:hAnsi="Times New Roman"/>
          <w:i/>
          <w:sz w:val="24"/>
          <w:szCs w:val="24"/>
        </w:rPr>
        <w:t>(вывешиваются на доске)</w:t>
      </w:r>
    </w:p>
    <w:p>
      <w:pPr>
        <w:pStyle w:val="Style16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,</w:t>
      </w:r>
    </w:p>
    <w:p>
      <w:pPr>
        <w:pStyle w:val="Style16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ланг противника, </w:t>
      </w:r>
    </w:p>
    <w:p>
      <w:pPr>
        <w:pStyle w:val="Style16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ка,</w:t>
      </w:r>
    </w:p>
    <w:p>
      <w:pPr>
        <w:pStyle w:val="Style16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ять в карьер, </w:t>
      </w:r>
    </w:p>
    <w:p>
      <w:pPr>
        <w:pStyle w:val="Style16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лоп, </w:t>
      </w:r>
    </w:p>
    <w:p>
      <w:pPr>
        <w:pStyle w:val="Style16"/>
        <w:numPr>
          <w:ilvl w:val="0"/>
          <w:numId w:val="10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гитовка.</w:t>
      </w:r>
    </w:p>
    <w:p>
      <w:pPr>
        <w:pStyle w:val="Style16"/>
        <w:spacing w:before="0" w:after="12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( дается толкование по словарю)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учащимся:</w:t>
      </w:r>
    </w:p>
    <w:p>
      <w:pPr>
        <w:pStyle w:val="Style16"/>
        <w:spacing w:before="0" w:after="120"/>
        <w:ind w:left="4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тения вы должны ответить на вопрос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характера казаков описывает С. Алексеев в своём произведении? ( на карточке)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этот эпизод войны стал сюжетом для рассказа?</w:t>
      </w:r>
    </w:p>
    <w:p>
      <w:pPr>
        <w:pStyle w:val="Style16"/>
        <w:spacing w:before="0" w:after="120"/>
        <w:ind w:left="8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на карточке)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нас этот рассказа?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тение текста)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ФИЗМИНУТКА для глаз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Style16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должение работы.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: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раз прочтите внимательно вопрос по предложенному тексту и ответьте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характера казаков описывает С. Алексеев в своём произведении? ( на карточке)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этот эпизод войны стал сюжетом для рассказа?</w:t>
      </w:r>
    </w:p>
    <w:p>
      <w:pPr>
        <w:pStyle w:val="Style16"/>
        <w:spacing w:before="0" w:after="120"/>
        <w:ind w:left="8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на карточке)</w:t>
      </w:r>
    </w:p>
    <w:p>
      <w:pPr>
        <w:pStyle w:val="Style16"/>
        <w:numPr>
          <w:ilvl w:val="0"/>
          <w:numId w:val="7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нас этот рассказа?     ( на карточке)</w:t>
      </w:r>
    </w:p>
    <w:p>
      <w:pPr>
        <w:pStyle w:val="Style16"/>
        <w:spacing w:before="0" w:after="120"/>
        <w:ind w:left="123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тветы)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ителя :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но, что именно этот рассказ изучается сегодня у нас на уроке. Знаете ли вы, ребята, что в школе активно функционирует Клуб « За веру и Отечество»?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информация представленная ребятами-историками Вам будет полезна: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учащимся-историкам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Знаете ли вы, ребята, что учащиеся нашей школы  ежегодно участвуют в мероприятиях, проводимых Черноморским казачьим войско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к, старшеклассники школы приняли активное участие и стали победителями Республиканского  конкурса сочинений « 220 лет служения казачества России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09 году мы выиграли  Республиканских соревнованиях, проводимых в Слободзейском казачьем округе, в этом же году наша школа завоевала третье место в военно-спортивных соревнованиях ЧКВ. Обращаем ваше внимание на  представленный нами фотовернисаж. ( фотографии на доск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 считаем, что стать членом Клуба - это честь для каждого из нас, потому что мы должны вырасти патриотами своей Родины!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Работа в группах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лово учителя 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мы говорили о   доблестных защитниках нашего Отечества. Все они обладали нравственными качествами, которые позволили им в разные периоды истории встать на защиту родной земли, своего народа. 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, подводя итоги нашего урока, ответить на следующие вопросы         ( предварительно обсудив вопрос в группе ):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что такое патриотизм?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что такое долг пред Родиной?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Какие качества присущи защитникам Отечества?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В чем проявляется ваш патриотизм?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учащиеся дают ответы)</w:t>
      </w:r>
    </w:p>
    <w:p>
      <w:pPr>
        <w:pStyle w:val="Ptext"/>
        <w:spacing w:before="280" w:after="120"/>
        <w:ind w:left="720" w:hanging="0"/>
        <w:rPr>
          <w:i/>
          <w:i/>
          <w:color w:val="000000"/>
        </w:rPr>
      </w:pPr>
      <w:r>
        <w:rPr>
          <w:i/>
          <w:color w:val="000000"/>
        </w:rPr>
        <w:t>Слово учителя</w:t>
      </w:r>
    </w:p>
    <w:p>
      <w:pPr>
        <w:pStyle w:val="Ptext"/>
        <w:spacing w:before="280" w:after="120"/>
        <w:ind w:left="720" w:firstLine="696"/>
        <w:rPr>
          <w:i/>
          <w:i/>
          <w:color w:val="000000"/>
        </w:rPr>
      </w:pPr>
      <w:r>
        <w:rPr>
          <w:color w:val="000000"/>
        </w:rPr>
        <w:t xml:space="preserve">В заключении мне бы хотелось, чтобы вы запомнили слова св. Иоанна (Маслова): «Если в душе и сердце христианина ярко горит пламень патриотизма, он сам найдет путь для проявления своей любви к Отечеству» </w:t>
      </w:r>
      <w:r>
        <w:rPr>
          <w:i/>
          <w:color w:val="000000"/>
        </w:rPr>
        <w:t>( на доске)</w:t>
      </w:r>
    </w:p>
    <w:p>
      <w:pPr>
        <w:pStyle w:val="Ptext"/>
        <w:spacing w:before="280" w:after="120"/>
        <w:ind w:left="720" w:firstLine="696"/>
        <w:rPr>
          <w:i/>
          <w:i/>
          <w:color w:val="000000"/>
        </w:rPr>
      </w:pPr>
      <w:r>
        <w:rPr>
          <w:i/>
          <w:color w:val="000000"/>
        </w:rPr>
        <w:t>(Оценки остальным учащимся)</w:t>
      </w:r>
    </w:p>
    <w:p>
      <w:pPr>
        <w:pStyle w:val="Ptext"/>
        <w:spacing w:before="280" w:after="120"/>
        <w:rPr/>
      </w:pPr>
      <w:r>
        <w:rPr>
          <w:b/>
          <w:color w:val="000000"/>
        </w:rPr>
        <w:t>9.</w:t>
      </w:r>
      <w:r>
        <w:rPr>
          <w:color w:val="000000"/>
        </w:rPr>
        <w:t>Д/з</w:t>
      </w:r>
    </w:p>
    <w:p>
      <w:pPr>
        <w:pStyle w:val="Style16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 xml:space="preserve">Тема следующего урока внеклассного чтения: «От чистого сердца: произведения о маме». К уроку можно прочитать произведения писателей...                              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>Можно написать сочинение или стихотворение о маме. Выбирайте задание по силам и интересам.</w:t>
      </w:r>
    </w:p>
    <w:p>
      <w:pPr>
        <w:pStyle w:val="Ptext"/>
        <w:spacing w:before="280" w:after="12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Итог урока.</w:t>
      </w:r>
    </w:p>
    <w:p>
      <w:pPr>
        <w:pStyle w:val="Ptext"/>
        <w:spacing w:before="280" w:after="120"/>
        <w:ind w:left="720" w:hanging="0"/>
        <w:rPr/>
      </w:pPr>
      <w:r>
        <w:rPr>
          <w:color w:val="000000"/>
        </w:rPr>
        <w:t>Верю, что вы сегодня искренни, ощущаете себя пусть маленькими, но патриотами своей Родины.  Флор Иванович Васильев говорил:</w:t>
      </w:r>
    </w:p>
    <w:p>
      <w:pPr>
        <w:pStyle w:val="Style16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MD"/>
        </w:rPr>
        <w:t>Мы Родины себе не выбираем,</w:t>
      </w:r>
    </w:p>
    <w:p>
      <w:pPr>
        <w:pStyle w:val="Style16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MD"/>
        </w:rPr>
        <w:t>Имени себе мы не даем.</w:t>
      </w:r>
    </w:p>
    <w:p>
      <w:pPr>
        <w:pStyle w:val="Heading8"/>
        <w:spacing w:before="0" w:after="0"/>
        <w:ind w:left="2124" w:hanging="0"/>
        <w:rPr>
          <w:rFonts w:ascii="Times New Roman" w:hAnsi="Times New Roman" w:cs="Times New Roman"/>
          <w:i w:val="false"/>
          <w:i w:val="false"/>
          <w:color w:val="000000"/>
          <w:lang w:val="ru-MD"/>
        </w:rPr>
      </w:pPr>
      <w:r>
        <w:rPr>
          <w:rFonts w:cs="Times New Roman" w:ascii="Times New Roman" w:hAnsi="Times New Roman"/>
          <w:i w:val="false"/>
          <w:color w:val="000000"/>
          <w:lang w:val="ru-MD"/>
        </w:rPr>
        <w:t>Землю, где родились и живем</w:t>
      </w:r>
    </w:p>
    <w:p>
      <w:pPr>
        <w:pStyle w:val="Style16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MD"/>
        </w:rPr>
        <w:t>С детства называем отчим краем</w:t>
      </w:r>
    </w:p>
    <w:p>
      <w:pPr>
        <w:pStyle w:val="Style16"/>
        <w:spacing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юбим, защищаем, бережем. </w:t>
      </w: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  <w:t xml:space="preserve">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MD"/>
        </w:rPr>
      </w:r>
    </w:p>
    <w:p>
      <w:pPr>
        <w:pStyle w:val="Style16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асибо вам за работу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M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892D4D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MD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b/>
      <w:bCs/>
      <w:color w:val="892D4D"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halgukov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6:00Z</dcterms:created>
  <dc:creator>COMP</dc:creator>
  <dc:description/>
  <cp:keywords/>
  <dc:language>en-US</dc:language>
  <cp:lastModifiedBy>Мама</cp:lastModifiedBy>
  <cp:lastPrinted>2010-03-23T20:11:00Z</cp:lastPrinted>
  <dcterms:modified xsi:type="dcterms:W3CDTF">2013-01-31T20:20:00Z</dcterms:modified>
  <cp:revision>28</cp:revision>
  <dc:subject/>
  <dc:title/>
</cp:coreProperties>
</file>