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Тип урока: открытие новых знаний.</w:t>
      </w:r>
    </w:p>
    <w:p>
      <w:pPr>
        <w:pStyle w:val="Normal"/>
        <w:jc w:val="both"/>
        <w:rPr/>
      </w:pPr>
      <w:r>
        <w:rPr>
          <w:szCs w:val="24"/>
          <w:u w:val="single"/>
        </w:rPr>
        <w:t>Тема урока</w:t>
      </w:r>
      <w:r>
        <w:rPr>
          <w:szCs w:val="24"/>
        </w:rPr>
        <w:t xml:space="preserve">: </w:t>
      </w:r>
      <w:r>
        <w:rPr>
          <w:b/>
          <w:szCs w:val="24"/>
        </w:rPr>
        <w:t>Как братец Кролик заставил братца Лиса, братца Волка и братца Медведя ловить луну</w:t>
      </w:r>
      <w:r>
        <w:rPr>
          <w:szCs w:val="24"/>
        </w:rPr>
        <w:t xml:space="preserve"> </w:t>
      </w:r>
      <w:r>
        <w:rPr>
          <w:i/>
          <w:szCs w:val="24"/>
        </w:rPr>
        <w:t>(сказка афроамериканская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ель: продолжить формировать умение анализировать литературные произведения.</w:t>
      </w:r>
    </w:p>
    <w:p>
      <w:pPr>
        <w:pStyle w:val="Normal"/>
        <w:jc w:val="both"/>
        <w:rPr/>
      </w:pPr>
      <w:r>
        <w:rPr>
          <w:szCs w:val="24"/>
          <w:u w:val="single"/>
        </w:rPr>
        <w:t>Задачи</w:t>
      </w:r>
      <w:r>
        <w:rPr>
          <w:szCs w:val="24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знакомить с содержанием 1-2 части сказки «Как братец Кролик заставил братца Лиса, братца Волка и братца Медведя ловить луну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ширить знание о стране СШ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должить формирование навыка чт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вершенствовать умение выборочного чт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должить работу по развитию умения читать по роля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вать навык анализа текс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ормировать умение соотносить поведение героя и его мысл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вершенствовать  умение предугадывать текс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особствовать воспитанию любви к книг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вать желание читать сказки других народ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Компьютер, проектор, презентаци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394"/>
        <w:gridCol w:w="312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апы уро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уч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постановка учебной 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бята, скажите, сказки каких народов вы уже читал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смотрите на доску. Что вы видите? </w:t>
            </w:r>
            <w:r>
              <w:rPr>
                <w:b/>
                <w:szCs w:val="24"/>
              </w:rPr>
              <w:t>(слайд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акому государству принадлежит этот  флаг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верно (вывешивается полностью название государства – Соединенные Штаты Америки) </w:t>
            </w:r>
            <w:r>
              <w:rPr>
                <w:b/>
                <w:szCs w:val="24"/>
              </w:rPr>
              <w:t>(слайд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пишите этот флаг, какой он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лаг состоит из 13 чередующихся красных и белых полос. Давно-давно США была несвободная страна, на ее территории жило много рабов.</w:t>
            </w:r>
            <w:r>
              <w:rPr>
                <w:b/>
                <w:szCs w:val="24"/>
              </w:rPr>
              <w:t>(слайд3)</w:t>
            </w:r>
            <w:r>
              <w:rPr>
                <w:szCs w:val="24"/>
              </w:rPr>
              <w:t xml:space="preserve"> Когда началось освободительное движение (борьба за независимость), люди создали этот флаг-символ государства, который и по сей день существует. </w:t>
            </w:r>
            <w:r>
              <w:rPr>
                <w:b/>
                <w:szCs w:val="24"/>
              </w:rPr>
              <w:t>(слайд2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бята, а вы знаете, что обозначают звезды на флаг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так вот,  звезды обозначают количество штатов в стране. Их ровно 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что такое штат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ерно, штат – это определенная территория части страны, имеющая границы и свою столицу. В России такую территорию называют область, край или республи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ебята, а что вы знаете о статуи Свободы? Где она находится?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татуя Свободы находится на острове Свободы, это в нескольких километрах от г.Нью-Йорка. Создал ее французский историк Бартольди, чтобы подарить США, как памятник американской независимости и символ дружбы между двумя странами. Статуя изображена в виде женщины с венком на голове и факелом в правой руке. Кстати, статуя долгое время служила маяк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ебята, а можно ли поставить знак равенство между США и Америкой? </w:t>
            </w:r>
            <w:r>
              <w:rPr>
                <w:b/>
                <w:szCs w:val="24"/>
              </w:rPr>
              <w:t>(слайд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чему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Молодцы, а государство США находится на материке Северная Америка. </w:t>
            </w:r>
            <w:r>
              <w:rPr>
                <w:b/>
                <w:szCs w:val="24"/>
              </w:rPr>
              <w:t>(слайд4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то же догадался, сказку какого народа мы будем сегодня читать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о ведь США это 50 штатов и в каждом штате свое население, своя национальност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живут в этих штатах и выходцы из Афри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т.к живут они в этой стране довольно давно и разговаривают на английском языке их  называют – афроамериканц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так сказку, какого народа мы будем сегодня читать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русская, африканская, сербская и д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на доске флаг и статуя свобод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это флаг СШ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флаг прямоугольный, на нем чередуются красные и белые полосы, в верхнем левом углу синий прямоугольник, в нем звезд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и предполагаю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какая-то территор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татуя свободы находится в США (дети рассказывают то, что знают об этой стату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н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уществует еще и другая Америка – Юж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казку американского нар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афроамериканского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подготовка к первичному восприят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кройте свои учебники на стр.6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рочитайте заглавие </w:t>
            </w:r>
            <w:r>
              <w:rPr>
                <w:b/>
                <w:szCs w:val="24"/>
              </w:rPr>
              <w:t>(слайд5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то будет героями этой сказк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ак герои обращаются друг к другу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есть ли в русских сказках такое обращени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от видите, какую интересную особенность, отличие подметил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чему они обращаются друг к другу братец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 чем будет сказ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бята, рассмотрите иллюстрацию на той же ст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то главный герой сказк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ак вы догадались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акой у братца Кролика вид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ак он говорит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чему так решил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гда так делают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начит, он какой-то секрет передал черепахе. Можно предположить, что они заговорщи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ак слушает черепах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 чем же это говорит братец Кролик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авайте узнаем, что же придумал братец Крол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и читаю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ролик, лис, волк, медвед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ратец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н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положени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может они родственники, или дружат между соб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как братец Кролик заставил братца Лиса, братца Волка и братца Медведя ловить лун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ратец Крол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чень ярко художник его изобразил, большой по разме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ерьезны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таинственно, будто шепч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рикрывает рот лап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когда не хотят, чтобы кто-нибудь посторонний услышал разгово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крыла рот, тянется к братцу Кролику, ей интересно видим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редлагает очень интересное дельц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первичное восприятие  части ска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ь читает первую часть сказ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и слушают учи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проверка первичного восприятия  части ска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нравилась ли вам первая часть сказки, которую вы сейчас прослушал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что вызвало ваш смех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ыло смешно, как братец Кролик и братец Черепаха разговаривали друг с другом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анализ содержания  части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чему же все эти герои называют друг друга «братец»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бята, а как это раздобрел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го братец Кролик «места себе не находил»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мените выражение «мозгами раскидывал» близким по значен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 чем же мог думать Кролик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кажите, что братец Кролик и братец Черепаха рады встреч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 чем они мечтают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акие отношения между братцем Кроликом и братцем Черепахой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чему братец Черепаха не пошел, как Кролик, домой спать, а поспешил к пруду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бята, давайте прочтем диалог братца Кролика и братца Черепахи по роля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йдите слова Кролика, Черепах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что нам поможет правильно, с нужной интонацией прочесть слова каждого героя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ерно, сколько нам понадобится людей, для прочтения диалог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читае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молодцы! Получилось ли у чтецов передать все чувства и эмоции героев?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тают 1 абзац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значает - потолстел, поправилс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тают 2 абзац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змышлял, дума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ни поздоровались сердеч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развлечьс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дружеск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чтобы как раз успеть к завтрашнему дн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и находят в тексте нужный диало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лова ав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3, т.к один человек будет читать за братца Кролика, второй за братца Черепаху, а третий за ав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и читают диало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первичное восприятие  части ска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А теперь, вторую часть произведения прочитайте про себ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тение второй части сказк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7.проверка первичного восприятия   части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акие чувства вы испытали, прочитав эту часть сказки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и делятся первыми впечатлениями от прочитанног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 анализ содержания  части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ак соседи Кролика отреагировали на его предложени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ак это - ужасно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чему им понравилась идея Кроли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бята, из каких слов видно, что Кролик и Черепаха что-то замышляют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читайте еще раз кусочек текста, где говорится, как они готовились к рыбалк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акое настроение было у всех собравшихся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ерно, чувствуется радостная суе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бята, этот кусочек сказки мы сейчас будем пересказыва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что бы пересказ был точным, правильным, без упущения или прибавления событий, нам необходимы опорные сл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смотрите, на доске они написаны, прочитайте их </w:t>
            </w:r>
            <w:r>
              <w:rPr>
                <w:b/>
                <w:szCs w:val="24"/>
              </w:rPr>
              <w:t>(слайд 5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се ужасно обрадовали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начит сильно, им очень понравилась идея братца Кроли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се тоже хотели позабавитьс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«братец Кролик подмигнул братцу Черепахе и сказал, что постарается поймать карп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и читаю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все были очень радостные, все на славу подготовились к рыбалк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вечер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е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доч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чо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ели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визгива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ушка Мидо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ви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йма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а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п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ун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работа над развитием речи и творческих способностей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 теперь, перескажите про себя эту часть сказки, если забыли, можете подсмотре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акройте все книжки, теперь будем пересказывать вслух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олодцы!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ыли ли ошибки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далось ли ребятам передать ту атмосферу, которая царила на берегу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бята, как вы думаете, что случится дальш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могут ли герои поймать луну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и пересказываю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2 человека пересказываю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и предполагают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Итог уро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казку, какого народа мы начали читать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что особенного в этой сказк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му захотелось прочитать сказку до конца и узнать, что же дальше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бята, вам понравился урок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му было легко пересказывать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чему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му трудно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что необходимо делать, чтобы научиться пересказывать без проблем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афроамериканску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больше читать книг, пересказывать родителям, учить стихи наизусть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д/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тать сказку до кон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  <w:t>Чеснокова Дарья Михайловна, Муниципальное бюджетное образовательное учреждение «Прогимназия №1» г.Воркут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Приложение 3.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4:00Z</dcterms:created>
  <dc:creator>Артёмка</dc:creator>
  <dc:description/>
  <cp:keywords/>
  <dc:language>en-US</dc:language>
  <cp:lastModifiedBy>Даша_Че</cp:lastModifiedBy>
  <dcterms:modified xsi:type="dcterms:W3CDTF">2014-01-27T15:32:00Z</dcterms:modified>
  <cp:revision>6</cp:revision>
  <dc:subject/>
  <dc:title/>
</cp:coreProperties>
</file>