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«Школа-интернат среднего (полного) общего образования с. Ныда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7"/>
        <w:gridCol w:w="3455"/>
      </w:tblGrid>
      <w:tr>
        <w:trPr/>
        <w:tc>
          <w:tcPr>
            <w:tcW w:w="3455" w:type="dxa"/>
            <w:tcBorders/>
          </w:tcPr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240" w:after="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Рассмотрен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 учителей базового нач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Т.В.Поддуб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токол № 4 от «27» мая 2013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7" w:type="dxa"/>
            <w:tcBorders/>
          </w:tcPr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240" w:after="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Согласован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меститель директора по УВ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Школа-интернат среднего (полного) общего образования с.Ныд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С.А.Мертю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»___________________2013г.</w:t>
            </w:r>
          </w:p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240" w:after="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55" w:type="dxa"/>
            <w:tcBorders/>
          </w:tcPr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240" w:after="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Утвержден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МОУ «Школа-интернат среднего (полного) общего образования с.Ныд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И.А.Малин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_____от «___»__________2013г.</w:t>
            </w:r>
          </w:p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240" w:after="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чебному предмету «Литературное чтение»</w:t>
      </w:r>
    </w:p>
    <w:p>
      <w:pPr>
        <w:pStyle w:val="Normal"/>
        <w:spacing w:lineRule="auto" w:line="360"/>
        <w:jc w:val="center"/>
        <w:rPr/>
      </w:pPr>
      <w:r>
        <w:rPr>
          <w:rStyle w:val="HTML"/>
          <w:rFonts w:cs="Times New Roman"/>
          <w:sz w:val="24"/>
          <w:szCs w:val="24"/>
        </w:rPr>
        <w:t>1 класс (базовый уровень)</w:t>
      </w:r>
    </w:p>
    <w:p>
      <w:pPr>
        <w:pStyle w:val="Normal"/>
        <w:spacing w:lineRule="auto" w:line="360"/>
        <w:jc w:val="center"/>
        <w:rPr/>
      </w:pPr>
      <w:r>
        <w:rPr>
          <w:rStyle w:val="HTML"/>
          <w:rFonts w:cs="Times New Roman"/>
          <w:sz w:val="24"/>
          <w:szCs w:val="24"/>
        </w:rPr>
        <w:t>Поддубной Татьяны Владимировны,</w:t>
      </w:r>
    </w:p>
    <w:p>
      <w:pPr>
        <w:pStyle w:val="Normal"/>
        <w:spacing w:lineRule="auto" w:line="360"/>
        <w:jc w:val="center"/>
        <w:rPr/>
      </w:pPr>
      <w:r>
        <w:rPr>
          <w:rStyle w:val="HTML"/>
          <w:rFonts w:cs="Times New Roman"/>
          <w:sz w:val="24"/>
          <w:szCs w:val="24"/>
        </w:rPr>
        <w:t>учителя начальных классов первой квалификационной категории</w:t>
      </w:r>
      <w:r>
        <w:rPr>
          <w:rStyle w:val="HTML"/>
          <w:rFonts w:cs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Рассмотрена на заседании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едагогического совета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протокол № 1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от «   » августа 2013 г.</w:t>
      </w:r>
    </w:p>
    <w:p>
      <w:pPr>
        <w:pStyle w:val="Normal"/>
        <w:tabs>
          <w:tab w:val="clear" w:pos="708"/>
          <w:tab w:val="left" w:pos="3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Ныда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2013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Рабочая программа по</w:t>
      </w:r>
      <w:r>
        <w:rPr>
          <w:rFonts w:cs="Times New Roman" w:ascii="Times New Roman" w:hAnsi="Times New Roman"/>
          <w:color w:val="000000"/>
          <w:lang w:val="ru-RU"/>
        </w:rPr>
        <w:t xml:space="preserve"> литературному чтению</w:t>
      </w:r>
      <w:r>
        <w:rPr>
          <w:rFonts w:cs="Times New Roman" w:ascii="Times New Roman" w:hAnsi="Times New Roman"/>
          <w:color w:val="000000"/>
        </w:rPr>
        <w:t xml:space="preserve"> разработана  в соответствии с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требованиями Федерального государственного образователь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танда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чального </w:t>
      </w:r>
      <w:r>
        <w:rPr>
          <w:rFonts w:cs="Times New Roman" w:ascii="Times New Roman" w:hAnsi="Times New Roman"/>
        </w:rPr>
        <w:t xml:space="preserve"> общего образования  и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</w:rPr>
        <w:t>примерной основной образовательной программы «Образовательная система «Школа 2100</w:t>
      </w:r>
      <w:r>
        <w:rPr>
          <w:rFonts w:cs="Times New Roman" w:ascii="Times New Roman" w:hAnsi="Times New Roman"/>
          <w:lang w:val="ru-RU"/>
        </w:rPr>
        <w:t>. Литературное чтени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(Р.Н. Бунеев, Е.В. Бунеева, с.124)  и ориентирована на работу по учебно-методическому комплекту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Бунеев, Р. Н.</w:t>
      </w:r>
      <w:r>
        <w:rPr>
          <w:rFonts w:cs="Times New Roman" w:ascii="Times New Roman" w:hAnsi="Times New Roman"/>
        </w:rPr>
        <w:t xml:space="preserve"> Букварь 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чебник по обучению грамоте и чтению / Р. Н. Бунеев, Е. В. Бунеева, О. В. Пронина. – М. : Баласс : Школьный дом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Пронина, О. В.</w:t>
      </w:r>
      <w:r>
        <w:rPr>
          <w:rFonts w:cs="Times New Roman" w:ascii="Times New Roman" w:hAnsi="Times New Roman"/>
        </w:rPr>
        <w:t xml:space="preserve"> Тетрадь для печатания. 1 класс / О. В. Пронина, Е. П. Лебедева, О. Ю. Мальцева ; под ред. Р. Н. Бунеева, Е. В. Бунеевой. – М. : Баласс, 2013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Бунеев, Р. Н.</w:t>
      </w:r>
      <w:r>
        <w:rPr>
          <w:rFonts w:cs="Times New Roman" w:ascii="Times New Roman" w:hAnsi="Times New Roman"/>
        </w:rPr>
        <w:t xml:space="preserve"> Литературное чтение. 1 класс («Капельки солнца») / Р. Н. Бунеев, Е. В. Бунеева. – М. : Баласс : Школьный дом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Бунеев, Р. Н.</w:t>
      </w:r>
      <w:r>
        <w:rPr>
          <w:rFonts w:cs="Times New Roman" w:ascii="Times New Roman" w:hAnsi="Times New Roman"/>
        </w:rPr>
        <w:t xml:space="preserve"> Тетрадь по литературному чтению. 1 класс / Р. Н. Бунеев, Е. В. Бунеева. – М. : Баласс : Школьный дом, 2012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</w:t>
      </w:r>
      <w:r>
        <w:rPr/>
        <w:t>5. Н.А.Шестакова, Т.В.Кулюкина. Толковый словарик к учебнику «Литературное чтение». 1 класс. («Капельки солнца»),  М. : Баласс, 2012.</w:t>
        <w:tab/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Общая характеристика учебного предмета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0" w:after="60"/>
        <w:jc w:val="center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и и задачи курс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Изучение литературного чтения в начальной школе направлено на достижение следующи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lang w:val="ru-RU"/>
        </w:rPr>
        <w:t>целей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оритетной </w:t>
      </w:r>
      <w:r>
        <w:rPr>
          <w:rFonts w:cs="Times New Roman" w:ascii="Times New Roman" w:hAnsi="Times New Roman"/>
          <w:b/>
          <w:bCs/>
          <w:lang w:val="ru-RU"/>
        </w:rPr>
        <w:t xml:space="preserve">целью </w:t>
      </w:r>
      <w:r>
        <w:rPr>
          <w:rFonts w:cs="Times New Roman" w:ascii="Times New Roman" w:hAnsi="Times New Roman"/>
          <w:lang w:val="ru-RU"/>
        </w:rPr>
        <w:t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и чтении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/>
          <w:bCs/>
          <w:spacing w:val="45"/>
          <w:lang w:val="ru-RU"/>
        </w:rPr>
        <w:t>задач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ение  общекультурных  навыков  чтения  и  понимание  текста; воспитание  интереса  к  чтению  и  книге  (формирование интереса к процессу чтения и потребности читать произведения разных видов литературы, общеучебных умений осознанно читать тексты, работать с различной информацией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адение речевой, письменной и коммуникативной культурой (формирование умений работать с различными видами текстов, ориентироваться в книге, использовать ее для расширения знаний об окружающем мире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питание эстетического отношения к действительности, отраженной в художественной литературе (формирование умений понимать художественное произведение как особый вид искусства, определять его художественную ценность и анализировать средства выразительности, сравнивать искусство слова с другими видами искусства, находить сходства и различия используемых художественных средств, создавать свои собственные художественные произведения на основе прочитанных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ирование нравственных ценностей и эстетического вкуса младшего школьника; понимание духовной сущности произведений (освоение основных нравственно-этических ценностей взаимодействия с окружающим миром, формирование навыка анализа положительных и отрицательных действий героев, событий, воспитание адекватного эмоционального состояния как предпосылки собственного поведения в жизни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труктура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69"/>
        <w:gridCol w:w="1356"/>
        <w:gridCol w:w="1532"/>
        <w:gridCol w:w="1307"/>
        <w:gridCol w:w="158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работы по развитию реч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часов на самостоя-тельные работы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ова-названия. Знакомство с предложением, тексто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огообразующая роль гласны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сные и согласные звуки. Чтение слог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сные и согласные звуки. Однокоренные сло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сные и согласные звуки. Ь и Ъ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прыгать, поиграть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ш до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ебятам о зверята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ленькие открыт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lang w:val="ru-RU"/>
        </w:rPr>
        <w:t>Обучение грамоте и развитие речи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Добуквенный период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дачи добуквенного периода – развитие фонематического слуха детей, умения вычленять звуки из слова, производить слого-звуковой и звуковой анализ слов; сравнивать звуки в похоже звучащих словах. На этом этапе обучения большую роль играет развитие устной речи, навыков слушания и говорения. На уроках вводятся также понятия </w:t>
      </w:r>
      <w:r>
        <w:rPr>
          <w:rFonts w:cs="Times New Roman" w:ascii="Times New Roman" w:hAnsi="Times New Roman"/>
          <w:i/>
          <w:iCs/>
          <w:lang w:val="ru-RU"/>
        </w:rPr>
        <w:t xml:space="preserve">слово, предложение, гласные звуки, ударение. </w:t>
      </w:r>
      <w:r>
        <w:rPr>
          <w:rFonts w:cs="Times New Roman" w:ascii="Times New Roman" w:hAnsi="Times New Roman"/>
          <w:lang w:val="ru-RU"/>
        </w:rPr>
        <w:t>Дети учатся подбирать слова, называющие предмет на рисунке, называть один и тот же предмет разными словами (</w:t>
      </w:r>
      <w:r>
        <w:rPr>
          <w:rFonts w:cs="Times New Roman" w:ascii="Times New Roman" w:hAnsi="Times New Roman"/>
          <w:i/>
          <w:iCs/>
          <w:lang w:val="ru-RU"/>
        </w:rPr>
        <w:t xml:space="preserve">котик, котёнок, игрушка; дед, дедушка, старик, старичок </w:t>
      </w:r>
      <w:r>
        <w:rPr>
          <w:rFonts w:cs="Times New Roman" w:ascii="Times New Roman" w:hAnsi="Times New Roman"/>
          <w:lang w:val="ru-RU"/>
        </w:rPr>
        <w:t>и т. д.), рисовать схему слова (показывать гласные звуки, количество слогов, ударение), составлять предложения по картинкам, изображать предложение в виде схем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обуквенный период ведётся подготовка к обучению письму (раскрашивание, рисование, штриховка в разных направлениях, обведение по контуру, написание элементов букв).</w:t>
      </w:r>
    </w:p>
    <w:p>
      <w:pPr>
        <w:pStyle w:val="ParagraphStyle"/>
        <w:spacing w:lineRule="auto" w:line="252" w:before="75" w:after="0"/>
        <w:ind w:firstLine="36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Букварный период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букварный период ведётся работа по обучению чтению и письму, развитию речи, интереса к чтению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следовательность введения букв определяется, с одной стороны, ориентацией при чтении на буквы согласных звуков, с другой – учётом сходства внешнего облика букв, наличия в них общих элементов (буквы согласных звуков </w:t>
      </w:r>
      <w:r>
        <w:rPr>
          <w:rFonts w:cs="Times New Roman" w:ascii="Times New Roman" w:hAnsi="Times New Roman"/>
          <w:i/>
          <w:iCs/>
          <w:lang w:val="ru-RU"/>
        </w:rPr>
        <w:t>г, п, т, р</w:t>
      </w:r>
      <w:r>
        <w:rPr>
          <w:rFonts w:cs="Times New Roman" w:ascii="Times New Roman" w:hAnsi="Times New Roman"/>
          <w:lang w:val="ru-RU"/>
        </w:rPr>
        <w:t xml:space="preserve">, затем буквы гласных звуков </w:t>
      </w:r>
      <w:r>
        <w:rPr>
          <w:rFonts w:cs="Times New Roman" w:ascii="Times New Roman" w:hAnsi="Times New Roman"/>
          <w:i/>
          <w:iCs/>
          <w:lang w:val="ru-RU"/>
        </w:rPr>
        <w:t>и, о, а, ы</w:t>
      </w:r>
      <w:r>
        <w:rPr>
          <w:rFonts w:cs="Times New Roman" w:ascii="Times New Roman" w:hAnsi="Times New Roman"/>
          <w:lang w:val="ru-RU"/>
        </w:rPr>
        <w:t xml:space="preserve">; буквы согласных звуков </w:t>
      </w:r>
      <w:r>
        <w:rPr>
          <w:rFonts w:cs="Times New Roman" w:ascii="Times New Roman" w:hAnsi="Times New Roman"/>
          <w:i/>
          <w:iCs/>
          <w:lang w:val="ru-RU"/>
        </w:rPr>
        <w:t>н, к</w:t>
      </w:r>
      <w:r>
        <w:rPr>
          <w:rFonts w:cs="Times New Roman" w:ascii="Times New Roman" w:hAnsi="Times New Roman"/>
          <w:lang w:val="ru-RU"/>
        </w:rPr>
        <w:t xml:space="preserve">; буква гласного звука </w:t>
      </w:r>
      <w:r>
        <w:rPr>
          <w:rFonts w:cs="Times New Roman" w:ascii="Times New Roman" w:hAnsi="Times New Roman"/>
          <w:i/>
          <w:iCs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; буквы согласных звуков </w:t>
      </w:r>
      <w:r>
        <w:rPr>
          <w:rFonts w:cs="Times New Roman" w:ascii="Times New Roman" w:hAnsi="Times New Roman"/>
          <w:i/>
          <w:iCs/>
          <w:lang w:val="ru-RU"/>
        </w:rPr>
        <w:t xml:space="preserve">с, л, м, т, д, в; </w:t>
      </w:r>
      <w:r>
        <w:rPr>
          <w:rFonts w:cs="Times New Roman" w:ascii="Times New Roman" w:hAnsi="Times New Roman"/>
          <w:lang w:val="ru-RU"/>
        </w:rPr>
        <w:t xml:space="preserve">буквы </w:t>
      </w:r>
      <w:r>
        <w:rPr>
          <w:rFonts w:cs="Times New Roman" w:ascii="Times New Roman" w:hAnsi="Times New Roman"/>
          <w:i/>
          <w:iCs/>
          <w:lang w:val="ru-RU"/>
        </w:rPr>
        <w:t>е, ё, б, з, я, х, ж, и, ч, щ, ф, э, ю, ь, ъ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цессе работы большая роль отводится слого-звуковому и звукобуквенному анализу слов, который даёт возможность наблюдать способы обозначения мягкости согласных звуков на письме, замечать в ряде слов несоответствие между произношением и написанием, то есть заниматься орфографической пропедевтикой, развивать орфографическую зоркость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ходе </w:t>
      </w:r>
      <w:r>
        <w:rPr>
          <w:rFonts w:cs="Times New Roman" w:ascii="Times New Roman" w:hAnsi="Times New Roman"/>
          <w:i/>
          <w:iCs/>
          <w:lang w:val="ru-RU"/>
        </w:rPr>
        <w:t xml:space="preserve">обучения письму </w:t>
      </w:r>
      <w:r>
        <w:rPr>
          <w:rFonts w:cs="Times New Roman" w:ascii="Times New Roman" w:hAnsi="Times New Roman"/>
          <w:lang w:val="ru-RU"/>
        </w:rPr>
        <w:t>проводится анализ печатного и письменного образа буквы, анализ графических знаков, из которых состоит буква; сопоставление с другими буквами, содержащими сходные элементы, упражнения в написании элементов букв, букв и соединений, слов и предложений, списывание слов, предложений, текстов с печатного образца.</w:t>
      </w:r>
    </w:p>
    <w:p>
      <w:pPr>
        <w:pStyle w:val="ParagraphStyle"/>
        <w:spacing w:lineRule="auto" w:line="252" w:before="75" w:after="0"/>
        <w:ind w:firstLine="36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Языковая пропедевтика в период обучения грамот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ериод обучения грамоте происходит попутное ознакомление уча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Из области </w:t>
      </w:r>
      <w:r>
        <w:rPr>
          <w:rFonts w:cs="Times New Roman" w:ascii="Times New Roman" w:hAnsi="Times New Roman"/>
          <w:i/>
          <w:iCs/>
          <w:lang w:val="ru-RU"/>
        </w:rPr>
        <w:t xml:space="preserve">фонетики </w:t>
      </w:r>
      <w:r>
        <w:rPr>
          <w:rFonts w:cs="Times New Roman" w:ascii="Times New Roman" w:hAnsi="Times New Roman"/>
          <w:lang w:val="ru-RU"/>
        </w:rPr>
        <w:t xml:space="preserve">– это звук в сопоставлении с буквой; звуки гласные и согласные; гласные звуки: ударные и безударные; слог; слогообразующая роль гласных звуков; ударение: ударный и безударный слог; согласные звуки: звонкие и глухие; согласные твёрдые и мягкие; парные и непарные обозначения мягкости согласных на письме (с помощью </w:t>
      </w:r>
      <w:r>
        <w:rPr>
          <w:rFonts w:cs="Times New Roman" w:ascii="Times New Roman" w:hAnsi="Times New Roman"/>
          <w:i/>
          <w:iCs/>
          <w:lang w:val="ru-RU"/>
        </w:rPr>
        <w:t>ь</w:t>
      </w:r>
      <w:r>
        <w:rPr>
          <w:rFonts w:cs="Times New Roman" w:ascii="Times New Roman" w:hAnsi="Times New Roman"/>
          <w:lang w:val="ru-RU"/>
        </w:rPr>
        <w:t xml:space="preserve">, букв </w:t>
      </w:r>
      <w:r>
        <w:rPr>
          <w:rFonts w:cs="Times New Roman" w:ascii="Times New Roman" w:hAnsi="Times New Roman"/>
          <w:i/>
          <w:iCs/>
          <w:lang w:val="ru-RU"/>
        </w:rPr>
        <w:t>е, ё, ю, я, и</w:t>
      </w:r>
      <w:r>
        <w:rPr>
          <w:rFonts w:cs="Times New Roman" w:ascii="Times New Roman" w:hAnsi="Times New Roman"/>
          <w:lang w:val="ru-RU"/>
        </w:rPr>
        <w:t xml:space="preserve">); </w:t>
      </w:r>
      <w:r>
        <w:rPr>
          <w:rFonts w:cs="Times New Roman" w:ascii="Times New Roman" w:hAnsi="Times New Roman"/>
          <w:i/>
          <w:iCs/>
          <w:lang w:val="ru-RU"/>
        </w:rPr>
        <w:t xml:space="preserve">ь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lang w:val="ru-RU"/>
        </w:rPr>
        <w:t xml:space="preserve">ъ </w:t>
      </w:r>
      <w:r>
        <w:rPr>
          <w:rFonts w:cs="Times New Roman" w:ascii="Times New Roman" w:hAnsi="Times New Roman"/>
          <w:lang w:val="ru-RU"/>
        </w:rPr>
        <w:t>разделительны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водится наблюдение над случаями несоответствия написания и произношения (буквосочетания </w:t>
      </w:r>
      <w:r>
        <w:rPr>
          <w:rFonts w:cs="Times New Roman" w:ascii="Times New Roman" w:hAnsi="Times New Roman"/>
          <w:i/>
          <w:iCs/>
          <w:lang w:val="ru-RU"/>
        </w:rPr>
        <w:t>жи – ши, ча – ща, чу – щу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Из области </w:t>
      </w:r>
      <w:r>
        <w:rPr>
          <w:rFonts w:cs="Times New Roman" w:ascii="Times New Roman" w:hAnsi="Times New Roman"/>
          <w:i/>
          <w:iCs/>
          <w:lang w:val="ru-RU"/>
        </w:rPr>
        <w:t xml:space="preserve">лексики </w:t>
      </w:r>
      <w:r>
        <w:rPr>
          <w:rFonts w:cs="Times New Roman" w:ascii="Times New Roman" w:hAnsi="Times New Roman"/>
          <w:lang w:val="ru-RU"/>
        </w:rPr>
        <w:t>– дети знакомятся с тем, что каждое слово что-то обозначает  (имеет  лексическое  значение),  в  ходе  наблюдения  устанавливают,  что  в  языке  есть  слова,  у  которых  несколько  значений;  видят сочетаемость слов в русском языке; тренируются в правильном словоупотреблен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Из области </w:t>
      </w:r>
      <w:r>
        <w:rPr>
          <w:rFonts w:cs="Times New Roman" w:ascii="Times New Roman" w:hAnsi="Times New Roman"/>
          <w:i/>
          <w:iCs/>
          <w:lang w:val="ru-RU"/>
        </w:rPr>
        <w:t xml:space="preserve">морфемики </w:t>
      </w:r>
      <w:r>
        <w:rPr>
          <w:rFonts w:cs="Times New Roman" w:ascii="Times New Roman" w:hAnsi="Times New Roman"/>
          <w:lang w:val="ru-RU"/>
        </w:rPr>
        <w:t>– дети получают первоначальное представление о составе слова: корне, приставке, суффиксе (без введения понятий), об однокоренных  словах;  осваивают  графическое  обозначение  частей слова (кроме окончания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Из области </w:t>
      </w:r>
      <w:r>
        <w:rPr>
          <w:rFonts w:cs="Times New Roman" w:ascii="Times New Roman" w:hAnsi="Times New Roman"/>
          <w:i/>
          <w:iCs/>
          <w:lang w:val="ru-RU"/>
        </w:rPr>
        <w:t xml:space="preserve">морфологии </w:t>
      </w:r>
      <w:r>
        <w:rPr>
          <w:rFonts w:cs="Times New Roman" w:ascii="Times New Roman" w:hAnsi="Times New Roman"/>
          <w:lang w:val="ru-RU"/>
        </w:rPr>
        <w:t xml:space="preserve">– происходит предварительное знакомство с частями речи без введения понятий: слова-названия, которые отвечают на вопросы </w:t>
      </w:r>
      <w:r>
        <w:rPr>
          <w:rFonts w:cs="Times New Roman" w:ascii="Times New Roman" w:hAnsi="Times New Roman"/>
          <w:i/>
          <w:iCs/>
          <w:lang w:val="ru-RU"/>
        </w:rPr>
        <w:t>кто? что?</w:t>
      </w:r>
      <w:r>
        <w:rPr>
          <w:rFonts w:cs="Times New Roman" w:ascii="Times New Roman" w:hAnsi="Times New Roman"/>
          <w:lang w:val="ru-RU"/>
        </w:rPr>
        <w:t xml:space="preserve">; слова, которые отвечают на вопросы </w:t>
      </w:r>
      <w:r>
        <w:rPr>
          <w:rFonts w:cs="Times New Roman" w:ascii="Times New Roman" w:hAnsi="Times New Roman"/>
          <w:i/>
          <w:iCs/>
          <w:lang w:val="ru-RU"/>
        </w:rPr>
        <w:t xml:space="preserve">какой? </w:t>
      </w:r>
      <w:r>
        <w:rPr>
          <w:rFonts w:cs="Times New Roman" w:ascii="Times New Roman" w:hAnsi="Times New Roman"/>
          <w:lang w:val="ru-RU"/>
        </w:rPr>
        <w:t xml:space="preserve">(какой предмет?) </w:t>
      </w:r>
      <w:r>
        <w:rPr>
          <w:rFonts w:cs="Times New Roman" w:ascii="Times New Roman" w:hAnsi="Times New Roman"/>
          <w:i/>
          <w:iCs/>
          <w:lang w:val="ru-RU"/>
        </w:rPr>
        <w:t xml:space="preserve">что делает? как? </w:t>
      </w:r>
      <w:r>
        <w:rPr>
          <w:rFonts w:cs="Times New Roman" w:ascii="Times New Roman" w:hAnsi="Times New Roman"/>
          <w:lang w:val="ru-RU"/>
        </w:rPr>
        <w:t xml:space="preserve">(как делает?); наблюдают за ролью в речи местоимений </w:t>
      </w:r>
      <w:r>
        <w:rPr>
          <w:rFonts w:cs="Times New Roman" w:ascii="Times New Roman" w:hAnsi="Times New Roman"/>
          <w:i/>
          <w:iCs/>
          <w:lang w:val="ru-RU"/>
        </w:rPr>
        <w:t>он, она, оно, они</w:t>
      </w:r>
      <w:r>
        <w:rPr>
          <w:rFonts w:cs="Times New Roman" w:ascii="Times New Roman" w:hAnsi="Times New Roman"/>
          <w:lang w:val="ru-RU"/>
        </w:rPr>
        <w:t>; за словами в единственном и множественном числе (называют один предмет – много предметов); знакомятся с ролью предлогов, учатся различать предлоги и приставк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Из области </w:t>
      </w:r>
      <w:r>
        <w:rPr>
          <w:rFonts w:cs="Times New Roman" w:ascii="Times New Roman" w:hAnsi="Times New Roman"/>
          <w:i/>
          <w:iCs/>
          <w:lang w:val="ru-RU"/>
        </w:rPr>
        <w:t xml:space="preserve">синтаксиса и пунктуации </w:t>
      </w:r>
      <w:r>
        <w:rPr>
          <w:rFonts w:cs="Times New Roman" w:ascii="Times New Roman" w:hAnsi="Times New Roman"/>
          <w:lang w:val="ru-RU"/>
        </w:rPr>
        <w:t>– дети получают сведения о предложении (предложение состоит из слов, слова связаны по смыслу, предложение – законченная мысль); об интонации повествовательной, вопросительной, восклицательной и её коммуникативной значимости; знакомятся с точкой, восклицательным знаком, вопросительным знаком и многоточием в конце предложения. В ходе чтения текстов происходит практическое знакомство с обращением; даётся общее понятие о текст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Из области </w:t>
      </w:r>
      <w:r>
        <w:rPr>
          <w:rFonts w:cs="Times New Roman" w:ascii="Times New Roman" w:hAnsi="Times New Roman"/>
          <w:i/>
          <w:iCs/>
          <w:lang w:val="ru-RU"/>
        </w:rPr>
        <w:t xml:space="preserve">орфографии </w:t>
      </w:r>
      <w:r>
        <w:rPr>
          <w:rFonts w:cs="Times New Roman" w:ascii="Times New Roman" w:hAnsi="Times New Roman"/>
          <w:lang w:val="ru-RU"/>
        </w:rPr>
        <w:t xml:space="preserve">– в ходе обучения чтению и письму дети осваивают написание заглавной буквы в начале предложения, в именах и фамилиях людей, кличках животных, географических названиях; буквосочетаний </w:t>
      </w:r>
      <w:r>
        <w:rPr>
          <w:rFonts w:cs="Times New Roman" w:ascii="Times New Roman" w:hAnsi="Times New Roman"/>
          <w:i/>
          <w:iCs/>
          <w:lang w:val="ru-RU"/>
        </w:rPr>
        <w:t>жи–ши, ча–ща, чу–щу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инается формирование орфографической зоркости в ходе наблюдений за несоответствием произношения и написания.</w:t>
      </w:r>
    </w:p>
    <w:p>
      <w:pPr>
        <w:pStyle w:val="ParagraphStyle"/>
        <w:spacing w:lineRule="auto" w:line="252" w:before="75" w:after="0"/>
        <w:ind w:firstLine="36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Работа с тексто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материале текстов «Букваря» начинается формирование у детей типа правильной читательской деятельности (термин Н. Н. Светловской) – системы приёмов понимания текста. В работе с текстом выделяются три этапа: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I. Работа с текстом до чт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амостоятельное  чтение  детьми  ключевых слов и словосочетаний, которые выделены учителем и записаны на доске (на плакатах, на наборном полотне). Эти слова и словосочетания особенно важны для понимания тек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Чтение заглавия, рассматривание иллюстрации к тексту. На основании ключевых слов, заглавия и иллюстрации дети высказывают предположения о содержании текста. Ставится задача: прочитать текст и проверить свои предположени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II. Работа с текстом во время чт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ервичное чтение (самостоятельное чтение детей про себя, или чтение учителя, или комбинированное чтение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ыявление первичного восприятия (короткая беседа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еречитывание текста. Словарная работа по ходу чтения. Учитель ведёт «диалог с автором», включая в него детей; использует приём комментированного чтени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III. Работа с текстом после чт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общающая беседа, включающая смысловые вопросы учителя ко всему текст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озвращение к заглавию и иллюстрации на новом уровне поним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ворческие задания (иллюстрирование, словесное рисование, придумывание продолжения, составление диафильма, инсценирование и др.)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lang w:val="ru-RU"/>
        </w:rPr>
        <w:t>Литературное чтение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Содержание предмета «Литературное чтение» для каждого класса отражает основные направления работы и включает следующие разделы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Круг детского чт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«Попрыгать, поиграть...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ихи и маленькие рассказы А. Барто, Я. Акима, С. Маршака, И. Демьянова, В. Берестова, Ю. Мориц, И. Токмаковой, В. Драгунского, Э. Успенского, Е. Чарушина, Н. Носова об играх, игрушках, увлекательных занятия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Наш до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ихи и маленькие рассказы А. Барто, Я. Акима, Г. Граубина, Б. Заходера, О. Григорьева, В. Бирюкова, М. Зощенко, В. Драгунского, М. Коршунова о детях и родителях, их взаимоотношениях, любви и взаимопонимании, младших сестрёнках и братишках и отношении к ни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Ребятам о зверята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ихи и маленькие рассказы Б. Заходера, С. Михалкова, Г. Граубина, Ю. Мориц, М. Пришвина, Е. Чарушина, М. Коршунова, Ю. Коваля о дружбе людей и животных, взгляде взрослого и ребёнка на мир природ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Маленькие открыт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ихи и небольшие рассказы о мире природы, его красоте, маленьких открытиях, которые делает человек, умеющий вглядываться и вслушиваться. Произведения Э. Успенского, Г. Граубина, В. Бирюкова, Т. Золотухиной, И. Токмаковой, В. Лапина, В. Пескова, Н. Сладкова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Техника чт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нное,  правильное,  плавное  слоговое  чтение  отдельных слов, предложений, маленьких текстов. Постепенный переход к чтению целыми словам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Формирование приёмов понимания прочитанного при чтении и слушании, виды читательской деятель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умения разъяснять заглавие текста. Обучение прогнозированию содержания текста по заглавию, иллюстрациям, ключевым слова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над пониманием значения каждого отдельного слова, словосочетания; семантизация незнакомых сл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внимания к оттенкам лексического значения сл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ответам на вопросы учителя по содержанию прочитанного и прослушанного тек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озаглавливанию небольших частей текста, составлению простого плана, пересказу прочитанного с опорой на план из картинок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 Эмоциональное и эстетическое переживание прочитанного. Элементы анализа тек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необходимых условий для эмоционального «проживания» текста детьми, для выражения эмоций. Учитель показывает особенности авторского употребления слов, выражений; красоту, яркость и точность слова в художественном тексте (например, различные случаи употребления слов в переносном значении). Дети наблюдают, как поэты и писатели видят и рисуют словами ми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 показывает, что свои мысли и чувства писатель передаёт через героев – их характеры, поступки, чувства и переживания – и через главную мысль произведения (это то, что хотел сказать читателям автор, для чего он написал это произведение). Результатом понимания характеров и поступков героев является формулирование главной мысли с помощью учителя. Дети высказывают своё отношение к прочитанному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 Литературоведческая пропедевти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уроках учитель знакомит детей со следующими понятиями: </w:t>
      </w:r>
      <w:r>
        <w:rPr>
          <w:rFonts w:cs="Times New Roman" w:ascii="Times New Roman" w:hAnsi="Times New Roman"/>
          <w:i/>
          <w:iCs/>
          <w:lang w:val="ru-RU"/>
        </w:rPr>
        <w:t>стихотворение, рифма, ритм и настроение в стихотворении; рассказ, герои рассказа, рассказчик и автор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Творческая деятельность учащихся (на основе литературных произведений). Развитие устной и письменной реч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устной реч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обучение ответам на вопросы по содержанию текста (формулирование ответов, подбор наиболее подходящих слов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обучение подробному пересказу по вопросам или картинкам, составлению устных рассказов по картинкам (комиксам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работа над грамматически правильным построением устного высказыва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 xml:space="preserve">показ способов заучивания наизусть стихотворений, обучение выразительному чтению </w:t>
        <w:br/>
        <w:t>с соблюдением соответствующей интонации, громкости речи, темпа реч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рческие работы: иллюстрации к прочитанному, инсценирование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lang w:val="ru-RU"/>
        </w:rPr>
        <w:t>Примечание</w:t>
      </w:r>
      <w:r>
        <w:rPr>
          <w:rFonts w:cs="Times New Roman" w:ascii="Times New Roman" w:hAnsi="Times New Roman"/>
          <w:lang w:val="ru-RU"/>
        </w:rPr>
        <w:t>. В разделах 3, 4, 6 программы указаны примерные виды заданий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Место учебного предмета в учебном план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о базисному (образовательному) плану образовательных учреждений РФ на изучение предмета «Литературное чтение» с 1 по 4 класс отводится 544 часа, из них в 1 классе 132 часа (4 часа в неделю, 33 учебные недели). Согласно действующему в ОУ учебному плану рабочая программа предусматривает организацию процесса обучения в объеме 132 часа (обучение грамоте – 80 часов, литературное чтение – 45 часов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вый контроль предполагается проводить в виде предметной и межпредметной (комплексной) проверочной работы. Предметная проверочная работа должна включать разноуровневые задачи на ведущие предметные и метапредметные способы/средства действия. Особое внимание в такой проверочной работе будет уделено контролю освоения первоклассниками умений контролировать и оценивать свою и чужую работу, использовать знаково-символические средства для представления информации. Комплексная проверочная работа также контролирует освоение базовых предметных и отдельных универсальных способов действия, прежде всего навыков чтения, умения работать с текстом, схемами, понимать и выполнять инструкции. В качестве итоговой оценочной процедуры предполагается использование портфолио ученика. С этой целью будет организована специальная работа по сбору информации для оформления странички читательского портфоли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текущего контроля и коррекции хода обучения будут использоваться тестовые методики проверки знаний, умений и навыков, специально разработанные разноуровневые задания, результаты которых будут фиксироваться в специальных оценочных листа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контрольно-оценочные процедуры предусматривают приоритет самооценки учащегос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четом специфики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 схематической форме ниже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сновные психологические новообразования младшего школьного возраст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звольность и осознанность всех психических процессов и их интеллектуализация, их внутреннее опосредование, которое происходит благодаря усвоению системы научных понятий. </w:t>
      </w:r>
    </w:p>
    <w:p>
      <w:pPr>
        <w:pStyle w:val="Normal"/>
        <w:numPr>
          <w:ilvl w:val="0"/>
          <w:numId w:val="2"/>
        </w:numPr>
        <w:rPr/>
      </w:pPr>
      <w:r>
        <w:rPr/>
        <w:t>Осознание своих собственных изменений в результате развития учеб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Все эти достижения свидетельствуют о переходе ребенка к следующему возрастному периоду, который завершает детство.</w:t>
      </w:r>
    </w:p>
    <w:p>
      <w:pPr>
        <w:pStyle w:val="Normal"/>
        <w:ind w:firstLine="360"/>
        <w:rPr/>
      </w:pPr>
      <w:r>
        <w:rPr/>
        <w:t>Центральным новообразованием данного возраста – полноценное развитие личности предполагает формирование чувства компетентности. Учебная деятельность – основная для младшего школьника.</w:t>
      </w:r>
    </w:p>
    <w:p>
      <w:pPr>
        <w:pStyle w:val="Normal"/>
        <w:jc w:val="both"/>
        <w:rPr/>
      </w:pPr>
      <w:r>
        <w:rPr>
          <w:rStyle w:val="C0"/>
          <w:b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уроков</w:t>
      </w:r>
      <w:r>
        <w:rPr>
          <w:rFonts w:cs="Times New Roman" w:ascii="Times New Roman" w:hAnsi="Times New Roman"/>
          <w:sz w:val="24"/>
          <w:szCs w:val="24"/>
        </w:rPr>
        <w:t>: урок-игра, уроки-путешествия, заочная экскурсия, урок-викторина, урок-зачёт. На уроках используются групповая работа, индивидуальная, коллективная, работа в парах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>словесный (рассказ, беседа и др.), наглядный (таблицы, плакаты, рисунки и др.), практический (работа по карточках, по учебнику, с рабочими тетрадями, с художественной литературой  и др.)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  <w:lang w:val="ru-RU"/>
        </w:rPr>
        <w:t>Ценностные ориентиры содержания учебного предмета</w:t>
      </w:r>
      <w:r>
        <w:rPr>
          <w:rFonts w:cs="Times New Roman" w:ascii="Times New Roman" w:hAnsi="Times New Roman"/>
          <w:vertAlign w:val="superscript"/>
          <w:lang w:val="ru-RU"/>
        </w:rPr>
        <w:t>4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жизни</w:t>
      </w:r>
      <w:r>
        <w:rPr>
          <w:rFonts w:cs="Times New Roman" w:ascii="Times New Roman" w:hAnsi="Times New Roman"/>
          <w:lang w:val="ru-RU"/>
        </w:rPr>
        <w:t xml:space="preserve"> – признание человеческой жизни величайшей ценностью, что реализуется в отношении к другим людям и к природ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добра</w:t>
      </w:r>
      <w:r>
        <w:rPr>
          <w:rFonts w:cs="Times New Roman" w:ascii="Times New Roman" w:hAnsi="Times New Roman"/>
          <w:lang w:val="ru-RU"/>
        </w:rPr>
        <w:t xml:space="preserve"> – направленность на развитие и сохранение жизни через сострадание и милосердие как проявление любв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свободы, чести и достоинства</w:t>
      </w:r>
      <w:r>
        <w:rPr>
          <w:rFonts w:cs="Times New Roman" w:ascii="Times New Roman" w:hAnsi="Times New Roman"/>
          <w:lang w:val="ru-RU"/>
        </w:rPr>
        <w:t xml:space="preserve"> как основа современных принципов и правил межличностных отношен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природы</w:t>
      </w:r>
      <w:r>
        <w:rPr>
          <w:rFonts w:cs="Times New Roman" w:ascii="Times New Roman" w:hAnsi="Times New Roman"/>
          <w:lang w:val="ru-RU"/>
        </w:rPr>
        <w:t xml:space="preserve"> основывается на общечеловеческой ценности жизни,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 бережного отношения к природе через тексты художественных и научно-популярных произведений литератур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красоты и гармонии</w:t>
      </w:r>
      <w:r>
        <w:rPr>
          <w:rFonts w:cs="Times New Roman" w:ascii="Times New Roman" w:hAnsi="Times New Roman"/>
          <w:lang w:val="ru-RU"/>
        </w:rPr>
        <w:t xml:space="preserve"> – основа эстетического воспитания через приобщение ребёнка к литературе как виду искусства. Это ценность стремления к гармонии, идеалу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истины</w:t>
      </w:r>
      <w:r>
        <w:rPr>
          <w:rFonts w:cs="Times New Roman" w:ascii="Times New Roman" w:hAnsi="Times New Roman"/>
          <w:lang w:val="ru-RU"/>
        </w:rPr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семьи.</w:t>
      </w:r>
      <w:r>
        <w:rPr>
          <w:rFonts w:cs="Times New Roman" w:ascii="Times New Roman" w:hAnsi="Times New Roman"/>
          <w:lang w:val="ru-RU"/>
        </w:rPr>
        <w:t xml:space="preserve">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труда и творчества.</w:t>
      </w:r>
      <w:r>
        <w:rPr>
          <w:rFonts w:cs="Times New Roman" w:ascii="Times New Roman" w:hAnsi="Times New Roman"/>
          <w:lang w:val="ru-RU"/>
        </w:rPr>
        <w:t xml:space="preserve">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гражданственности</w:t>
      </w:r>
      <w:r>
        <w:rPr>
          <w:rFonts w:cs="Times New Roman" w:ascii="Times New Roman" w:hAnsi="Times New Roman"/>
          <w:lang w:val="ru-RU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патриотизма.</w:t>
      </w:r>
      <w:r>
        <w:rPr>
          <w:rFonts w:cs="Times New Roman" w:ascii="Times New Roman" w:hAnsi="Times New Roman"/>
          <w:lang w:val="ru-RU"/>
        </w:rPr>
        <w:t xml:space="preserve"> Любовь к России, активный интерес к её прошлому и настоящему, готовность служить ей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человечества.</w:t>
      </w:r>
      <w:r>
        <w:rPr>
          <w:rFonts w:cs="Times New Roman" w:ascii="Times New Roman" w:hAnsi="Times New Roman"/>
          <w:lang w:val="ru-RU"/>
        </w:rPr>
        <w:t xml:space="preserve">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Содержание учебного предмет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lang w:val="ru-RU"/>
        </w:rPr>
        <w:t>«Виды речевой деятельности. Культура речевого общения»</w:t>
      </w:r>
      <w:r>
        <w:rPr>
          <w:rFonts w:cs="Times New Roman" w:ascii="Times New Roman" w:hAnsi="Times New Roman"/>
          <w:lang w:val="ru-RU"/>
        </w:rPr>
        <w:t xml:space="preserve"> включает следующие содержательные линии: аудирование (слушание), чтение, говорение (культура речевого общения). Содержание раздела обеспечивает развитие аудирования, говорения, чтения в их взаимодействии, воспитывая культуру общения (устного и письменного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Аудирование (слушание) – </w:t>
      </w:r>
      <w:r>
        <w:rPr>
          <w:rFonts w:cs="Times New Roman" w:ascii="Times New Roman" w:hAnsi="Times New Roman"/>
          <w:lang w:val="ru-RU"/>
        </w:rPr>
        <w:t>это умение слушать и слышать, то есть адекватно воспринимать на слух звучащую речь (высказывание собеседника, чтение различных текстов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Чтение </w:t>
      </w:r>
      <w:r>
        <w:rPr>
          <w:rFonts w:cs="Times New Roman" w:ascii="Times New Roman" w:hAnsi="Times New Roman"/>
          <w:lang w:val="ru-RU"/>
        </w:rPr>
        <w:t>понимается как осознанный самостоятельный процесс чтения доступных по объему и жанру произведений, осмысление цели чтения и выбор вида чтения (ознакомительное, выборочное и т. д.); выразительное чтение с использованием интонации, темпа, тона, пауз, ударений, соответствующих смыслу текст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Говорение (культура речевого общения) </w:t>
      </w:r>
      <w:r>
        <w:rPr>
          <w:rFonts w:cs="Times New Roman" w:ascii="Times New Roman" w:hAnsi="Times New Roman"/>
          <w:lang w:val="ru-RU"/>
        </w:rPr>
        <w:t>на основе разных видов текста определяет специфические умения вести диалог, отвечать и задавать вопросы по тексту, создавать монолог с использованием правил речевого этикета (отбирать и использовать изобразительно-выразительные средства языка для создания собственного устного высказывания), воплощать свои жизненные впечатления в словесных образах, выстраивать композицию собственного высказывания, раскрывать в устном высказывании авторский замысел, передавая основную мысль текст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lang w:val="ru-RU"/>
        </w:rPr>
        <w:t xml:space="preserve">«Виды читательской деятельности» </w:t>
      </w:r>
      <w:r>
        <w:rPr>
          <w:rFonts w:cs="Times New Roman" w:ascii="Times New Roman" w:hAnsi="Times New Roman"/>
          <w:lang w:val="ru-RU"/>
        </w:rPr>
        <w:t>включает работу с разными видами текста, которая предполагает выработку аналитических умений: воспринимать изобразительно-выразительные средства языка художественного произведения, научно-популярного текста (без использования терминологии); воссоздавать картины жизни, представленные автором; устанавливать причинно-следственные связи в художественном, учебном и научно-популярном текстах; понимать авторскую позицию в произведениях; выделять главную мысль текста (с помощью учителя). Предусмотрены ознакомление учащегося с книгой как источником различного вида информации и отработка библиографических умений: ориентироваться в книге (учебной, художественной, справочной) по её элементам, знакомиться с разными видами и типами книг, выбирать книги на основе рекомендованного списка или собственных предпочтений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разделе </w:t>
      </w:r>
      <w:r>
        <w:rPr>
          <w:rFonts w:cs="Times New Roman" w:ascii="Times New Roman" w:hAnsi="Times New Roman"/>
          <w:b/>
          <w:bCs/>
          <w:lang w:val="ru-RU"/>
        </w:rPr>
        <w:t xml:space="preserve">«Круг детского чтения» </w:t>
      </w:r>
      <w:r>
        <w:rPr>
          <w:rFonts w:cs="Times New Roman" w:ascii="Times New Roman" w:hAnsi="Times New Roman"/>
          <w:lang w:val="ru-RU"/>
        </w:rPr>
        <w:t>реализуются принципы отбора содержания чтения младшего школьника, которое обеспечивает выработку мотивированного выбора круга чтения, воспитание устойчивого интереса ученика к самостоятельной читательской деятельности, компетентности в области детской литературы: учет эстетической и нравственной ценности текстов, их жанрового и тематического разнообразия, доступности для восприятия  детьми  6–8  лет,  читательских  предпочтений  младших школьник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Раздел «</w:t>
      </w:r>
      <w:r>
        <w:rPr>
          <w:rFonts w:cs="Times New Roman" w:ascii="Times New Roman" w:hAnsi="Times New Roman"/>
          <w:b/>
          <w:bCs/>
          <w:lang w:val="ru-RU"/>
        </w:rPr>
        <w:t xml:space="preserve">Литературоведческая пропедевтика» </w:t>
      </w:r>
      <w:r>
        <w:rPr>
          <w:rFonts w:cs="Times New Roman" w:ascii="Times New Roman" w:hAnsi="Times New Roman"/>
          <w:lang w:val="ru-RU"/>
        </w:rPr>
        <w:t>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, средствах выразительности язы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lang w:val="ru-RU"/>
        </w:rPr>
        <w:t xml:space="preserve">«Творческая деятельность учащихся (на основе литературных произведений)» </w:t>
      </w:r>
      <w:r>
        <w:rPr>
          <w:rFonts w:cs="Times New Roman" w:ascii="Times New Roman" w:hAnsi="Times New Roman"/>
          <w:lang w:val="ru-RU"/>
        </w:rPr>
        <w:t>является ведущим элементом содержания начального этапа литературного образования. Опыт творческой деятельности воплощается в системе читательской и речевой деятельности, что обеспечивает перенос полученных детьми знаний в самостоятельную продуктивную творческую деятельность: постановка «живых» картин, чтение по ролям, инсценирование, драматизация. Особое внимание уделяется созданию различных форм интерпретации текста: устному словесному рисованию, разным формам пересказа, созданию собственного текста на основе художественного произведения (текст по аналогии)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Результаты изучения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обучения чтению подчинено требованиям, предъявляемым обществом, педагогической наукой и практикой на современном этапе развития начальной школы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иление деятельностного подхода при обучении чтению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беспечение вклада родного языка в формирование общеучебных умений, навыков и способов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иление развивающего влияния чтения на психическое и личностное развитие младшего школьни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о выделяется формирование умений читать учебный текст, формулировать задания; владение выборочным чтением: нахождение необходимого учебного материала. Такой подход позволяет обеспечить формирование умений и навыков устной и письменной речи как общеучебны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Это определило </w:t>
      </w:r>
      <w:r>
        <w:rPr>
          <w:rFonts w:cs="Times New Roman" w:ascii="Times New Roman" w:hAnsi="Times New Roman"/>
          <w:b/>
          <w:bCs/>
          <w:lang w:val="ru-RU"/>
        </w:rPr>
        <w:t>цели обучени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заложить основы формирования функционально грамотной личности, обеспечить языковое и речевое развитие ребенка, помочь ему осознать себя носителем языка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помочь младшему школьнику понять основы формирования грамотного читателя, владеющего техникой чтения, приемами понимания прочитанного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воспитать позитивное эмоционально-ценностное отношение к родному языку, чувство сопричастности к сохранению его уникальности и чистоты; пробудить познавательный интерес к родному слову, стремление совершенствовать свою реч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развить интерес к самому процессу чтения, потребность читат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ввести детей через литературу в мир человеческих отношен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и требований ФГОС НОО (2009 г.) и Международного стандарта качества ИСО 9001:2008 в содержании рабочей программы предполагается реализовать актуальные в настоящее время системно-деятельностный, компетентностный, личностно ориентированный подходы, которые определяют </w:t>
      </w:r>
      <w:r>
        <w:rPr>
          <w:rFonts w:cs="Times New Roman" w:ascii="Times New Roman" w:hAnsi="Times New Roman"/>
          <w:b/>
          <w:bCs/>
          <w:lang w:val="ru-RU"/>
        </w:rPr>
        <w:t>задачи обучени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овладение техникой чтения, способами понимания и анализа текстов; умениями, навыками различных видов устной и письменной речи (в том числе значительное обогащение словаря); умением определять и объяснять своё эмоционально-оценочное отношение к прочитанному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приобретение и первичная систематизация знаний о литературе, книгах, писателя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освоение способов универсальных учебных действий (в доступном для младших школьников диапазоне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Системно-деятельностный</w:t>
      </w:r>
      <w:r>
        <w:rPr>
          <w:rFonts w:cs="Times New Roman" w:ascii="Times New Roman" w:hAnsi="Times New Roman"/>
          <w:b/>
          <w:bCs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культурно-компетентностный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подходы</w:t>
      </w:r>
      <w:r>
        <w:rPr>
          <w:rFonts w:cs="Times New Roman" w:ascii="Times New Roman" w:hAnsi="Times New Roman"/>
          <w:lang w:val="ru-RU"/>
        </w:rPr>
        <w:t xml:space="preserve"> отражаю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 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готовности проявлять творческий подход к делу, искать нестандартные способы решения проблем, конструктивно взаимодействовать с людьм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Содержание обучения литературному чтению предусматривает усиление  внимания  к  развитию информационной грамотности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ладших школьников, обучению детей способности находить нужную информацию; создает реальные условия для обучения построению алгоритмов действий, пошаговому контролю своих действий, оценке их целесообразности, поиску ошибок и установлению их причин, что способствует развитию умения организовывать свою деятельность, контролировать и оценивать ее, предвидеть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дности, не только исправлять допущенные ошибки, но и не совершать и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Личностная ориентация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ельного процесса способствует первоначальному осознанию себя как существа, обладающего особым внутренним миром, миром мыслей, чувств, желаний, замыслов, носителя оценок, носителя определенной точки зрения на мир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оклассник познает себя и мир вокруг: людей, их взаимоотношения, природу; усваивает нормы отношения к этому миру и поведения, действования в нем – через стихи и маленькие рассказы современных детских писателей. В 1 классе дети читают об игрушках и играх, друзьях, родителях и детях, животных и природе, узнают, что человек может делать интересные открытия, если научится вглядываться в окружающий мир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Способность учащихся понимать причины и логику развития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тературн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ровой культуры</w:t>
      </w:r>
      <w:r>
        <w:rPr>
          <w:rFonts w:cs="Times New Roman" w:ascii="Times New Roman" w:hAnsi="Times New Roman"/>
          <w:i/>
          <w:iCs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Коммуникативная направленность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ной образовательной программы начального общего образования потребовала усиления внимания к разным видам речевой деятельности. Все содержание обучения строится на основе использования читательской деятельности, а также других ее видов (слушания, говорения, письма). Результатом такого подхода может стать сформированность умений читать про себя, что, безусловно, может быть  достигнуто  к  концу  обучения  в  начальной  школе.  Параллельно с развитием  навыков  беглого  чтения формируются умения восприятия и постижения смысла прочитанного. Понимание содержания про</w:t>
        <w:softHyphen/>
        <w:t>читанного складывается из осмысления того, о чем сказано в тексте и как об этом сказано (эмоцио</w:t>
        <w:softHyphen/>
        <w:t>нальный отклик на произведение с учетом художественной формы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ринципом, заложенным в стандарте по литературному чтению, – ознакомлением детей с текстами разных жанров, школьникам предлагается чтение нехудожественных текстов (писем, воспоминаний, автобиографий писателей и т. п.), а также научно-познавательных произведений. Все это будет расширять кругозор ученика, развивать его эрудицию и общую культур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как традиционных, так и новаторских методов обучения способствует достижению цели литературного образования – учить школьников, анализируя изложенные там факты, понимать смысл текста, замысел автор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имер, применение такой формы организации обучения, как урок-диалог, когда идет живой непосредственный разговор между читателем и автором произведения, читателем и его сверстниками-читателями, читателем-учителем и читателем-учеником, что привлекает внимание детей к тем признакам текста, на основании анализа которых будут сделаны правильные выводы самими деть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начального общего образования по литературному чтению ориентирует на формирование и развитие у учащихся речевых навыков, основным из которых является навык чтения. Развитие навыка чтения как вида речевой деятельности – от громкого чтения вслух до чтения про себя – осуществляется как умственное действие внутреннего плана и связано с мотивационной стороной учебных действий, направленных на чтение и перечитывание тек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аждом последующем этапе обучения акцент переносится с технической стороны учебного действия на содержательную, у учащихся расширяются читательские возможности, вырабатываются навыки беглого чтения. В процессе чтения вслух школьники учатся правильному произношению слов, интонированию и выразительному чтению отдельных предложений и текста в цело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тех или иных речевых умений ребенка достигается использованием конкретных методических приемов: обсуждение смысла событий, описанных в произведении, их последовательности и логической связи; деление текста на части в процессе работы над композицией произведения (выделение описаний, диалогов), составление картинного плана (словесное иллюстрирование) произведения; выбор вида пересказа в зависимости от постановки тех или иных учебных задач (выборочный пересказ, перечитывание фрагмента текста) и д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илена развивающая и воспитательная направленность литературного чт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обое внимание обращено на целесообразный отбор учебного материала с точки зрения художественной ценности произведений, жанрового разнообразия, влияния темы и содержания на развитие чувств детей, их нравственное и эстетическое воспитание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Знаниевая компонента</w:t>
      </w:r>
      <w:r>
        <w:rPr>
          <w:rFonts w:cs="Times New Roman" w:ascii="Times New Roman" w:hAnsi="Times New Roman"/>
          <w:lang w:val="ru-RU"/>
        </w:rPr>
        <w:t xml:space="preserve"> незначительна, основное внимание уделяется проверке сформированности умений устной речи, техники чтения, читательской грамотности, мышления, воображения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Когнитивная функция</w:t>
      </w:r>
      <w:r>
        <w:rPr>
          <w:rFonts w:cs="Times New Roman" w:ascii="Times New Roman" w:hAnsi="Times New Roman"/>
          <w:lang w:val="ru-RU"/>
        </w:rPr>
        <w:t xml:space="preserve"> языка реализуется с учетом возрастных возможностей и потребностей ребенка данного возраста познавать окружающий мир с использованием языка и речи. В связи с этим важное значение приобретает характер познавательного материала, который предъявляется учащимс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Изучение литературного чтения в первом классе начинается вводным курсом «Обучение грамоте». Уроки обучения грамоте представляют собой интегрированные занятия, включающие различные виды практических работ, связанных с освоением обучающимися элементарного письма и чтения (игры и упражнения по звуковому и звукобуквенному анализу слова, графические упражнения на начертание печатных и каллиграфических образцов букв и их соединений; конструирование новых букв из элементов, складывание из проволоки, лепка из пластилина и пр.; чтение и письмо слогов, слов, предложений, текстов, прослушивание лучших образцов детской художественной литературы (в исполнении учителя или в аудиозаписи); разыгрывание сценок, разучивание небольших стихотворений, считалок, скороговорок и т. п.; составление и моделирование высказываний, небольших рассказов по картинкам, всевозможные речевые и словесные игры). После курса обучения грамоте начинается раздельное изучение русского языка и литературного чтения. Такое структурирование содержания дает возможность обучать письму параллельно с обучением чтению с учетом принципа координации устной и письменной реч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ием для отбора и определения содержания начального общего образования по литературному чтению стали учебные действия, связанные со спецификой самого предмета и его основными функциями на каждой ступени начального обучения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ним из главных направлений остается обогащение словаря и повышение культуры речи обучающихся. Расширение словаря осуществляется на основе частотности лексических единиц </w:t>
        <w:br/>
        <w:t xml:space="preserve">в языке и разговорной речи детей, познавательных интересов и запросов школьников младшего возраста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оектированная в Программе базовая дидактическая модель педагогического процесса и педагогические средства отражают модернизацию основ учебного процесса, их переориентацию на достижение конкретных результатов в виде сформированных обобщенных способов предметных и универсальных учебных действ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ранная базовая дидактическая модель педагогического процесса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обобщенных способов предметных и универсальных учебных действий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lang w:val="ru-RU"/>
        </w:rPr>
        <w:t>Требования к уровню подготовки</w:t>
      </w:r>
      <w:r>
        <w:rPr>
          <w:rFonts w:cs="Times New Roman" w:ascii="Times New Roman" w:hAnsi="Times New Roman"/>
          <w:lang w:val="ru-RU"/>
        </w:rPr>
        <w:t xml:space="preserve"> учащихся 1 класса (базовый уровень):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лжны знать/понимать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вуки и буквы русского алфавита, их основные различ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знаки гласных (ударных и безударных) и согласных звуков (мягких и твердых, глухих и звонких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фавит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уктуру родной речи (иметь образные представления о единицах русского языка – звуке, слоге, слове, предложении и тексте)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лжны уметь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тать осознанно, правильно и выразительно вслух небольшой текст до 90 слов целыми словам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делировать структурные единицы русского языка (звук, слово, слог, предложение, текст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личать на слух звуки реч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личать гласные и согласные звуки, согласные мягкие и твердые, глухие и звонки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принимать на слух художественный текст (рассказ, стихотворение) в исполнении учителя, учащихс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чать на вопросы учителя по содержанию прочитанного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робно пересказывать текст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лять устный рассказ по картинк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учивать наизусть небольшие стихотворе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носить автора, название и героев прочитанных произведени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личать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сказ и стихотворение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пособны решать следующие жизненно-практические задач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вать несложные тексты в устной речи по интересующей школьника тематик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ть нормы русского речевого этикета в ситуациях повседневного общения в школе, классе, дома, со взрослыми, детьм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амостоятельно выбирать и читать книги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ысказывать оценочные суждения о прочитанном произведении (герое, событии)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ать с различными источниками информации (словарями, справочниками)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ребования к уровню подготовки в области универсальных учебных действий (УУД):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Личностные УУД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нивать поступки людей, жизненные ситуации с точки зрения общепринятых норм и ценностей; оценивать конкретные поступки как хорошие или плохи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моционально «проживать» текст, выражать свои эмоци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имать эмоции других людей, сочувствовать, сопереживать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ительно относиться к школе, проявлять внимание, удивление, желание больше узнать, осваивать роль «хорошего ученика»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ть представление о себе и своих возможностях; объяснять самому себе, что делает с удовольствием, с интересом, что получается хорошо, а что – нет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Регулятивные УУД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ять и формулировать цель деятельности на уроке в диалоге с учителем и одноклассникам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наруживать и формулировать учебную проблему в диалоге с учителем и одноклассникам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делять, фиксировать и проговаривать последовательность операций  предметного  способа  действия  в  диалоге  с  учителем  и  одноклассникам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казывать свое предположение, пытаться предлагать способ ее проверк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ать по инструкции, по предложенному учителем плану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ять совпадение, сходство и различие своих действий с образцом, учиться отличать верно выполненное задание от неверного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нивать свою работу по заданным учителем критериям, используя оценочные шкалы, знаки (+, –, Л, С, Т,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одить пошаговый, пооперационный взаимоконтроль и самоконтроль действий, состоящих из нескольких операци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местно с учителем и другими учениками давать эмоциональную оценку деятельности класса на уроке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 w:before="75" w:after="0"/>
        <w:ind w:firstLine="36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Познавательные УУД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иентироваться в своей системе знаний: отличать неизвестное от уже известного в способе действия с помощью учителя и одноклассников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ать предварительный отбор источников информации: ориентироваться в учебник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имать необходимость дополнительной информации для решения задач с неопределенными условиями («ловушки») в один «шаг»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ывать новые знания: задавать вопросы, находить на них ответы, используя учебник, свой жизненный опыт и информацию, полученную на урок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.</w:t>
      </w:r>
    </w:p>
    <w:p>
      <w:pPr>
        <w:pStyle w:val="ParagraphStyle"/>
        <w:keepNext w:val="true"/>
        <w:tabs>
          <w:tab w:val="clear" w:pos="708"/>
          <w:tab w:val="left" w:pos="540" w:leader="none"/>
        </w:tabs>
        <w:spacing w:lineRule="auto" w:line="252" w:before="75" w:after="0"/>
        <w:ind w:firstLine="36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Коммуникативные УУД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формлять свою мысль в устной и письменной реч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шать и понимать речь други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делять в тексте ключевые слова для ответов на вопрос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говариваться с одноклассниками и отвечать на их обращения в ходе общеклассной дискуссии или групповой работ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ать в паре по операциям, чередуя роли исполнителя и контролера, выполнять различные роли в группе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both"/>
        <w:rPr/>
      </w:pPr>
      <w:r>
        <w:rPr>
          <w:rFonts w:cs="Times New Roman" w:ascii="Times New Roman" w:hAnsi="Times New Roman"/>
          <w:b/>
          <w:bCs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ru-RU"/>
        </w:rPr>
        <w:t>Материально-техническая база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Дополнительная литература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lang w:val="ru-RU"/>
        </w:rPr>
        <w:t>Волина, В. В.</w:t>
      </w:r>
      <w:r>
        <w:rPr>
          <w:rFonts w:cs="Times New Roman" w:ascii="Times New Roman" w:hAnsi="Times New Roman"/>
          <w:lang w:val="ru-RU"/>
        </w:rPr>
        <w:t xml:space="preserve"> Занимательное азбуковедение : книга для учителя / В. В. Волина. – М. : Просвещение, 1991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i/>
          <w:iCs/>
          <w:lang w:val="ru-RU"/>
        </w:rPr>
        <w:t xml:space="preserve">Кудыкина, Н. В. </w:t>
      </w:r>
      <w:r>
        <w:rPr>
          <w:rFonts w:cs="Times New Roman" w:ascii="Times New Roman" w:hAnsi="Times New Roman"/>
          <w:lang w:val="ru-RU"/>
        </w:rPr>
        <w:t>Дидактические игры и занимательные задания для 1 класса четырехлетн. нач. школы : пособие для учителя / Н. В. Кудыкина. – Киев : Радянська школа, 1989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i/>
          <w:iCs/>
          <w:lang w:val="ru-RU"/>
        </w:rPr>
        <w:t>Кульневич, С. В.</w:t>
      </w:r>
      <w:r>
        <w:rPr>
          <w:rFonts w:cs="Times New Roman" w:ascii="Times New Roman" w:hAnsi="Times New Roman"/>
          <w:lang w:val="ru-RU"/>
        </w:rPr>
        <w:t xml:space="preserve"> Нетрадиционные уроки в начальной школе : в 2 ч. Ч. 2 : русский язык, чтение, ИЗО, музыка : практическое пособие для учителей начальных классов, студентов педагогических учебных заведений, слушателей ИПК / С. В. Кульневич, Т. П. Лакоценина ; под ред. С. В. Кульневича. – Ростов н/Д. : ТЦ «Учитель», 2004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i/>
          <w:iCs/>
          <w:lang w:val="ru-RU"/>
        </w:rPr>
        <w:t>Логинова, О. Б.</w:t>
      </w:r>
      <w:r>
        <w:rPr>
          <w:rFonts w:cs="Times New Roman" w:ascii="Times New Roman" w:hAnsi="Times New Roman"/>
          <w:lang w:val="ru-RU"/>
        </w:rPr>
        <w:t xml:space="preserve"> Мои достижения. Итоговые комплексные работы. 1 класс / О. Б. Логинова, С. Г. Яковлева. – М. : Просвещение, 2011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i/>
          <w:iCs/>
          <w:lang w:val="ru-RU"/>
        </w:rPr>
        <w:t>Минскин, Е. М.</w:t>
      </w:r>
      <w:r>
        <w:rPr>
          <w:rFonts w:cs="Times New Roman" w:ascii="Times New Roman" w:hAnsi="Times New Roman"/>
          <w:lang w:val="ru-RU"/>
        </w:rPr>
        <w:t xml:space="preserve"> От игры к занятиям : пособие для учителя / Е. М. Минскин. – М. : Просвещение, 1987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  <w:i/>
          <w:iCs/>
          <w:lang w:val="ru-RU"/>
        </w:rPr>
        <w:t>Мишаки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Т. Л.</w:t>
      </w:r>
      <w:r>
        <w:rPr>
          <w:rFonts w:cs="Times New Roman" w:ascii="Times New Roman" w:hAnsi="Times New Roman"/>
          <w:lang w:val="ru-RU"/>
        </w:rPr>
        <w:t xml:space="preserve"> Тренажер по развитию речи в начальной школе / Т. Л. Мишакина, В. Г. Ермолаева. – М. : Ювента, 2008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  <w:i/>
          <w:iCs/>
          <w:lang w:val="ru-RU"/>
        </w:rPr>
        <w:t>Мищенкова, Л. В.</w:t>
      </w:r>
      <w:r>
        <w:rPr>
          <w:rFonts w:cs="Times New Roman" w:ascii="Times New Roman" w:hAnsi="Times New Roman"/>
          <w:lang w:val="ru-RU"/>
        </w:rPr>
        <w:t xml:space="preserve"> Развивающие занятия, игры и упражнения для детей 6–8 лет / Л. В. Мищенкова. – Ярославль : Академия развития, 2007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8. </w:t>
      </w:r>
      <w:r>
        <w:rPr>
          <w:rFonts w:cs="Times New Roman" w:ascii="Times New Roman" w:hAnsi="Times New Roman"/>
          <w:i/>
          <w:iCs/>
          <w:lang w:val="ru-RU"/>
        </w:rPr>
        <w:t>Перро, Ш.</w:t>
      </w:r>
      <w:r>
        <w:rPr>
          <w:rFonts w:cs="Times New Roman" w:ascii="Times New Roman" w:hAnsi="Times New Roman"/>
          <w:lang w:val="ru-RU"/>
        </w:rPr>
        <w:t xml:space="preserve"> Красная Шапочка / Ш. Перро ; худ. Э. Булатов, О. Васильев ; пер. с фр. Т. Габбе. – М. : РИПОЛ классик, 2011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9. </w:t>
      </w:r>
      <w:r>
        <w:rPr>
          <w:rFonts w:cs="Times New Roman" w:ascii="Times New Roman" w:hAnsi="Times New Roman"/>
          <w:i/>
          <w:iCs/>
          <w:lang w:val="ru-RU"/>
        </w:rPr>
        <w:t>Речевые</w:t>
      </w:r>
      <w:r>
        <w:rPr>
          <w:rFonts w:cs="Times New Roman" w:ascii="Times New Roman" w:hAnsi="Times New Roman"/>
          <w:lang w:val="ru-RU"/>
        </w:rPr>
        <w:t xml:space="preserve"> уроки : книга для учителя начальных классов / Т. А. Ладыженская [и др.] ; под ред. Т. А. Ладыженской. – М. : Просвещение, 1994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10. </w:t>
      </w:r>
      <w:r>
        <w:rPr>
          <w:rFonts w:cs="Times New Roman" w:ascii="Times New Roman" w:hAnsi="Times New Roman"/>
          <w:i/>
          <w:iCs/>
          <w:lang w:val="ru-RU"/>
        </w:rPr>
        <w:t>Соболева, О. В.</w:t>
      </w:r>
      <w:r>
        <w:rPr>
          <w:rFonts w:cs="Times New Roman" w:ascii="Times New Roman" w:hAnsi="Times New Roman"/>
          <w:lang w:val="ru-RU"/>
        </w:rPr>
        <w:t xml:space="preserve"> Беседы о чтении, или Как научить детей понимать текст : методическое пособие для учителя начальных классов / О. В. Соболева. – М. : Баласс, 2009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11. </w:t>
      </w:r>
      <w:r>
        <w:rPr>
          <w:rFonts w:cs="Times New Roman" w:ascii="Times New Roman" w:hAnsi="Times New Roman"/>
          <w:i/>
          <w:iCs/>
          <w:lang w:val="ru-RU"/>
        </w:rPr>
        <w:t>Стрельцова, Л. Е.</w:t>
      </w:r>
      <w:r>
        <w:rPr>
          <w:rFonts w:cs="Times New Roman" w:ascii="Times New Roman" w:hAnsi="Times New Roman"/>
          <w:lang w:val="ru-RU"/>
        </w:rPr>
        <w:t xml:space="preserve"> Литература и фантазия / Л. Е. Стрельцова. – М. : Просвещение, 1992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12. </w:t>
      </w:r>
      <w:r>
        <w:rPr>
          <w:rFonts w:cs="Times New Roman" w:ascii="Times New Roman" w:hAnsi="Times New Roman"/>
          <w:i/>
          <w:iCs/>
          <w:lang w:val="ru-RU"/>
        </w:rPr>
        <w:t>Шестакова, Н. А.</w:t>
      </w:r>
      <w:r>
        <w:rPr>
          <w:rFonts w:cs="Times New Roman" w:ascii="Times New Roman" w:hAnsi="Times New Roman"/>
          <w:lang w:val="ru-RU"/>
        </w:rPr>
        <w:t xml:space="preserve"> Толковый словарик к учебнику «Литературное чтение». 1 класс («Капельки солнца») / Н. А. Шестакова, Т. В. Кулюкина. – М. : Баласс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2. Интернет-ресурс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 Сайт МОУ лицей № 8 «Олимпия»: центр дистанционного образования, курс «Начальная школа». – Режим доступа : http://olympia.pp.ru/course/category.php?id=15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 Единая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 Справочно-информационный Интернет-портал. – Режим доступа : http://www.gramota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 Официальный сайт Образовательной системы «Школа 2100». – Режим доступа : http:// www.school2100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 Я иду на урок начальной школы (материалы к уроку). – Режим доступа : http://nsc.1sep-tember.ru/urok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 Презентации уроков «Начальная школа». – Режим доступа : http://nachalka.info/about/193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7. Фестиваль педагогических идей «Открытый урок». – Режим доступа : http://festival.1september.ru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Наглядные пособ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мплект наглядных пособий. 1 класс. Обучение грамоте : в 4 ч. / сост. Р. Н. Бунеев, Е. В. Бунеева, О. В. Пронина, М. А. Яковлева. – М. : Баласс, 2010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аблицы «Портреты писателей»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южетные картинки «В театре»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Глобус, физическая карта России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 Информационно-коммуникативные средства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етская энциклопедия Кирилла и Мефодия (CD)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ольшая электронная детская энциклопедия (CD)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озапись «Звуки природы»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удио- и видеозапись с выступлением Ю. Никулина, фрагмент циркового представления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 Технические средства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DVD-плеер (видеомагнитофон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елевиз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мпьюте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оектор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Учебно-практическое оборудов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удиторная доска с магнитной поверхностью и набором приспособлений для крепления таблиц, схе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Штатив для таблиц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Ящики для хранения таблиц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кладка для аудиовизуальных средств (слайдов, таблиц и др.)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7. Специализированная мебел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ый сто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Российская Федерация, Ямало-Ненецкий автономный округ, Надымский район, село Ныд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vertAlign w:val="superscript"/>
        </w:rPr>
      </w:pPr>
      <w:r>
        <w:rPr>
          <w:b/>
          <w:vertAlign w:val="superscript"/>
        </w:rPr>
        <w:t>(территориальный, административный округ (город, поселок, село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ОУ «Школа-интернат среднего (полного) общего образования с. Ныда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vertAlign w:val="superscript"/>
        </w:rPr>
      </w:pPr>
      <w:r>
        <w:rPr>
          <w:b/>
          <w:vertAlign w:val="superscript"/>
        </w:rPr>
        <w:t>(название образовательного учрежд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ЕНДАРНО – ТЕМАТИЧЕСКОЕ ПЛАНИР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литературному чтению   на 2013/2014 учебный год</w:t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</w:rPr>
      </w:pPr>
      <w:r>
        <w:rPr>
          <w:b/>
          <w:i/>
        </w:rPr>
        <w:t>Класс:</w:t>
      </w:r>
      <w:r>
        <w:rPr>
          <w:b/>
        </w:rPr>
        <w:t xml:space="preserve">       </w:t>
      </w:r>
      <w:r>
        <w:rPr>
          <w:rFonts w:cs="Arial" w:ascii="Arial" w:hAnsi="Arial"/>
          <w:b/>
        </w:rPr>
        <w:t xml:space="preserve">1 а       </w:t>
      </w:r>
    </w:p>
    <w:p>
      <w:pPr>
        <w:pStyle w:val="Normal"/>
        <w:tabs>
          <w:tab w:val="clear" w:pos="708"/>
          <w:tab w:val="left" w:pos="129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b/>
          <w:i/>
        </w:rPr>
        <w:t>Учитель:</w:t>
      </w:r>
      <w:r>
        <w:rPr>
          <w:b/>
        </w:rPr>
        <w:t xml:space="preserve">     </w:t>
      </w:r>
      <w:r>
        <w:rPr>
          <w:rFonts w:cs="Arial" w:ascii="Arial" w:hAnsi="Arial"/>
          <w:b/>
          <w:u w:val="single"/>
        </w:rPr>
        <w:t xml:space="preserve"> Поддубная Татьяна Владимировна</w:t>
      </w:r>
    </w:p>
    <w:p>
      <w:pPr>
        <w:pStyle w:val="Normal"/>
        <w:tabs>
          <w:tab w:val="clear" w:pos="708"/>
          <w:tab w:val="left" w:pos="12960" w:leader="none"/>
        </w:tabs>
        <w:spacing w:lineRule="auto" w:line="360"/>
        <w:jc w:val="both"/>
        <w:rPr/>
      </w:pPr>
      <w:r>
        <w:rPr>
          <w:b/>
          <w:u w:val="single"/>
        </w:rPr>
        <w:t>Количество часов</w:t>
      </w:r>
      <w:r>
        <w:rPr>
          <w:b/>
        </w:rPr>
        <w:t xml:space="preserve"> на  </w:t>
      </w:r>
      <w:r>
        <w:rPr>
          <w:rFonts w:cs="Tahoma" w:ascii="Tahoma" w:hAnsi="Tahoma"/>
          <w:b/>
        </w:rPr>
        <w:t xml:space="preserve">I </w:t>
      </w:r>
      <w:r>
        <w:rPr>
          <w:b/>
        </w:rPr>
        <w:t>и</w:t>
      </w:r>
      <w:r>
        <w:rPr>
          <w:rFonts w:cs="Tahoma" w:ascii="Tahoma" w:hAnsi="Tahoma"/>
          <w:b/>
        </w:rPr>
        <w:t xml:space="preserve"> ΙΙ</w:t>
      </w:r>
      <w:r>
        <w:rPr>
          <w:b/>
          <w:i/>
        </w:rPr>
        <w:t xml:space="preserve"> </w:t>
      </w:r>
      <w:r>
        <w:rPr>
          <w:b/>
        </w:rPr>
        <w:t>полугодие: всего 129 ч,</w:t>
      </w:r>
      <w:r>
        <w:rPr>
          <w:b/>
          <w:color w:val="FF0000"/>
        </w:rPr>
        <w:t xml:space="preserve"> </w:t>
      </w:r>
      <w:r>
        <w:rPr>
          <w:b/>
        </w:rPr>
        <w:t xml:space="preserve">в неделю  4 ч; 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b/>
          <w:b/>
          <w:color w:val="FF0000"/>
        </w:rPr>
      </w:pPr>
      <w:r>
        <w:rPr>
          <w:b/>
          <w:u w:val="single"/>
        </w:rPr>
        <w:t xml:space="preserve">Планирование составлено на основе </w:t>
      </w:r>
      <w:r>
        <w:rPr>
          <w:b/>
        </w:rPr>
        <w:t>примерной основной образовательной программы «Образовательная система «Школа 2100» Книга 2.-  М.: БАЛАСС, 2011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b/>
          <w:u w:val="single"/>
        </w:rPr>
        <w:t>Литература: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Бунеев, Р. Н.</w:t>
      </w:r>
      <w:r>
        <w:rPr>
          <w:rFonts w:cs="Times New Roman" w:ascii="Times New Roman" w:hAnsi="Times New Roman"/>
        </w:rPr>
        <w:t xml:space="preserve"> Букварь 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чебник по обучению грамоте и чтению / Р. Н. Бунеев, Е. В. Бунеева, О. В. Пронина. – М. : Баласс : Школьный дом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Пронина, О. В.</w:t>
      </w:r>
      <w:r>
        <w:rPr>
          <w:rFonts w:cs="Times New Roman" w:ascii="Times New Roman" w:hAnsi="Times New Roman"/>
        </w:rPr>
        <w:t xml:space="preserve"> Тетрадь для печатания. 1 класс / О. В. Пронина, Е. П. Лебедева, О. Ю. Мальцева ; под ред. Р. Н. Бунеева, Е. В. Бунеевой. – М. : Баласс, 2013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Бунеев, Р. Н.</w:t>
      </w:r>
      <w:r>
        <w:rPr>
          <w:rFonts w:cs="Times New Roman" w:ascii="Times New Roman" w:hAnsi="Times New Roman"/>
        </w:rPr>
        <w:t xml:space="preserve"> Литературное чтение. 1 класс («Капельки солнца») / Р. Н. Бунеев, Е. В. Бунеева. – М. : Баласс : Школьный дом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Бунеев, Р. Н.</w:t>
      </w:r>
      <w:r>
        <w:rPr>
          <w:rFonts w:cs="Times New Roman" w:ascii="Times New Roman" w:hAnsi="Times New Roman"/>
        </w:rPr>
        <w:t xml:space="preserve"> Тетрадь по литературному чтению. 1 класс / Р. Н. Бунеев, Е. В. Бунеева. – М. : Баласс : Школьный дом, 2012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</w:t>
      </w:r>
      <w:r>
        <w:rPr/>
        <w:t>5. Н.А.Шестакова, Т.В.Кулюкина. Толковый словарик к учебнику «Литературное чтение». 1 класс. («Капельки солнца»),  М. : Баласс, 2012.</w:t>
        <w:tab/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9"/>
        <w:gridCol w:w="563"/>
        <w:gridCol w:w="1636"/>
        <w:gridCol w:w="3387"/>
        <w:gridCol w:w="1312"/>
        <w:gridCol w:w="4294"/>
        <w:gridCol w:w="1574"/>
        <w:gridCol w:w="1057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УУД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Обучение грамоте. Чтение 80 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лова-названия, знакомство с предложением, текст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ендарь </w:t>
            </w:r>
          </w:p>
          <w:p>
            <w:pPr>
              <w:pStyle w:val="Normal"/>
              <w:rPr/>
            </w:pPr>
            <w:r>
              <w:rPr/>
              <w:t>и календарные празд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едметные:</w:t>
            </w:r>
            <w:r>
              <w:rPr/>
              <w:t xml:space="preserve"> слово и предмет, набор слов  и предложение, слова-названия, признаки предложения текст,</w:t>
            </w:r>
            <w:r>
              <w:rPr>
                <w:b/>
                <w:bCs/>
              </w:rPr>
              <w:t xml:space="preserve"> </w:t>
            </w:r>
            <w:r>
              <w:rPr/>
              <w:t>признаки текста, звук, звуки речевые и неречев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цель деятельности </w:t>
              <w:br/>
              <w:t>на уроке в диалоге с учителем и одноклассниками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Познавательные: </w:t>
              <w:br/>
            </w:r>
            <w:r>
              <w:rPr>
                <w:rFonts w:cs="Times New Roman" w:ascii="Times New Roman" w:hAnsi="Times New Roman"/>
                <w:lang w:val="ru-RU"/>
              </w:rPr>
              <w:t>ориентироваться в учебнике, сравнивать, группировать предметы, их образы по заданны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Коммуникативные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оформлять свою мысль в устной речи (на уровне одного предложения или небольшого текста); устно давать ответ на вопрос; слушать и понимать речь других; договариваться </w:t>
              <w:br/>
              <w:t>с одноклассниками, использовать специальные знаки (+, –);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 xml:space="preserve">оценивать поступки, в том числе неоднозначные; разрешать моральные противоречия на основе важности исполнения роли «хорошего ученика», важности познания учебы и нового, объяснять положительные и отрицательные оценки, в том числе неоднозначных поступков, с позиции общечеловеческих ценностей, понимать важность различения «красивого» </w:t>
              <w:br/>
              <w:t>и «некрасивого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е и растения вокруг нас. Слова-наз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а вокруг нас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редложе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том в деревне (на даче).</w:t>
            </w:r>
          </w:p>
          <w:p>
            <w:pPr>
              <w:pStyle w:val="Normal"/>
              <w:rPr/>
            </w:pPr>
            <w:r>
              <w:rPr/>
              <w:t>Составл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то помогает человеку в саду и огороде? Знакомств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и речи и неречевые звуки. Составление текста с опорой</w:t>
            </w:r>
          </w:p>
          <w:p>
            <w:pPr>
              <w:pStyle w:val="Normal"/>
              <w:rPr/>
            </w:pPr>
            <w:r>
              <w:rPr/>
              <w:t>на рисунк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рк. Подбор тематических групп слов. Составление предложений и 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жим доступа : http:/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school</w:t>
              </w:r>
            </w:hyperlink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0.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ыбалке. Составление рассказа по сюжетным картин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очные герои и предметы</w:t>
            </w:r>
          </w:p>
          <w:p>
            <w:pPr>
              <w:pStyle w:val="Normal"/>
              <w:rPr/>
            </w:pPr>
            <w:r>
              <w:rPr/>
              <w:t>( урок-теат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атр. Составление текста рассказа по сюжетным </w:t>
              <w:br/>
              <w:t xml:space="preserve">картинкам с введением диалога действующих лиц </w:t>
            </w:r>
          </w:p>
          <w:p>
            <w:pPr>
              <w:pStyle w:val="Normal"/>
              <w:rPr/>
            </w:pPr>
            <w:r>
              <w:rPr/>
              <w:t>(урок-театр)</w:t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spacing w:lineRule="auto" w:line="25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логообразующая роль гласных звуков, слог, ударение, гласный звук</w:t>
            </w:r>
          </w:p>
          <w:p>
            <w:pPr>
              <w:pStyle w:val="ParagraphStyle"/>
              <w:spacing w:lineRule="auto" w:line="25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5 ч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зв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ЗЗ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ме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гласные звуки, слог, ударение, ударный и безударный слог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выделять, фиксировать, проговаривать последовательность операций предметного способа действия, отбирать в диалоге с учителем </w:t>
              <w:br/>
              <w:t>материалы для «Тетради открытий»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тапредметные: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Коммуникативные: </w:t>
              <w:br/>
            </w:r>
            <w:r>
              <w:rPr>
                <w:rFonts w:cs="Times New Roman" w:ascii="Times New Roman" w:hAnsi="Times New Roman"/>
                <w:lang w:val="ru-RU"/>
              </w:rPr>
              <w:t>задавать вопросы, необходимые для работы в парах, стараться договариваться, уметь уступать, находить общее решение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Познавательные: </w:t>
              <w:br/>
            </w:r>
            <w:r>
              <w:rPr>
                <w:rFonts w:cs="Times New Roman" w:ascii="Times New Roman" w:hAnsi="Times New Roman"/>
                <w:lang w:val="ru-RU"/>
              </w:rPr>
              <w:t>выделять и формулировать проблему, отличать неизвестное от уже известного в способе действия в диалоге с учителем и одноклассниками; осваивать умение конструировать способ решения задач нового типа в сотрудничестве с учителем и другими учащимися клас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ичностные</w:t>
            </w:r>
            <w:r>
              <w:rPr>
                <w:bCs/>
                <w:i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объяснять самому себе: «Что во мне хорошо, а что плохо», осуществлять полезные дела, вырабатывать правила поведения,  объяснять отличия в оценках одной и той же ситу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звуки. Деление слова на слоги. Слогообразующая роль гласных зв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уроке труда. Уда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ение слова на слоги, ударный и безударный слоги. Наблюдение над значением сло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/>
              <w:t xml:space="preserve">Повторение основных изученных понятий </w:t>
              <w:br/>
            </w:r>
            <w:r>
              <w:rPr>
                <w:i/>
                <w:iCs/>
                <w:color w:val="FF0000"/>
              </w:rPr>
              <w:t>(контроль и оценка знаний)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tabs>
                <w:tab w:val="clear" w:pos="708"/>
                <w:tab w:val="left" w:pos="144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вуки, обозначаемые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и, г, п, т, р, ы, о, а, н, у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; чтение слогов с изучаемыми буквами; разграничение понятий «звук»–«буква»</w:t>
            </w:r>
          </w:p>
          <w:p>
            <w:pPr>
              <w:pStyle w:val="ParagraphStyle"/>
              <w:tabs>
                <w:tab w:val="clear" w:pos="708"/>
                <w:tab w:val="left" w:pos="144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3 ч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вуки, обозначаемые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и, г, п, т, р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ые звук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граничение понятий «звук»–«букв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метные: </w:t>
            </w:r>
            <w:r>
              <w:rPr/>
              <w:t>звук и буква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ласные и со-гласные звуки, отличие гласного звука от согласного звука,  характеристики согласных звуков(мягкие – твердые), понятие </w:t>
              <w:br/>
              <w:t xml:space="preserve">о словах в единствен- ном и множественном числе; буква строчная и прописная, правила использования прописной буквы </w:t>
              <w:br/>
            </w:r>
            <w:r>
              <w:rPr>
                <w:b/>
              </w:rPr>
              <w:t>Метапредметные: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, цель деятельности на уроке в диалоге с учителем и одноклассник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вать эмоциональную оценку урока; совместн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 учителем и учениками объяснять, для чего нужно контролировать и оценивать свои действия, отбирать в диалоге с учителем работы для «Портфолио»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val="ru-RU"/>
              </w:rPr>
              <w:t>ориентироваться в учебнике, сравнивать, группировать предметы, их образы по заданным признак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водить несложные наблюдения по плану, делать самостоятельные выводы; понимать необходимость дополнительной информации для решения задач с неопределенными условиями в один-два шага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оформлять свою мысль в устной речи (на уровне одного предложения или небольшого текста); устно давать ответ на вопрос; слушать и понимать речь других; договариваться с одноклассниками, использовать специальные зна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осуществлять полезные дела, вырабатывать правила поведения, характеризовать свой поступок, оценивать его, прогнозировать оценки одних и тех же ситуаций с позиции разных люд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тение слогов и слов </w:t>
            </w:r>
          </w:p>
          <w:p>
            <w:pPr>
              <w:pStyle w:val="Normal"/>
              <w:rPr/>
            </w:pPr>
            <w:r>
              <w:rPr/>
              <w:t xml:space="preserve">с буквами </w:t>
            </w:r>
            <w:r>
              <w:rPr>
                <w:b/>
                <w:bCs/>
                <w:i/>
                <w:iCs/>
              </w:rPr>
              <w:t>и, г, п, т, 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сный звук [</w:t>
            </w:r>
            <w:r>
              <w:rPr>
                <w:i/>
                <w:iCs/>
              </w:rPr>
              <w:t>o</w:t>
            </w:r>
            <w:r>
              <w:rPr/>
              <w:t xml:space="preserve">], </w:t>
              <w:br/>
              <w:t xml:space="preserve">буква </w:t>
            </w:r>
            <w:r>
              <w:rPr>
                <w:b/>
                <w:bCs/>
                <w:i/>
                <w:iCs/>
              </w:rPr>
              <w:t>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тение слогов и слов </w:t>
            </w:r>
          </w:p>
          <w:p>
            <w:pPr>
              <w:pStyle w:val="Normal"/>
              <w:rPr/>
            </w:pPr>
            <w:r>
              <w:rPr/>
              <w:t xml:space="preserve">с изученными буквами </w:t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С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 чтении и письме слов с изучен-</w:t>
            </w:r>
          </w:p>
          <w:p>
            <w:pPr>
              <w:pStyle w:val="Normal"/>
              <w:rPr/>
            </w:pPr>
            <w:r>
              <w:rPr/>
              <w:t xml:space="preserve">ными буквами. </w:t>
            </w:r>
            <w:r>
              <w:rPr>
                <w:color w:val="FF0000"/>
              </w:rPr>
              <w:t>Проверка (техника чтени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С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сный звук [</w:t>
            </w:r>
            <w:r>
              <w:rPr>
                <w:i/>
                <w:iCs/>
              </w:rPr>
              <w:t>а</w:t>
            </w:r>
            <w:r>
              <w:rPr/>
              <w:t xml:space="preserve">], буква </w:t>
            </w:r>
            <w:r>
              <w:rPr>
                <w:b/>
                <w:bCs/>
                <w:i/>
                <w:iCs/>
              </w:rPr>
              <w:t>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>Звук [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ы</w:t>
            </w:r>
            <w:r>
              <w:rPr>
                <w:rFonts w:cs="Times New Roman" w:ascii="Times New Roman" w:hAnsi="Times New Roman"/>
                <w:lang w:val="ru-RU"/>
              </w:rPr>
              <w:t xml:space="preserve">],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ы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Понятие о словах в единственном и множественном числ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Упражнение в чтении и пись-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ые звуки [</w:t>
            </w:r>
            <w:r>
              <w:rPr>
                <w:i/>
                <w:iCs/>
              </w:rPr>
              <w:t>н</w:t>
            </w:r>
            <w:r>
              <w:rPr/>
              <w:t>], [</w:t>
            </w:r>
            <w:r>
              <w:rPr>
                <w:i/>
                <w:iCs/>
              </w:rPr>
              <w:t>н’</w:t>
            </w:r>
            <w:r>
              <w:rPr/>
              <w:t xml:space="preserve">], буква </w:t>
            </w:r>
            <w:r>
              <w:rPr>
                <w:b/>
                <w:bCs/>
                <w:i/>
                <w:iCs/>
              </w:rPr>
              <w:t>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ые звуки [</w:t>
            </w:r>
            <w:r>
              <w:rPr>
                <w:i/>
                <w:iCs/>
              </w:rPr>
              <w:t>к</w:t>
            </w:r>
            <w:r>
              <w:rPr/>
              <w:t>], [</w:t>
            </w:r>
            <w:r>
              <w:rPr>
                <w:i/>
                <w:iCs/>
              </w:rPr>
              <w:t>к</w:t>
            </w:r>
            <w:r>
              <w:rPr/>
              <w:t xml:space="preserve">’], буква </w:t>
            </w:r>
            <w:r>
              <w:rPr>
                <w:b/>
                <w:bCs/>
                <w:i/>
                <w:iCs/>
              </w:rPr>
              <w:t>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 чтении.</w:t>
            </w:r>
          </w:p>
          <w:p>
            <w:pPr>
              <w:pStyle w:val="Normal"/>
              <w:rPr/>
            </w:pPr>
            <w:r>
              <w:rPr/>
              <w:t>Знакомство с местоим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сный звук [</w:t>
            </w:r>
            <w:r>
              <w:rPr>
                <w:i/>
                <w:iCs/>
              </w:rPr>
              <w:t>у</w:t>
            </w:r>
            <w:r>
              <w:rPr/>
              <w:t xml:space="preserve">], </w:t>
              <w:br/>
              <w:t xml:space="preserve">буквы </w:t>
            </w:r>
            <w:r>
              <w:rPr>
                <w:b/>
                <w:bCs/>
                <w:i/>
                <w:iCs/>
              </w:rPr>
              <w:t>У, 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вуки, обозначаемые буквами с, л, м, ш, д, в; </w:t>
            </w:r>
            <w:r>
              <w:rPr>
                <w:rFonts w:cs="Times New Roman" w:ascii="Times New Roman" w:hAnsi="Times New Roman"/>
                <w:bCs/>
                <w:lang w:val="ru-RU"/>
              </w:rPr>
              <w:t>Буквы е, ё (йотированные), их особые функции; корень, однокоренные слова, знаки препинания в конце предложения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5 ч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интонацией. Точка, вопросительный и восклицательный знаки </w:t>
              <w:br/>
              <w:t>в конце пред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метные: </w:t>
            </w:r>
            <w:r>
              <w:rPr/>
              <w:t>интонация, знаки препинания в конце предложения, понятие о предлогах, правило написание заглавной бук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рень, однокоренные слова, характеристики </w:t>
              <w:br/>
              <w:t>гласных и согласных звуков;</w:t>
            </w:r>
            <w:r>
              <w:rPr>
                <w:b/>
                <w:bCs/>
              </w:rPr>
              <w:t xml:space="preserve">  </w:t>
            </w:r>
            <w:r>
              <w:rPr/>
              <w:t>знаки препинания в конце предложения, понятие о предлогах, отличие гласного и согласного звуков, написание заглавной буквы; суффикс, приставка, их значение в образовании сл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етапредметные: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проблему, цель деятельности на уроке в диалоге с учителем, одноклассник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ысказывать своё предположение (версию),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ытаться предлагать способ его проверки; совместно с учителем и другими учениками давать эмоциональную оценку деятельности класса на уроке. объяснять, для чего нужно контролировать и оценивать свои действия; определять совпадение, сходство и различие </w:t>
              <w:br/>
              <w:t xml:space="preserve">своих действий с образцом, отличать верно выполненное задание от неверного; оценивать </w:t>
              <w:br/>
              <w:t xml:space="preserve">(ретроспективно) свою работу по заданным </w:t>
              <w:br/>
              <w:t>учителем критериям, используя оценочные шкалы, знаки (+, –, Л, С, Т), предлагать крите- рии для оценки освоенных действий; соотносить свою оценку с оценкой учителя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знавательные: </w:t>
              <w:br/>
            </w:r>
            <w:r>
              <w:rPr>
                <w:rFonts w:cs="Times New Roman" w:ascii="Times New Roman" w:hAnsi="Times New Roman"/>
                <w:lang w:val="ru-RU"/>
              </w:rPr>
              <w:t xml:space="preserve">проводить несложные наблюдения по плану, делать самостоятельные выводы; понимать необходимость дополнительной информации для решения задач с неопределенными условиями в один-два шага; информации для решения задач с неопределенными условиями </w:t>
              <w:br/>
              <w:t xml:space="preserve">в один-два шага («ловушки»); выделять </w:t>
              <w:br/>
              <w:t>и формулировать проблему, отличать неиз-</w:t>
              <w:br/>
              <w:t>вестное от уже известного в способе действия в диалоге с учителем и одноклассника-</w:t>
              <w:br/>
              <w:t>ми; сравнивать и группировать предметы, их образы по заданным признакам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 xml:space="preserve">задавать вопросы, необходимые для организации совместной работы в группе; 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вать вопросы, необходимые для организации совместной работы: в паре, группе: «Ты согласен?», «Ты не возражаешь?», «А как ты думаешь?», «Почему ты так считаешь?», «А это можно доказать?»; работать в паре по операциям, чередуя роли исполнителя и контролера, выполнять различные роли в группе (лидер, организатор, исполнитель, критик, секретарь, докладчик); стараться договариваться, уступать, находить общее реш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аракте</w:t>
            </w:r>
            <w:r>
              <w:rPr>
                <w:rFonts w:cs="Times New Roman" w:ascii="Times New Roman" w:hAnsi="Times New Roman"/>
                <w:lang w:val="ru-RU"/>
              </w:rPr>
              <w:t xml:space="preserve">ризовать свой поступок, вырабатывать в конфликтных ситуациях </w:t>
              <w:br/>
              <w:t>правила поведения, стремиться к взаимопониманию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  <w:lang w:val="ru-RU"/>
              </w:rPr>
              <w:t>уважать иное мнение, не допускать оскорбления людей при работе в группе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  <w:lang w:val="ru-RU"/>
              </w:rPr>
              <w:t>оценивать поступки, в том числе неоднозначные; разрешать моральные противоречия на основе важности исполнения роли «хорошего ученика», важности познания учебы и нового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  <w:lang w:val="ru-RU"/>
              </w:rPr>
              <w:t>понимать важность бережного отношения человека к природе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  <w:lang w:val="ru-RU"/>
              </w:rPr>
              <w:t>осознавать важность исполнения роли «хорошего ученика», познания учебы и нов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ые звуки [</w:t>
            </w:r>
            <w:r>
              <w:rPr>
                <w:i/>
                <w:iCs/>
              </w:rPr>
              <w:t>с</w:t>
            </w:r>
            <w:r>
              <w:rPr/>
              <w:t>], [</w:t>
            </w:r>
            <w:r>
              <w:rPr>
                <w:i/>
                <w:iCs/>
              </w:rPr>
              <w:t>с</w:t>
            </w:r>
            <w:r>
              <w:rPr/>
              <w:t xml:space="preserve">’], буква </w:t>
            </w:r>
            <w:r>
              <w:rPr>
                <w:b/>
                <w:bCs/>
                <w:i/>
                <w:iCs/>
              </w:rPr>
              <w:t>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я в чтении слов, предложений, текста с изученными буквами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FF0000"/>
              </w:rPr>
              <w:t>контроль и оценка знаний</w:t>
            </w:r>
            <w:r>
              <w:rPr>
                <w:i/>
                <w:iCs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ство с предлогами и словами, которые отвечают </w:t>
              <w:br/>
              <w:t xml:space="preserve">на вопрос «как?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ласные звуки [л], [л’], [м], </w:t>
              <w:br/>
              <w:t xml:space="preserve">[м’], буквы </w:t>
            </w:r>
            <w:r>
              <w:rPr>
                <w:b/>
                <w:bCs/>
                <w:i/>
                <w:iCs/>
              </w:rPr>
              <w:t>л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i/>
                <w:iCs/>
              </w:rPr>
              <w:t>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чтении и пись-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К, Н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потребление заглавной буквы </w:t>
            </w:r>
          </w:p>
          <w:p>
            <w:pPr>
              <w:pStyle w:val="Normal"/>
              <w:rPr/>
            </w:pPr>
            <w:r>
              <w:rPr/>
              <w:t>в географических назв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чтении и пись-ме. Наблюдение над однокоренными словами</w:t>
            </w:r>
          </w:p>
          <w:p>
            <w:pPr>
              <w:pStyle w:val="Normal"/>
              <w:rPr/>
            </w:pPr>
            <w:r>
              <w:rPr/>
              <w:t>(урок-сказ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чт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е в чтении. Знакомство с новым </w:t>
              <w:br/>
              <w:t>знаком препинания в конце предложения – многоточ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лавные буквы </w:t>
            </w:r>
            <w:r>
              <w:rPr>
                <w:b/>
                <w:bCs/>
                <w:i/>
                <w:iCs/>
              </w:rPr>
              <w:t>Л,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. </w:t>
            </w:r>
            <w:r>
              <w:rPr/>
              <w:t>Упражнения в чтении и пись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я в чтении и анализе текста </w:t>
            </w:r>
            <w:r>
              <w:rPr>
                <w:rFonts w:cs="Times New Roman" w:ascii="Times New Roman" w:hAnsi="Times New Roman"/>
                <w:i/>
                <w:iCs/>
                <w:color w:val="FF0000"/>
                <w:lang w:val="ru-RU"/>
              </w:rPr>
              <w:t xml:space="preserve">(диагностика 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знаний)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 правописания заглавной буквы в словах </w:t>
            </w:r>
          </w:p>
          <w:p>
            <w:pPr>
              <w:pStyle w:val="Normal"/>
              <w:rPr/>
            </w:pPr>
            <w:r>
              <w:rPr/>
              <w:t>и предлож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ласный звук [ш], буква </w:t>
            </w:r>
            <w:r>
              <w:rPr>
                <w:b/>
                <w:bCs/>
                <w:i/>
                <w:iCs/>
              </w:rPr>
              <w:t>ш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буквосочетание </w:t>
            </w:r>
            <w:r>
              <w:rPr>
                <w:b/>
                <w:bCs/>
                <w:i/>
                <w:iCs/>
              </w:rPr>
              <w:t>ш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bCs/>
                <w:i/>
                <w:iCs/>
              </w:rPr>
              <w:t>Ш</w:t>
            </w:r>
            <w:r>
              <w:rPr/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пражнения в чтении заглавной буквы в именах людей, кличках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е в чтении и пись-ме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FF0000"/>
              </w:rPr>
              <w:t>контроль и оценка знани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навыка различения звуков [с] </w:t>
            </w:r>
          </w:p>
          <w:p>
            <w:pPr>
              <w:pStyle w:val="Normal"/>
              <w:rPr/>
            </w:pPr>
            <w:r>
              <w:rPr/>
              <w:t>и [ш] при чт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bCs/>
                <w:i/>
                <w:iCs/>
              </w:rPr>
              <w:t>А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Упражнения в чтении и пись-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 анализ текс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ласные звуки [д], [д’], буква </w:t>
            </w:r>
            <w:r>
              <w:rPr>
                <w:b/>
                <w:bCs/>
                <w:i/>
                <w:iCs/>
              </w:rPr>
              <w:t>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чтении и пись-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ые звуки [в], [в’],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. Практическое знакомство с суффиксами на </w:t>
              <w:br/>
              <w:t xml:space="preserve">примере суффикса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-ушк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рень, однокоренные слова. Наблюдение над словами </w:t>
              <w:br/>
              <w:t>с безударной гласной в корн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чтении и пись-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я в чтении и пись-ме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FF0000"/>
              </w:rPr>
              <w:t>контроль и оценка знани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лавные буквы </w:t>
            </w:r>
            <w:r>
              <w:rPr>
                <w:b/>
                <w:bCs/>
                <w:i/>
                <w:iCs/>
              </w:rPr>
              <w:t>Е, Ё</w:t>
            </w:r>
            <w:r>
              <w:rPr/>
              <w:t>. Упражнения в чтении и пись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метные: </w:t>
            </w:r>
            <w:r>
              <w:rPr/>
              <w:t xml:space="preserve">суффикс,  приставка, их значение в образовании слов;  понятие о словах, которые отвечают на вопросы «какой?», «какая?»; характеристика звука [ж], правописание </w:t>
            </w:r>
            <w:r>
              <w:rPr>
                <w:b/>
                <w:bCs/>
                <w:i/>
                <w:iCs/>
              </w:rPr>
              <w:t>ча, ща</w:t>
            </w:r>
            <w:r>
              <w:rPr/>
              <w:t xml:space="preserve">;  понятие о </w:t>
            </w:r>
            <w:r>
              <w:rPr>
                <w:i/>
                <w:iCs/>
              </w:rPr>
              <w:t>ъ</w:t>
            </w:r>
            <w:r>
              <w:rPr/>
              <w:t xml:space="preserve"> и </w:t>
            </w:r>
            <w:r>
              <w:rPr>
                <w:i/>
                <w:iCs/>
              </w:rPr>
              <w:t>ь</w:t>
            </w:r>
            <w:r>
              <w:rPr/>
              <w:t xml:space="preserve">, алфавит, особенности гласной буквы </w:t>
            </w:r>
            <w:r>
              <w:rPr>
                <w:i/>
                <w:iCs/>
              </w:rPr>
              <w:t>ю</w:t>
            </w:r>
            <w:r>
              <w:rPr/>
              <w:t xml:space="preserve">, буквосочетания </w:t>
              <w:br/>
            </w:r>
            <w:r>
              <w:rPr>
                <w:i/>
                <w:iCs/>
              </w:rPr>
              <w:t>ща – щу</w:t>
            </w:r>
            <w:r>
              <w:rPr/>
              <w:br/>
            </w:r>
            <w:r>
              <w:rPr>
                <w:b/>
              </w:rPr>
              <w:t>Метапредметные: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проблему, цель деятельности на уроке в диалоге с учителем, одноклассниками; объяснять, для чего нужно контролировать и оценивать свои действия; определять совпадение, сходство и различие своих действий с образцом, отличать верно выполненное задание от невыполненного;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(ретроспективно) свою работу по заданным учителем критериям, используя оценочные шкалы, знаки (+,–, Л, С, Т); предлагать критерии для оценки освоенных действий; соотносить свою оценку с оценкой учител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о</w:t>
            </w:r>
            <w:r>
              <w:rPr>
                <w:rFonts w:cs="Times New Roman" w:ascii="Times New Roman" w:hAnsi="Times New Roman"/>
                <w:lang w:val="ru-RU"/>
              </w:rPr>
              <w:t xml:space="preserve">водить несложные наблюдения по плану, делать самостоятельные выводы; понимать необходимость дополнительной информации для решения задач с неопределенными условиями в один-два шага; выделять и формулировать проблему, отличать неизвестное от уже известного в способе действия в диалоге с учителем и одноклассниками; сравнивать и группировать предметы, их образы по заданным признакам;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ить ответы на вопросы, используя учебник, свой жизненный опыт и информацию, полученную на уроке; выделять главное, делать выводы в результате совместной работы класса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Коммуникатив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формлять свою мысль в устной и письменной речи (на уровне одного предложения или небольшого текста); устно давать ответ на вопрос; слушать и понимать речь других, договариваться с одноклассниками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вать вопросы, необходимые для организации совместной работы в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характеризовать свой поступок, вырабатывать в конфликтных ситуациях правила поведения, стремиться к взаимо-</w:t>
              <w:br/>
              <w:t>пониманию; объяснять положительные и отрицательные оценки, в том числе неоднозначных поступков, с позиции общечеловеческих ценностей; понимать важность бережного отношения человека к природе; определять в многообразии мнений свою позицию; понимать важность различения «красивого» и «некрасивого»; осуществлять полезные дела, вырабатывать правила поведения; понимать важность испол-</w:t>
              <w:br/>
              <w:t>нения роли «хорошего ученика», познания учебы и нового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жнения в чтении. Знакомство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 пристав-</w:t>
            </w:r>
          </w:p>
          <w:p>
            <w:pPr>
              <w:pStyle w:val="Normal"/>
              <w:rPr/>
            </w:pPr>
            <w:r>
              <w:rPr/>
              <w:t>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ласные звуки [б], [б’], буква </w:t>
            </w:r>
            <w:r>
              <w:rPr>
                <w:b/>
                <w:bCs/>
                <w:i/>
                <w:iCs/>
              </w:rPr>
              <w:t>б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вуки, обозначаемые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б, з, х, ж, ч, ц, щ, ф, э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;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я, ю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; буквы, </w:t>
              <w:br/>
              <w:t xml:space="preserve">не обозначающие зву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(ь, ъ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8 ч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льнейшее развитие умения видеть в слове его части </w:t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 чтении и пись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bCs/>
                <w:i/>
                <w:iCs/>
              </w:rPr>
              <w:t>Б</w:t>
            </w:r>
            <w:r>
              <w:rPr/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пражнения в чтен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ласные звуки [з], [з’], буква </w:t>
            </w:r>
            <w:r>
              <w:rPr>
                <w:b/>
                <w:bCs/>
                <w:i/>
                <w:iCs/>
              </w:rPr>
              <w:t>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 парных </w:t>
              <w:br/>
              <w:t>звонких и глухих согласны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чная гласная буква </w:t>
            </w:r>
            <w:r>
              <w:rPr>
                <w:b/>
                <w:bCs/>
                <w:i/>
                <w:iCs/>
              </w:rPr>
              <w:t>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 её </w:t>
              <w:br/>
              <w:t>зву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значение мягкости </w:t>
            </w:r>
          </w:p>
          <w:p>
            <w:pPr>
              <w:pStyle w:val="Normal"/>
              <w:rPr/>
            </w:pPr>
            <w:r>
              <w:rPr/>
              <w:t xml:space="preserve">согласных на письме при по-мощи буквы </w:t>
            </w:r>
            <w:r>
              <w:rPr>
                <w:b/>
                <w:bCs/>
                <w:i/>
                <w:iCs/>
              </w:rPr>
              <w:t>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ые звуки [х], [х’], бук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ласный звук [ж], </w:t>
              <w:br/>
              <w:t xml:space="preserve">буква </w:t>
            </w:r>
            <w:r>
              <w:rPr>
                <w:b/>
                <w:bCs/>
                <w:i/>
                <w:iCs/>
              </w:rPr>
              <w:t>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>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ова, </w:t>
              <w:br/>
              <w:t xml:space="preserve">которые отвечают </w:t>
              <w:br/>
              <w:t xml:space="preserve">на вопросы «какой?», </w:t>
              <w:br/>
              <w:t>«какая?», «какое?», «какие?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рок-игр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ый звук [ч’],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описание буквосочетаний </w:t>
            </w:r>
            <w:r>
              <w:rPr>
                <w:b/>
                <w:bCs/>
                <w:i/>
                <w:iCs/>
              </w:rPr>
              <w:t>ча, ч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лова, отвечающие на вопросы кто? что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рок-игр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ласные звуки [ц], </w:t>
              <w:br/>
              <w:t xml:space="preserve">[щ], буквы </w:t>
            </w:r>
            <w:r>
              <w:rPr>
                <w:b/>
                <w:bCs/>
                <w:i/>
                <w:iCs/>
              </w:rPr>
              <w:t>ц, щ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ова, отвечающие  на вопросы «кто?», «что?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Щ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ща–щ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уроки 1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ые звуки [ф], [ф’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е в чтении и пись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главная буква </w:t>
            </w:r>
            <w:r>
              <w:rPr>
                <w:b/>
                <w:bCs/>
                <w:i/>
                <w:iCs/>
              </w:rPr>
              <w:t>Ф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Повтор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ласный звук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[</w:t>
            </w:r>
            <w:r>
              <w:rPr>
                <w:rFonts w:cs="Times New Roman" w:ascii="Times New Roman" w:hAnsi="Times New Roman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]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главная буква </w:t>
            </w:r>
            <w:r>
              <w:rPr>
                <w:b/>
                <w:bCs/>
                <w:i/>
                <w:iCs/>
              </w:rPr>
              <w:t>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чная гласная буква </w:t>
            </w:r>
            <w:r>
              <w:rPr>
                <w:b/>
                <w:bCs/>
                <w:i/>
                <w:iCs/>
              </w:rPr>
              <w:t>ю</w:t>
            </w:r>
            <w:r>
              <w:rPr/>
              <w:t xml:space="preserve">. Заглавная буква </w:t>
            </w:r>
            <w:r>
              <w:rPr>
                <w:b/>
                <w:bCs/>
                <w:i/>
                <w:iCs/>
              </w:rPr>
              <w:t>Ю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ажнения в чтен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уква </w:t>
            </w:r>
            <w:r>
              <w:rPr>
                <w:b/>
                <w:bCs/>
                <w:i/>
                <w:iCs/>
              </w:rPr>
              <w:t>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мягкий знак). Разделительный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(мягкий знак) (урок-сказк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уква 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 xml:space="preserve">. (твердый знак). Разделительный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 xml:space="preserve"> (твердый зна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то умею? Чему хочу </w:t>
              <w:br/>
              <w:t>научиться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(контроль и оценка знаний)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фавит. Презентация «Чему учились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ТЕРАТУРНОЕ ЧТЕНИЕ 49 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прыгать, поигра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накомство с новым учебником по литературному </w:t>
              <w:br/>
              <w:t xml:space="preserve">чтению «Капельки солнца». </w:t>
            </w:r>
            <w:r>
              <w:rPr>
                <w:b/>
                <w:bCs/>
              </w:rPr>
              <w:t xml:space="preserve">Первый урок вежливости. </w:t>
            </w:r>
            <w:r>
              <w:rPr/>
              <w:t>«Как надо здороваться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: признаки рассказа и стихотворе-ния, автор, герой, план текста, название, тема, главная мысль изучаемых произведений </w:t>
              <w:b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определять и формулировать цель деятельности на уроке с помощью учителя; проговаривать последовательность действий на уроке; проверять себя и самостоятельно оценивать свои достижения на основе проверочных работ, представленных в учебнике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val="ru-RU"/>
              </w:rPr>
              <w:t>ориентироваться в учебнике (на развороте, в оглавлении, условных обозначениях); предполагатьна основе названия раздела, какие произведения в нем представлены; находить ответы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 вопросы в тексте, иллюстрациях; составлять план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Коммуникативные:</w:t>
            </w:r>
            <w:r>
              <w:rPr/>
              <w:t xml:space="preserve"> использовать самостоятельно специальные знаки при организации коммуникации между учащимися; работать в паре, выслушивать друг 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нимать и принимать мысль о разнообразии мнений читателей по прочитанному произведению, терпимо относиться к мнению других читател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 Барто «Я выросла», </w:t>
              <w:br/>
              <w:t>Я. Аким «Мой конь», С. Чёрный «Про девочку, которая нашла своего мишк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. Драгунский «Друг детства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 Берестов «Про машину»; А. Барто «Кукла», «С утра на лужайку»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. Маршак «Цирк шапито» </w:t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. Успенский «Крокодил Гена и его друзья» (отрыво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V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торой урок вежливости. </w:t>
            </w:r>
            <w:r>
              <w:rPr>
                <w:rFonts w:cs="Times New Roman" w:ascii="Times New Roman" w:hAnsi="Times New Roman"/>
                <w:lang w:val="ru-RU"/>
              </w:rPr>
              <w:t xml:space="preserve">Как надо дарить подарки. Г. Остер «Вредные советы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. Барто «Малыши среди двора», </w:t>
              <w:br/>
              <w:t xml:space="preserve">И. Демьянов «Скакалочка» </w:t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. Чаруши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Никита-охотник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ретий урок вежлив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Ю. Мориц «Попрыгать-поиграть…»; </w:t>
              <w:br/>
              <w:t>И. Токмакова «Плим», «Динь-дон…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 Барто «Игра в слова»; С. Маршак «Вот маленький плюшевый слон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. Успенский «Удивительное дело»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. Носов «Приключе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знайки» (отрывок)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. Успенский «Крокодил Гена </w:t>
              <w:br/>
              <w:t>и его друзья» (отрыво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V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ъявление результатов и оценка освоения разде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Попрыгать, поиграть» </w:t>
              <w:br/>
            </w:r>
            <w:r>
              <w:rPr>
                <w:i/>
                <w:iCs/>
                <w:color w:val="FF0000"/>
              </w:rPr>
              <w:t xml:space="preserve">(контроль и оценка знаний </w:t>
              <w:br/>
              <w:t>и умений,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самоконтроль и самооценк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к внеклассного </w:t>
              <w:br/>
              <w:t xml:space="preserve">чтения. </w:t>
            </w:r>
          </w:p>
          <w:p>
            <w:pPr>
              <w:pStyle w:val="Normal"/>
              <w:rPr/>
            </w:pPr>
            <w:r>
              <w:rPr/>
              <w:t xml:space="preserve">С. Маршак. Стихи для детей. </w:t>
              <w:br/>
              <w:t>Ю. Мориц «Малиновая кошка» (стих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 д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 ч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. Цыферов «Что у нас во дворе?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  <w:r>
              <w:rPr/>
              <w:t xml:space="preserve"> критерии правильного, выразительного и осознанного чтения; признаки рассказа и стихотворения, ритм и рифма, текст, части текста; автор, название, герои, тема, главная мысль изучаемых произве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вести папку открытий, пользоваться ею в случаях затруднений; высказывать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оё предположение (версию) на 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ы с иллюстрацией учебника; проверять себя и самостоятельно оценивать свои достижения на основе проверочных работ, представленных в учебни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>определять тематику и главную мысль произведения; сравнивать произведения по теме, главной мысли; работать над заглавием текста; делать выводы в результате совместной работы класса; участвовать в обсуждении и создании наглядных моделей рассказа и стихотворения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говариваться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вместно с учителем и одноклассн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 правилах поведения и общения на уроке и следовать им; оформлять свои мысли в устной и письменной форме (на уровне предложения)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расширять представление о ценности жизни, соблюдать правила жизнебезопасности в школе, классе, стремиться проявлять терпимость и доброту к людям и всему живом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. Драгунский «Сестра моя </w:t>
              <w:br/>
              <w:t xml:space="preserve">Ксения»; </w:t>
              <w:br/>
              <w:t>А. Барто «Две сестры глядят на брата»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>Я. А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Мой брат Миш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 Барто «Разлука», «Одиночество»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 Граубин «Окно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. Мошковская «Трудный путь»</w:t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Четвертый урок веж-</w:t>
              <w:br/>
              <w:t xml:space="preserve">ливости. </w:t>
              <w:br/>
            </w:r>
            <w:r>
              <w:rPr/>
              <w:t xml:space="preserve">Г. Остер «Вредные </w:t>
              <w:br/>
              <w:t xml:space="preserve">советы»; Стихи </w:t>
              <w:br/>
              <w:t>И. Демьянова; М. Коршунов «Дом в Черемушках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. Заходер «Два и три»; М. Зощенко «Глупая история»; стихотворения </w:t>
              <w:br/>
              <w:t>В. Бирюкова «Почему рано встал», О. Григорьева «Обновк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ъявление результатов и оценка освоения модуля «Наш дом» </w:t>
              <w:br/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FF0000"/>
                <w:lang w:val="ru-RU"/>
              </w:rPr>
              <w:t xml:space="preserve">контроль и оценка знаний </w:t>
              <w:br/>
              <w:t>и ум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color w:val="FF0000"/>
              </w:rPr>
              <w:t>(самоконтроля и самооценк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й до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. Носов «Приключения Незнайки и его друзей» </w:t>
              <w:br/>
            </w:r>
            <w:r>
              <w:rPr>
                <w:i/>
                <w:iCs/>
              </w:rPr>
              <w:t>(внеклассное чтен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V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бятам о зверята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. Заходер «Мохнатая азбука». Разные азбуки</w:t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  <w:r>
              <w:rPr/>
              <w:t xml:space="preserve">: автор, название, герои, </w:t>
              <w:br/>
              <w:t>тема, главная мысль изучаемых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val="ru-RU"/>
              </w:rPr>
              <w:t xml:space="preserve">работать по плану, предложенному учителем; оценивать (ретроспективно) свою </w:t>
              <w:br/>
              <w:t>работу по заданным учителем критериям, используя оценочные шкалы, знаки (+, –, Л, Т, С); проверять себя и самостоятельно оценивать свои достижения на основе проверочных работ, представленных в учебнике.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водить несложные наблюдения по плану и делать самостоятельные выводы; находить ответы на вопросы, используя учебник, свой жизненный опыт и информацию, полученную на уроке,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образовывать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формацию из одной формы в другую: подробно пересказывать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большие тексты; создавать модели работы рассказом, с иллюстрацией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Коммуникативные</w:t>
            </w:r>
            <w:r>
              <w:rPr>
                <w:b/>
                <w:bCs/>
              </w:rPr>
              <w:t xml:space="preserve">: </w:t>
            </w:r>
            <w:r>
              <w:rPr/>
              <w:t>стараться договариваться, уметь уступать, находить общее решение; работать в небольших группах, распределять роли и адекватно оценивать</w:t>
            </w:r>
            <w:r>
              <w:rPr>
                <w:b/>
                <w:bCs/>
              </w:rPr>
              <w:t xml:space="preserve"> </w:t>
            </w:r>
            <w:r>
              <w:rPr/>
              <w:t>свои умения; слушать и понимать речь других; читать выразительно целыми словами текст и пересказывать его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меть представлении об этикетных нормах поведения в процессе коммуникации с другими читателя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 Пришвин «Медведь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ихи </w:t>
              <w:br/>
              <w:t>Г. Граубина «У ручья», «Беспокойные мыши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. Черный «Слоник…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ятый урок вежлив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. Чарушин «Томкины сны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 Михалков «Щенок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Ю. Коваль «Дик </w:t>
              <w:br/>
              <w:t xml:space="preserve">и черника»; </w:t>
              <w:br/>
              <w:t>А. Шибаев «Без ужин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. Коршунов «Рисунок </w:t>
              <w:br/>
              <w:t>с натуры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. Коршунов «Дом </w:t>
              <w:br/>
              <w:t>в Черемушках» (отрыво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. Хармс «Удивительная кошка»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 Токмакова «Котят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Шестой урок вежлив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Ю. Мориц «Ворона»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. Вересаев «Братишк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ъявление результатов и оценка освоения раздела 3 «Ребятам о зверятах» </w:t>
              <w:br/>
            </w:r>
            <w:r>
              <w:rPr>
                <w:i/>
                <w:iCs/>
                <w:color w:val="FF0000"/>
              </w:rPr>
              <w:t>(контрол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FF0000"/>
              </w:rPr>
              <w:t>и оценка знаний и умений, самоконтроль и самооценка</w:t>
            </w:r>
            <w:r>
              <w:rPr>
                <w:i/>
                <w:iCs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бятам о зверята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любимых стихотворений,  отрывков прозы. </w:t>
              <w:br/>
              <w:t xml:space="preserve">М. Коршунов «Петька и его, Петькина, жизнь» (рассказы). «Дом в Черёмушках» (повесть) </w:t>
            </w:r>
            <w:r>
              <w:rPr>
                <w:i/>
                <w:iCs/>
              </w:rPr>
              <w:t xml:space="preserve">(вне-классное </w:t>
              <w:br/>
              <w:t>чтение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Маленькие открытия». Рефлексия. Подведение итогов учебного го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 Граубин «Сон», «Шишкопад»; </w:t>
            </w:r>
          </w:p>
          <w:p>
            <w:pPr>
              <w:pStyle w:val="Normal"/>
              <w:rPr/>
            </w:pPr>
            <w:r>
              <w:rPr/>
              <w:t xml:space="preserve">В. Бирюков «Сентябрь»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. Золотухина «Лужи-зеваки»; </w:t>
              <w:br/>
              <w:t xml:space="preserve">В. Песков «Листья </w:t>
              <w:br/>
              <w:t>опадают с кленов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  <w:r>
              <w:rPr/>
              <w:t xml:space="preserve"> автор, название, герои, </w:t>
              <w:br/>
              <w:t>тема, главная мысль изучаемых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проводить пошаговый, пооперационный взаимоконтроль и самоконтроль действий, опираясь на схему способа; находить ошибки, соотносить их с операциями способа действия; оценивать свои достижения на основе провероч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Коммуникативные:</w:t>
            </w:r>
            <w:r>
              <w:rPr/>
              <w:t xml:space="preserve"> слушать и</w:t>
            </w:r>
            <w:r>
              <w:rPr>
                <w:i/>
                <w:iCs/>
              </w:rPr>
              <w:t xml:space="preserve"> </w:t>
            </w:r>
            <w:r>
              <w:rPr/>
              <w:t>понимать</w:t>
            </w:r>
            <w:r>
              <w:rPr>
                <w:i/>
                <w:iCs/>
              </w:rPr>
              <w:t xml:space="preserve"> </w:t>
            </w:r>
            <w:r>
              <w:rPr/>
              <w:t>речь</w:t>
            </w:r>
            <w:r>
              <w:rPr>
                <w:i/>
                <w:iCs/>
              </w:rPr>
              <w:t xml:space="preserve"> </w:t>
            </w:r>
            <w:r>
              <w:rPr/>
              <w:t>других; выразительно читать</w:t>
            </w:r>
            <w:r>
              <w:rPr>
                <w:i/>
                <w:iCs/>
              </w:rPr>
              <w:t xml:space="preserve"> </w:t>
            </w:r>
            <w:r>
              <w:rPr/>
              <w:t>и пере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ознавательные:</w:t>
            </w:r>
            <w:r>
              <w:rPr/>
              <w:t xml:space="preserve"> классифицировать книги по подтемам; учиться делать выводы в результате совместной работы класса и учителя; вести наблюдения и записывать их 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 xml:space="preserve">замечать разнообразие </w:t>
              <w:br/>
              <w:t>человеческих эмоций, чувств, настроений, которые проявляются в ответ на мнение о прочитанном произведен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 Токмакова «Туман», «Осень»; </w:t>
            </w:r>
          </w:p>
          <w:p>
            <w:pPr>
              <w:pStyle w:val="Normal"/>
              <w:rPr/>
            </w:pPr>
            <w:r>
              <w:rPr/>
              <w:t xml:space="preserve">Н. Сладков «Почему </w:t>
              <w:br/>
              <w:t xml:space="preserve">ноябрь пегий?»; </w:t>
              <w:br/>
              <w:t xml:space="preserve">Е. Благинина «Улетают, улетели…»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. Золотухина «Метель»; </w:t>
              <w:br/>
              <w:t>И. Токмакова «Медведь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. Сладков «Песенки </w:t>
              <w:br/>
              <w:t xml:space="preserve">подо льдом»; </w:t>
              <w:br/>
              <w:t>И. Токмакова «Куда в машинах снег везут?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. Сладков «Шапки </w:t>
              <w:br/>
              <w:t xml:space="preserve">долой!»; </w:t>
              <w:br/>
              <w:t xml:space="preserve">И. Токмакова «Весна» </w:t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. Сладков «Бегство </w:t>
              <w:br/>
              <w:t xml:space="preserve">цветов»; </w:t>
              <w:br/>
              <w:t>В. Лапин «Утр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. Новицкая «Зонтик»; </w:t>
              <w:br/>
              <w:t xml:space="preserve">С. Маршак «Дождь»; </w:t>
              <w:br/>
              <w:t xml:space="preserve">А. Чутковская «Ночью дождь на ёлку…»; </w:t>
              <w:br/>
              <w:t xml:space="preserve">К. Паустовский «Приточная трава» </w:t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. Пришвин «Берестяная тру-</w:t>
              <w:br/>
              <w:t>боч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 Александрова «Лесные </w:t>
              <w:br/>
              <w:t xml:space="preserve">шорохи»; </w:t>
              <w:br/>
              <w:t>Г. Скребиц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«Лесной голосок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Ю. Мориц «Что над чем»; </w:t>
              <w:br/>
              <w:t>С. Козлов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 Цыферов «Где живет солнце» (отрывки из книг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ъявление результатов и оценка освоения раздела 4 «Маленькие открытия» </w:t>
              <w:br/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FF0000"/>
              </w:rPr>
              <w:t>контроль и оценка знаний</w:t>
              <w:br/>
              <w:t>и умени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ленькие открыт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Комплексная письменная работа</w:t>
            </w:r>
            <w:r>
              <w:rPr>
                <w:i/>
                <w:iCs/>
                <w:color w:val="FF000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неклассное чтение </w:t>
            </w:r>
            <w:r>
              <w:rPr>
                <w:rFonts w:cs="Times New Roman" w:ascii="Times New Roman" w:hAnsi="Times New Roman"/>
                <w:lang w:val="ru-RU"/>
              </w:rPr>
              <w:t xml:space="preserve">«Любимые произведения о природе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 Скребицкий. Рассказы. </w:t>
              <w:br/>
              <w:t>Н. Сладков. Рассказ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Заключительный урок </w:t>
            </w:r>
            <w:r>
              <w:rPr/>
              <w:t xml:space="preserve">по учебнику «Капельки </w:t>
              <w:br/>
              <w:t xml:space="preserve">солнца». </w:t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-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художественной литературы А.Барто, С.Михалкова, К Чуковского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.Марша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5840" w:h="12240"/>
      <w:pgMar w:left="540" w:right="234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03:00Z</dcterms:created>
  <dc:creator>Татьяна</dc:creator>
  <dc:description/>
  <cp:keywords/>
  <dc:language>en-US</dc:language>
  <cp:lastModifiedBy>Татьяна</cp:lastModifiedBy>
  <cp:lastPrinted>2013-10-26T07:52:00Z</cp:lastPrinted>
  <dcterms:modified xsi:type="dcterms:W3CDTF">2013-10-26T03:53:00Z</dcterms:modified>
  <cp:revision>23</cp:revision>
  <dc:subject/>
  <dc:title/>
</cp:coreProperties>
</file>