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31"/>
        <w:gridCol w:w="3114"/>
        <w:gridCol w:w="279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нструктаж сотруд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истематизация учебно-методической баз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нсультации по планир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оставление графиков работы, сетки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пределение содержания досугов, развлеч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оективное обследование эмоционально-аффективного состояния и тонического баланса в социуме детского с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Подготовка к проведению «Дня открытых дверей» для родителей детей не посещающих детский с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Посещение городской научно-практической конференции по актуальным проблемам дошкольного воспита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ттестация Гидирим И.С. консультация для аттесту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консультация по систематизации уч –метод б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готовка к педсове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ind w:left="3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 по подготовке рекомендаций для родителей по воспитанию детей в сем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ind w:left="3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ирующее аналитико-информационное проективное обследование «воспитание ребенка в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онсультация к тематическ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одготовка к « Неделе игры и игруш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полнение методического кабинета и групп документами  по правам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рганизация работы и создание материально-методической базы по обучению детей правилам дорож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нсультация «Содержание и организация воспитательно-образовательной работы по формированию знаний по правилам дорожного 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дагог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обрание педагогов посвященное началу учебного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нсультация по организации учебного процесса, его оптативности, соблюдению двигательного режима и организации досу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руглый стол по преемственности «Проблемы адаптационного периода выпускников ДОУ в первом класс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Выставка -демонстрация образцов оборудования спортивного уг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 открыт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овет педагогов «Воспитание нравственно ценностных ориентаций в семейном воспитании: «родитель, сын, доч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Неделя игры и игру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онтроль по внедрению инновационного проекта «Организация педагогического просвещения родител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досуги, развле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здник о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уг-развлечение в рамках проведения «Недели игры и игрушк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ем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очный 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едагоги Д/С и НШ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руглый стол по преемственности «Проблемы адаптационного периода выпускников ДОУ в первом кла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ещение воспитателями уроков в 1-ом классе (адаптация выпускников Д/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кольники в подарок малышам: «Игрушки – своими рукам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од собрание «Результаты адаптации детей к условиям детского сада. Системные и систематичные требования как основа психо-эмоционального развития детей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Индивидуальные беседы с родителя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формление род.уголков с рекомендациями по воспитанию детей в семье с учетом возрастных особ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ндивид. консультации с род. Всех возрастных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од. Субботник (подготовка к зи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щее собрание «Значение семейного общения, как ведущего условия, сознательного усвоения детьми сенсорно этических чувств и переживани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95"/>
        <w:gridCol w:w="3143"/>
        <w:gridCol w:w="279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нструк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дготовка к Новогоднему праздни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работка проекта «Зимние игры и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готовка к конкурсу «Знай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ополнение материальной базы (игрушки, пособ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истематизация уч-метод. баз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дготовка к проведению аналитико-информационного проективного обследования «Формирование обобщающих функций мышления через моделирование и знаковую систему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Индивид. консультации по проведению открытых за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отовка к проведению педсовета по преем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едагог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Круглый стол по подготовке и проведению «Зимних игр и заба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отр зимних участков «Русск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нсультация «Роль использования знаковой системы и моделирования в формировании способов мышления и психических познавательных проце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ведение недели «Зимних игр и заба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Просмотр открытых занятий ТСО, оригами, ФЭМП и развитие речи в старших возрастных груп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овет педагогов «Формирование обобщающей функции мышления через использование знаковой системы и модел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онтроль «Формирование обобщающей функции мышления через использование знаковой системы и моделирования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, досуги,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Рожд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«Зимние игры и забав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ень Защитника Отечества (спортивный празд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ем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арки школьникам для малыш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школьников к участию в утреннике «Рождество Христо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ступление выпускников школы «Привет воспитанникам детского сада» на празднике День защитника Отечества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овместное изготовление новогодних укра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формление родительских угол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Фотовыставка «Зимние заб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обрание для родителей старших возрастных групп по проблеме: «Сформированность мыслительной деятельности, как информативный показатель готовности ребенка к школе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дивидуальные консультации для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06"/>
        <w:gridCol w:w="2973"/>
        <w:gridCol w:w="279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инструк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одготовка к информационно-аналитическому обследованию выпускников детского сада по проблеме «Уровень сформированности учеб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дготовка к проведению диагностики по анализу выполнения программы во всех возрастных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нформационно-проективное обследование «Эмоционально-аффективное напряжение в различных условиях социум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ндивид. Беседы по анализу выполнения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ланирование работы на летний 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Пополнение уч.метод. комплек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Пополнение материальной базы (игрушки, пособ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Составление графиков работы и сетки занятий на ле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Анализ выполнения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Проективное обследование эмоционально-аффективного состояния и тонического баланса в социуме детского с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Итоговое аналитико-информационное обследование «Самостоятельная двигательная активность детей» (по результатам внедрения инновационного проек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руглый стол по преемственности работы детского сада и школы в подготовке детей к обуч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«День открытых дверей» (Экскурсия в школу детей подготовительных груп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Встреча с первым учителем детей подготовитель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токонкурс «Пешеходы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тоговый 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инар по организации воспитательно-оздоровительной работы в летний период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а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ежд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</w:tr>
      <w:tr>
        <w:trPr>
          <w:trHeight w:val="9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, досуги, развле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мин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ветлая Пас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Выпускные утрен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 семь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ем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кскурсия воспитанников подготовительной группы в шко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«День открытых дверей» (Экскурсия в школу детей подготовительных груп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Встреча с первым учителем детей подготовитель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 учителями занятий в подготовительной к школе групп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дивидуальные взаимоконсультации педагогов детского сада и школы</w:t>
            </w:r>
          </w:p>
        </w:tc>
      </w:tr>
      <w:tr>
        <w:trPr>
          <w:trHeight w:val="16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езентация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обрание для родителей будущих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сенние суб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Род. Собрание для вновь поступающих в ГОУ НШ 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д собрания по проблемам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60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структ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истематизация и пополнение учебно-методической баз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истематизация и обобщение материалов по работе с детьми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рганизация работы с детьми в летний период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ежд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, досуги,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аздник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 рисунка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суг «Волшебный пе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кологический досуг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изучение педагогами и учителями программ обучения и воспитания дете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дос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 Начальная школа - Детский сад № 16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09 -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2:00Z</dcterms:created>
  <dc:creator>Методист</dc:creator>
  <dc:description/>
  <cp:keywords/>
  <dc:language>en-US</dc:language>
  <cp:lastModifiedBy>Методист</cp:lastModifiedBy>
  <dcterms:modified xsi:type="dcterms:W3CDTF">2009-10-02T10:47:00Z</dcterms:modified>
  <cp:revision>9</cp:revision>
  <dc:subject/>
  <dc:title>Сентябрь</dc:title>
</cp:coreProperties>
</file>