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гры, их развивающее, обучающее, эмоциональное значение».</w:t>
      </w:r>
    </w:p>
    <w:p>
      <w:pPr>
        <w:pStyle w:val="LONormal"/>
        <w:jc w:val="center"/>
        <w:rPr/>
      </w:pPr>
      <w:r>
        <w:rPr/>
        <w:t>Педагог дополнительного образования Яковлева А.И.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spacing w:lineRule="auto" w:line="360"/>
        <w:rPr/>
      </w:pPr>
      <w:r>
        <w:rPr/>
        <w:tab/>
      </w:r>
      <w:r>
        <w:rPr>
          <w:rFonts w:cs="Times New Roman"/>
          <w:sz w:val="28"/>
          <w:szCs w:val="27"/>
        </w:rPr>
        <w:t>В процессе работы по учебной программе дополнительного образования детей дошкольного возраста «От здоровья через развитие к совершенству» мы пришли к пониманию, что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7"/>
        </w:rPr>
        <w:t xml:space="preserve">многоуровневое развитие двигательных действий - есть процесс  информационного насыщения, который включает в себя систематизацию средств и методику преподавания. </w:t>
      </w:r>
    </w:p>
    <w:p>
      <w:pPr>
        <w:pStyle w:val="LONormal"/>
        <w:spacing w:lineRule="auto" w:line="360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  <w:tab/>
        <w:t xml:space="preserve">Это предполагает погружение в разнообразные двигательные действия и получение моторного, сенсорного и двигательного опыта. Это позволяет, с одной стороны, раскрыть психомоторные способности ребёнка, с другой, осмыслить структуру движений. Данный подход положительно влияет на качество обучения двигательным действиям и способствует развитию </w:t>
      </w:r>
    </w:p>
    <w:p>
      <w:pPr>
        <w:pStyle w:val="LO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  <w:szCs w:val="27"/>
        </w:rPr>
        <w:tab/>
        <w:t>cамоконтроля при их выполнении.</w:t>
      </w:r>
    </w:p>
    <w:p>
      <w:pPr>
        <w:pStyle w:val="LONormal"/>
        <w:spacing w:lineRule="auto" w:line="360"/>
        <w:rPr>
          <w:sz w:val="28"/>
        </w:rPr>
      </w:pPr>
      <w:r>
        <w:rPr>
          <w:rFonts w:cs="Times New Roman"/>
          <w:sz w:val="28"/>
        </w:rPr>
        <w:tab/>
        <w:t>В играх с детьми мы используем  следующие уровни  информационного насыщения: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sz w:val="28"/>
        </w:rPr>
        <w:tab/>
        <w:t xml:space="preserve">1-й уровень – удержание позы, отдельных частей тела. Осознание движений и действий на данном уровне даёт возможность управлять  устойчивостью позы в различных положениях и частями тела. </w:t>
      </w:r>
    </w:p>
    <w:p>
      <w:pPr>
        <w:pStyle w:val="Normal"/>
        <w:tabs>
          <w:tab w:val="clear" w:pos="709"/>
          <w:tab w:val="left" w:pos="282" w:leader="none"/>
        </w:tabs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гра младшего возраста «Клюква на болоте»: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454025</wp:posOffset>
            </wp:positionV>
            <wp:extent cx="2513330" cy="245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дагог рассаживает детей по-турецки в определенном месте, на болоте. Задача детей удерживать осанку. Ладони поднять на уровень головы. Приходит медведь, увидел клюкву и захотел ее сорвать. А клюква дразнится: «Сьешь меня, сьешь меня». Медведь сунул лапу,  провалился и ушел. Прискакал зайка попрыгайка, увидел клюкву и захотел ее сорвать. А клюква дразнится: «Сьешь меня, сьешь меня». Заяц сунул лапу,  вода холодная, «Не нужна мне клюква», и ушел. Прилетела птичка, скачет с кочки на кочку, клюет ягоды, только спелые (дети, сохраняющие оптимальную позу). Сюда можно отнести любые игры с удержанием позы. Ловишки с домиками (на равновесие, на ИП упражнения), </w:t>
      </w:r>
      <w:r>
        <w:rPr>
          <w:b/>
          <w:sz w:val="28"/>
        </w:rPr>
        <w:t>«Солнышко и дождик»</w:t>
      </w:r>
      <w:r>
        <w:rPr>
          <w:sz w:val="28"/>
        </w:rPr>
        <w:t>домики – (упражнение на удержание позы)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2-й уровень – сенсорные воспринимающие системы для ориентировки в пространстве и времени. 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/>
      </w:pPr>
      <w:r>
        <w:rPr>
          <w:b/>
          <w:sz w:val="28"/>
        </w:rPr>
        <w:tab/>
        <w:t xml:space="preserve">«С кочки на кочку» - </w:t>
      </w:r>
      <w:r>
        <w:rPr>
          <w:sz w:val="28"/>
        </w:rPr>
        <w:t xml:space="preserve">Диаметр кочек: большой, средний, меньше среднего, малый. Цветные круги. Кочки: веселые, грустные, сердитые, обиженные (3-4года), </w:t>
      </w:r>
      <w:r>
        <w:rPr>
          <w:b/>
          <w:sz w:val="28"/>
        </w:rPr>
        <w:t xml:space="preserve">«Поезд» - </w:t>
      </w:r>
      <w:r>
        <w:rPr>
          <w:sz w:val="28"/>
        </w:rPr>
        <w:t xml:space="preserve">(движения + ритм, громк-тихо). </w:t>
      </w:r>
      <w:r>
        <w:rPr>
          <w:b/>
          <w:sz w:val="28"/>
        </w:rPr>
        <w:t xml:space="preserve">«Брось дальше» - </w:t>
      </w:r>
      <w:r>
        <w:rPr>
          <w:sz w:val="28"/>
        </w:rPr>
        <w:t>(мячи разных размеров, цветов, веса), 4-5 лет. «Рядом с ветром". Водящий ветер. Изменяет направление движения по его команде: вперед-назад, вправо-влево, вперед-вправо, назад-влево, вперед-влево, назад-вправо. Варианты: задавать направления света: Север-Юг, Запад-Восток, и т. д. или давать команду: «Бежим по матам!» (полу, скамейке, дорожке). Возраст  6-7 лет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/>
      </w:pPr>
      <w:r>
        <w:rPr>
          <w:sz w:val="28"/>
        </w:rPr>
        <w:tab/>
        <w:t>3-й уровень – проявление всех уровней в движениях и действиях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«Упражнение с мячами» </w:t>
      </w:r>
      <w:r>
        <w:rPr>
          <w:sz w:val="28"/>
        </w:rPr>
        <w:t>(разной величины, веса)</w:t>
      </w:r>
    </w:p>
    <w:p>
      <w:pPr>
        <w:pStyle w:val="LO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432"/>
        <w:rPr>
          <w:sz w:val="28"/>
        </w:rPr>
      </w:pPr>
      <w:r>
        <w:rPr>
          <w:sz w:val="28"/>
        </w:rPr>
        <w:t xml:space="preserve">. Подбросить мяч и поймать двумя руками. </w:t>
      </w:r>
    </w:p>
    <w:p>
      <w:pPr>
        <w:pStyle w:val="LO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432"/>
        <w:rPr>
          <w:sz w:val="28"/>
        </w:rPr>
      </w:pPr>
      <w:r>
        <w:rPr>
          <w:sz w:val="28"/>
        </w:rPr>
        <w:t xml:space="preserve">. Подбросить мяч вверх, хлопнуть в ладоши и затем поймать. </w:t>
      </w:r>
    </w:p>
    <w:p>
      <w:pPr>
        <w:pStyle w:val="LO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432"/>
        <w:rPr>
          <w:sz w:val="28"/>
        </w:rPr>
      </w:pPr>
      <w:r>
        <w:rPr>
          <w:sz w:val="28"/>
        </w:rPr>
        <w:t xml:space="preserve">. Ударить мяч о землю и поймать его двумя руками. 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paragraph">
              <wp:posOffset>-83820</wp:posOffset>
            </wp:positionV>
            <wp:extent cx="2444750" cy="2307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дарить мяч о землю, хлопнуть в ладоши и затем поймать его. Возраст 4-5 лет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4-й уровень – образы: Это полученный опыт, проявляющийся в образах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Правильно-неправильно»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>Дети разбегаются в разные стороны. Выполняют задание. По команде «Замри в неправильной позе!» замирают. Звучит команда «Отомри!». Они расслабляются. Затем по команде «Замри в правильной позе!» замирают в правильной позе. Возраст  2-7 лет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ab/>
        <w:t>«Огонь, вода, воздух, земля» - стихии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>«Огонь» - игра «Горячо-холодно»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>«Вода». Идет дождь. Дети–капельки падают на землю стекаются в ручейки. Ручейки стекают в речку, речка в море. Игра в море «Море волнуется раз» с участием Нептуна, дети-капельки изображают фигуры морских животных. Солнце греет, капельки испаряются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>«Воздух». Дует ветер слабо, сильно, еще сильнее, начался шторм. Кораблики плывут по морю, расправляют паруса. Штиль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sz w:val="28"/>
        </w:rPr>
      </w:pPr>
      <w:r>
        <w:rPr>
          <w:sz w:val="28"/>
        </w:rPr>
        <w:t>«Земля». Кто в земле живет?, что растет из земли?, кто на земле живет?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810895</wp:posOffset>
            </wp:positionV>
            <wp:extent cx="2132330" cy="2278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5-й уровень – рече-мыслительный, проговаривание выполняемых действий. Высока роль внешней и внутренней речи в форме самооценки, самоанализа для осознавания выполняемого движения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rFonts w:eastAsia="Times New Roman" w:cs="Times New Roman"/>
          <w:sz w:val="28"/>
        </w:rPr>
      </w:pPr>
      <w:r>
        <w:rPr>
          <w:sz w:val="28"/>
        </w:rPr>
        <w:tab/>
        <w:t>«Охотник и обезьянки». обезьянки сидят на деревьях (на лестнице), одна показывает упражнение, остальные слезают и повторяют. Ведущий говорит: «Охотник идет!». Обезьянки прячутся на деревьях. охотник ловит обезьян. Пойманный ребенок выполняет задание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стафеты с заданием: составить слово и прочитать, на счёт (5 приседаний, 3 прыжка на одной ноге и 4 броска мяч в кольцо)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6-й уровень – применение схем, моделей абстрактных понятий. Это цель, мотив, творчество, логические операции. 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220345</wp:posOffset>
            </wp:positionV>
            <wp:extent cx="2441575" cy="11226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Придумай название игре, придумай игру. Эстафеты с математическими примерами, счётом; с заданием на узнавание звуков, составление слова. Задания для подгрупп детей по картам схемам.</w:t>
      </w:r>
    </w:p>
    <w:p>
      <w:pPr>
        <w:pStyle w:val="LONormal"/>
        <w:tabs>
          <w:tab w:val="clear" w:pos="709"/>
          <w:tab w:val="left" w:pos="28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Цель игры любого характера, как закрепление пройденного материала на занятии, как дополнительная работа над выносливостью на фоне эмоциональной заинтересованности, как проявление творчества педагога и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eference">
    <w:name w:val="Reference"/>
    <w:qFormat/>
    <w:rPr>
      <w:sz w:val="20"/>
    </w:rPr>
  </w:style>
  <w:style w:type="character" w:styleId="WW8Num1z0text">
    <w:name w:val="WW8Num1z0_text"/>
    <w:qFormat/>
    <w:rPr>
      <w:rFonts w:ascii="Times New Roman" w:hAnsi="Times New Roman" w:cs="Times New Roman"/>
      <w:b w:val="false"/>
      <w:sz w:val="20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LO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ru-RU" w:bidi="en-US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LONormal"/>
    <w:qFormat/>
    <w:pPr>
      <w:spacing w:before="120" w:after="120"/>
    </w:pPr>
    <w:rPr>
      <w:i/>
      <w:sz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2:00Z</dcterms:created>
  <dc:creator> </dc:creator>
  <dc:description/>
  <cp:keywords/>
  <dc:language>en-US</dc:language>
  <cp:lastModifiedBy> </cp:lastModifiedBy>
  <dcterms:modified xsi:type="dcterms:W3CDTF">2014-09-26T09:52:00Z</dcterms:modified>
  <cp:revision>2</cp:revision>
  <dc:subject/>
  <dc:title>Тема: «Игры, их развивающее, обучающее, эмоциональное значение»</dc:title>
</cp:coreProperties>
</file>