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ация  для родителей по занятию с детьм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Определить есть ли у ребёнка плоскостопие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этого делаем следы обоих ног: а) с помощью плантографа, б) с помощью крема оставляем след на бумаге, в)  с помощью мела, воды оставляем след на полу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ормальной считается стопа площадь опоры которой составляет 35-50% общей площади стопы. Уплощённой называют стопу с площадью опоры 51-60%.К плоским относятся стопы с площадью опоры более60%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аем вывод. Просим ребёнка раскрасить ту стопу на иллюстрации 2,  которая ему подошла больше всего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Знакомим с  информацией на картинке “Плоскостопие”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Затем показываем ребёнку упражнения на картинке “Что делать если у вас плоскостопие”. Выполняем  упражнения вмест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Рассказываем о профилактике плоскостопия, помимо упражнений, это ходьба по разным поверхностям (ил. 1) . На свободном месте иллюстрации 1, задание: придумай ещё по каким  поверхностям можно ходить на природе и в спортзале. Предлагаем раскрасить картинку с поверхностями, по которым можно ходить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Приложение по массажу стоп родителей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В конце задаём вопросы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очему возникает плоскостопие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Какая стопа называется плоской?</w:t>
      </w:r>
    </w:p>
    <w:p>
      <w:pPr>
        <w:pStyle w:val="Normal"/>
        <w:spacing w:lineRule="auto" w:line="360"/>
        <w:rPr>
          <w:lang w:val="ru-RU"/>
        </w:rPr>
      </w:pPr>
      <w:r>
        <w:rPr>
          <w:sz w:val="28"/>
          <w:szCs w:val="28"/>
          <w:lang w:val="ru-RU"/>
        </w:rPr>
        <w:tab/>
        <w:t>3. Что нужно делать для профилактики плоскостопия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28410" cy="8686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28410" cy="84461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spacing w:lineRule="auto" w:line="360"/>
        <w:jc w:val="center"/>
        <w:rPr>
          <w:rFonts w:eastAsia="Nimbus Roman No9 L;Times New Roman" w:cs="Nimbus Roman No9 L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ации для родителей по массажу при плосковальгусных стопах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rFonts w:eastAsia="Nimbus Roman No9 L;Times New Roman" w:cs="Nimbus Roman No9 L;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тираем стопу бугром большого пальца, двумя большими пальцами, ладонью, кулак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минаем пальчики стоп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уем свод стопы: режущие движения ребром ладони по наружному, внутреннему своду стопы и по середин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аком растираем и проминаем всю поверхность стопы, включая наружний и внутренний свод стоп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ими пальцами обоих рук делаем короткие надавливания наружнего и внутреннего свода стоп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хватываем стопу и скручиваем ее как бы выжимая белье: в одну сторону и в другу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хлопывания кончиками пальцев, ладонью, кулаком: попеременное и одновременно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глаживание стопы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аждую стопу тратится не менее 5-ти минут каждый месяц в течение 10-ти дней перед сном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рироде</w:t>
        <w:tab/>
        <w:tab/>
        <w:tab/>
        <w:tab/>
        <w:tab/>
        <w:tab/>
        <w:tab/>
        <w:t>В спортзал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7315</wp:posOffset>
                </wp:positionV>
                <wp:extent cx="6122035" cy="71608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716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5845" cy="69056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5845" cy="690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t xml:space="preserve">Иллюстрация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Иллюстрация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ru-RU"/>
                              </w:rPr>
                              <w:t>: Разные поверхности в ходьбе для профилактики плоскостопия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563.85pt;mso-wrap-distance-left:0pt;mso-wrap-distance-right:0pt;mso-wrap-distance-top:0pt;mso-wrap-distance-bottom:0pt;margin-top:8.45pt;mso-position-vertical-relative:text;margin-left:8.3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5845" cy="690562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5845" cy="690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t xml:space="preserve">Иллюстрация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Иллюстрация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lang w:val="ru-RU"/>
                        </w:rPr>
                        <w:t>: Разные поверхности в ходьбе для профилактики плоскостопия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8410" cy="887158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887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2220" cy="861631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2220" cy="861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Иллюстрация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Иллюстрация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Вид стопы сбоку. След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698.55pt;mso-wrap-distance-left:0pt;mso-wrap-distance-right:0pt;mso-wrap-distance-top:0pt;mso-wrap-distance-bottom:0pt;margin-top:0pt;mso-position-vertical-relative:text;margin-left:0.1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2220" cy="861631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2220" cy="861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Иллюстрация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Иллюстрация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>: Вид стопы сбоку. След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Free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Free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Style18">
    <w:name w:val="Иллюстрация"/>
    <w:basedOn w:val="1"/>
    <w:qFormat/>
    <w:pPr/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05:00Z</dcterms:created>
  <dc:creator> </dc:creator>
  <dc:description/>
  <cp:keywords/>
  <dc:language>en-US</dc:language>
  <cp:lastModifiedBy> </cp:lastModifiedBy>
  <dcterms:modified xsi:type="dcterms:W3CDTF">2014-10-21T09:36:00Z</dcterms:modified>
  <cp:revision>4</cp:revision>
  <dc:subject/>
  <dc:title>Занятие с детьми</dc:title>
</cp:coreProperties>
</file>