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овогодний праздник  для 2 младшей г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адости встречают Новый го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оро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т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е зайч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ые Миш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квизит: Разноцветные фонарики из фольги по числу детей, плоскостной домик из картона, шапочки конфеток из упаковочной фольги, 2 обруча – мешок без дна, султанчики. Костюм Конфеты для взрослого. Бутафорская конфета. Оформление для з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празднично украшен, нарядная елка, снежинки, гирлянд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(песня «В лесу родилась елочка» (муз. Л. Бекман, сл. Р. Кудашева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. Рассматривают ел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>Ребята, какие вы сегодня нарядны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егодня у нас праздник –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аздник Нового года всегда самый веселый и сказочны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олько  в Новый год к нам в гости приходит Елочк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авайте подойдем к ней и полюбуемся, какая она красивая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  <w:tab/>
        <w:t>С Новым Годом поздравля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сть придет веселье к н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частья, радости жел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м ребятам и гостя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пришла, ребята, е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нам на праздник в детский с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гоньков, игрушек сколь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красив ее наряд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реб.</w:t>
        <w:tab/>
        <w:tab/>
        <w:t>Вот так елка! Просто чуд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видали мы так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я в фонариках, игруш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веркает мишур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б: </w:t>
        <w:tab/>
        <w:t xml:space="preserve">Нам праздник весёлы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има принесл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елёная ёлка к на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гости приш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: </w:t>
        <w:tab/>
        <w:tab/>
        <w:t xml:space="preserve">Сегодня на ёлк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лестящий наряд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гни золотые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ак звёзды горят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</w:t>
        <w:tab/>
        <w:t>Наступает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ановитесь в хоровод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округ елочки пойд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сню звонкую спое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бята, давайте вокруг нашей елочки поводим хоровод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Чудо-елка» (сл. М. Красева муз.З. Александров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у и елка, чудо-елка, все игрушки хорош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 и елка, чудо-елка! Все довольны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х, как хорошо, весело круж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ружно встанем в хоровод, будем веселить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у и елка, чудо-елка, дед Мороз пустился в пляс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у и елка, чудо- елка! Вот как весело у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х, как хорошо, весело круж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ружно встанем в хоровод, будем весел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 xml:space="preserve">Ребята, а что это у нас до сих пор дед Мороз со Снегурочкой не пришли? </w:t>
        <w:tab/>
        <w:tab/>
        <w:tab/>
        <w:t>Нужно их позвать! Давайте дружно крикнем: Дед Мороз! Снегурочка! А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з-за двери слышатся голоса А-у-у-у! Ого-го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входят Д.Мороз и Снегур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>Здравствуй, д. Мороз! Здравствуй, Снегуроч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</w:t>
        <w:tab/>
        <w:tab/>
        <w:t>Здравствуйте, ребятишки! Девчонки и мальч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народа много в зале! Славный праздник будет ту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чит, верно мне сказали, что меня здесь очень ждут? (Да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</w:t>
        <w:tab/>
        <w:t>С новым годом поздравляем, счастья, радости встреч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 xml:space="preserve">Д.Мороз! Снегурочка! Наши ребята очень вас ждал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сни и пляски разучивали к праздн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ороз</w:t>
        <w:tab/>
        <w:t>Петь песни и плясать я очень люб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 xml:space="preserve">Тогда садитесь на стульчики, гости дорогие, отдохните с дороги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ребята споют вам песе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Елочка зелен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лочка зеленая выросла в лесу</w:t>
        <w:tab/>
        <w:tab/>
        <w:tab/>
        <w:t>- идут по круг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под каждой веточкой шишки навес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лочка, елочка, елочка-краса!</w:t>
        <w:tab/>
        <w:tab/>
        <w:tab/>
        <w:t>- пружинка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глядим на стройную мы во все глаза!</w:t>
        <w:tab/>
        <w:tab/>
        <w:t>- хлопа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гласили елочку мы на нов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она ответила – к вечеру прид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лочка, елочка, елочка-крас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глядим на стройную мы во все глаз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пришла нарядная в блестках сереб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ы под нашей елочкой спляшем до ут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лочка, елочка, елочка-крас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глядим на стройную мы во все глаз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. </w:t>
        <w:tab/>
        <w:tab/>
        <w:t>Дедушка, а что это наша елочка огоньками не засиял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.М.: </w:t>
        <w:tab/>
        <w:tab/>
        <w:t xml:space="preserve">Что это? Непорядок каков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ёлочке нашей нет огоньков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кричать слова нам нуж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Ну-ка вместе, ну-ка дружно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Раз-два-три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Ёлочка гори! (дети крича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.</w:t>
        <w:tab/>
        <w:tab/>
        <w:t xml:space="preserve">Что-то не загораетс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  <w:tab/>
        <w:t>Прокричали мы без толк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е проснулась наша ёл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то-то, видно, не крича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то-то, видно, промолчал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кричим ещё раз вмест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-два-тр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Ёлочка гор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Все кричат. Елка загорела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.</w:t>
        <w:tab/>
        <w:tab/>
        <w:t>Ребята, давайте поиграем с елочкой! (Да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зажглись на нашей елке золотые огоньк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притопнут каблучки – и погаснут огоньк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топают ногами – огоньки на еле гас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</w:t>
        <w:tab/>
        <w:tab/>
        <w:t>Хлопай, хлопа, гово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-ка, елочка, гор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ети хлопают, огоньки загораются – играют 2-3 р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. </w:t>
        <w:tab/>
        <w:tab/>
        <w:t>Я Снегурка, внучка деда. В шубку белую оде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вам на елку я пришла и подружек приве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 xml:space="preserve">Вот повеял ветерок, холодом пахнуло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ловно бабушка-Зима рукавом махнул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летели с высоты белые пушинки –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деревья, на кусты сыплются снежин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еж</w:t>
        <w:tab/>
        <w:t xml:space="preserve">Мы будем кружиться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ак белый снеж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еж</w:t>
        <w:tab/>
        <w:t xml:space="preserve">На празднике ел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м так хорошо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нежино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и для Д. Моро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ороз</w:t>
        <w:tab/>
        <w:t>Снегурочка, покажи ребятам, что ты для них привез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</w:t>
        <w:tab/>
        <w:tab/>
        <w:t>Привезла я вам ребята Новогодние султанчики! Давайте с ними поиграем!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ет из корзинки султанчики, раздает детям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султанчи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стоят в кругу, султанчик лежит на полу перед каждым ребенком. Снегурочка танцует, дети хлопают, Как только музыка смолкнет, детям нужно быстро поднять султанчик, чтобы Снегурочка не успела их забрать. Игра проводится 2-3 р. Затем Снегурочка предлагает потанцевать с султанчи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яска с султанчиками. (р.н.п.Как на тоненький ледо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К нам Снегурочка пришла и султанчики принесл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Султанчики хороши – с ними ходят малыши! – ходят вокруг 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султанчик покажите – с ними весело пляшит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Султанчики хороши – с ними пляшут малыши! – пружинка, показ. султанчик вс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Мы султанчик поднимаем, - над головкою качае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Султанчики хороши – дружно пляшут малыши! – султ. над головой, с ноги на н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 султанчиков у ребят – за спиною они спя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Тище-тише, не шумите и султанчик не будите! – султ за спиной, пружи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от султанчик! От души попляшите, малыш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окружись, покружись, а теперь всем поклонись! – круж. и кланя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  <w:tab/>
        <w:t>Молодцы, ребятки – очень красиво плясал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А теперь принесите султанчики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</w:t>
        <w:tab/>
        <w:tab/>
        <w:t>Дедушка Мороз, а ты подарки деткам приготови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Приготови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 xml:space="preserve">И конфеты, и леденцы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,М.</w:t>
        <w:tab/>
        <w:tab/>
        <w:t xml:space="preserve">Да! Приготовил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>Д.М., а где ты их берешь, открой секр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Ну ладно, расскажу! Садитесь на стульчики и внимательно слуша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леко, далеко, есть волшебная Пряничная страна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В этой стране есть большая кондитерская фабрика, где делают вкусные </w:t>
        <w:tab/>
        <w:tab/>
        <w:tab/>
        <w:t xml:space="preserve">конфеты, печенье, леденцы, вафли и пряники. Фабрика эта – волшебная! И </w:t>
        <w:tab/>
        <w:tab/>
        <w:tab/>
        <w:t>поэтому все сладости в этой стране умеют разговариват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 xml:space="preserve"> Ребята, разве могут конфеты разговаривать? (Ответ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Если бы сладости могли бы разговаривать, нам было бы жалко их есть, </w:t>
        <w:tab/>
        <w:tab/>
        <w:tab/>
        <w:t xml:space="preserve">правда, ребята? (Да!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мы никогда не видели говорящих конф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Это потому, что говорящие конфеты живут только в Пряничной стран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 xml:space="preserve">Д. Мороз, а ты можешь взять наших ребяток в Пряничную страну, ведь </w:t>
        <w:tab/>
        <w:tab/>
        <w:tab/>
        <w:t>сегодня Новогодний праздник, и в этот день происходят чуде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 xml:space="preserve">Ну, хорошо! Ведь в Новый год все желания исполняются! Сядьте ровненько, </w:t>
        <w:tab/>
        <w:tab/>
        <w:t xml:space="preserve">закройте глазки – а я начну колдовать! Волшебная музыка нас подхвати, И в </w:t>
        <w:tab/>
        <w:tab/>
        <w:t xml:space="preserve">пряничную страну поскорей отнеси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за это время выставляют Конфетный домик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 xml:space="preserve">Вот мы и прилетели, ребята! Смотрите – это Пряничный домик и живет в </w:t>
        <w:tab/>
        <w:tab/>
        <w:tab/>
        <w:t xml:space="preserve">нем госпожа Конфета. Давайте  постучимся к ней? (Да!) Д.М. и Снег. </w:t>
      </w:r>
      <w:r>
        <w:rPr>
          <w:rFonts w:cs="Times New Roman" w:ascii="Times New Roman" w:hAnsi="Times New Roman"/>
          <w:b/>
          <w:i/>
          <w:sz w:val="24"/>
          <w:szCs w:val="24"/>
        </w:rPr>
        <w:t>Подходят к домику и стуча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.</w:t>
        <w:tab/>
        <w:tab/>
        <w:t>Кто т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</w:t>
        <w:tab/>
        <w:tab/>
        <w:t>Это мы, твои друзья – д. Мороз и Снегурочк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ета выходит на середину зала, чтоб дети могли ее рассмотре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ф.</w:t>
        <w:tab/>
        <w:tab/>
        <w:t xml:space="preserve">Снегурочка! Дед Мороз! А почему вы вернулись в Пряничную страну? </w:t>
        <w:tab/>
        <w:tab/>
        <w:tab/>
        <w:t>Может, что-то позабы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Нет, ничего не позабы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тебе ребят привели, для которых ты подарки приготови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Они с тобой познакомиться хот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</w:t>
        <w:tab/>
        <w:tab/>
        <w:t>А где же он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 xml:space="preserve">Вот, на стульчиках сидят! Поздоровайтесь, ребята,  с госпожой Конфетой! </w:t>
        <w:tab/>
        <w:tab/>
        <w:tab/>
        <w:t>(Здоров-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</w:t>
        <w:tab/>
        <w:tab/>
        <w:t>Я – блестящая Конф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чень рада вам я, дет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Я очень рада, что вы пришли ко мне в гости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Потанцуйте-ка со мной! (раздает фонарик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яска с фонариками (лит нар пес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от фонарик золотой, попляши-ка ты со мно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пляши, попляши, Вот как пляшут малыши! – пруж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ы с фонариком бежим и Конфету весели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от как ярко у ребят все фонарики горят! – бегут вокруг Конф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фонарик поднимаем, над головкою кача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право-влево покачай, песню дружно запевай! – качают вправо-вле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де фонарик? Ой-ой-ой! В прятки не играй со мно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ы скорее появись с нами в танце покружись! – фонар за спину, пружи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ы покружимся немножко, как танцуют наши ножк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кружись, покружись, а потом остановись! – круж-ся, останавл-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Вот фонарик золотой, попляши-ка ты со мно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пляши, попляши, Вот как пляшут малыши! – пру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. </w:t>
        <w:tab/>
        <w:tab/>
        <w:t>Ребята, давайте повесим  фонарики на елку – станет елочка еще красивее! (вешают, взрослые помогают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 xml:space="preserve">Госпожа Конфета, хочешь послушать, какие стихи дети к празднику </w:t>
        <w:tab/>
        <w:tab/>
        <w:tab/>
        <w:t>выуч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. </w:t>
        <w:tab/>
        <w:tab/>
        <w:t>Конечно, хочу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годние стих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</w:t>
        <w:tab/>
        <w:tab/>
        <w:t xml:space="preserve"> Ай-да ребята, ай-да молодц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пожа Конфета, расскажи, пожалуйс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что вы делаете на волшебной фабрик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.</w:t>
        <w:tab/>
        <w:tab/>
        <w:t>Очень вкусный мармелад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вочки - конф собираются за елко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ежный, вкусный шоколад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афли ароматные и конфеты мятны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Хотите с ними познакомиться? (Да!)  - хлопает 3р. в ладо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и сладкие конфетки, бегите все ко м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онф </w:t>
        <w:tab/>
        <w:tab/>
        <w:t>Мы конфетки не простые –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конф</w:t>
        <w:tab/>
        <w:tab/>
        <w:t xml:space="preserve"> все обертки золот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ф</w:t>
        <w:tab/>
        <w:tab/>
        <w:t>Посмотрите-ка на нас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 конф</w:t>
        <w:tab/>
        <w:tab/>
        <w:t xml:space="preserve"> потанцуем мы для вас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 Конфеток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есня конфето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ab/>
        <w:t>Мы – девочки конфетки, </w:t>
        <w:br/>
        <w:tab/>
        <w:tab/>
        <w:t>Мы весело живем </w:t>
        <w:br/>
        <w:tab/>
        <w:tab/>
        <w:t>И в праздник новогодний </w:t>
        <w:br/>
        <w:tab/>
        <w:tab/>
        <w:t>Мы песенку поем! </w:t>
        <w:br/>
        <w:br/>
        <w:tab/>
        <w:tab/>
        <w:t>Припев: </w:t>
        <w:br/>
        <w:tab/>
        <w:tab/>
        <w:t>Торопись, не зевай, </w:t>
        <w:br/>
        <w:tab/>
        <w:tab/>
        <w:t>И конфетку выбирай! </w:t>
        <w:br/>
        <w:tab/>
        <w:tab/>
        <w:t>Торопись, не зевай, </w:t>
        <w:br/>
        <w:tab/>
        <w:tab/>
        <w:t>И конфетку выбирай! </w:t>
        <w:br/>
        <w:br/>
        <w:tab/>
        <w:tab/>
        <w:t>Красивый фантик новый </w:t>
        <w:br/>
        <w:tab/>
        <w:tab/>
        <w:t>Конфеточки наряд, </w:t>
        <w:br/>
        <w:tab/>
        <w:tab/>
        <w:t>Забавные оборки </w:t>
        <w:br/>
        <w:tab/>
        <w:tab/>
        <w:t>Тихонько шелестят!.. </w:t>
        <w:br/>
        <w:br/>
        <w:tab/>
        <w:tab/>
        <w:t>Батончики, ириски, </w:t>
        <w:br/>
        <w:tab/>
        <w:tab/>
        <w:t>Драже и мармелад </w:t>
        <w:br/>
        <w:tab/>
        <w:tab/>
        <w:t>Конфеткам вкусным этим </w:t>
        <w:br/>
        <w:tab/>
        <w:tab/>
        <w:t>Ребенок каждый рад!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ф</w:t>
        <w:tab/>
        <w:tab/>
        <w:t>Не смотрите так, детишк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конф</w:t>
        <w:tab/>
        <w:tab/>
        <w:t xml:space="preserve"> Вы, - девчонки и мальч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онф</w:t>
        <w:tab/>
        <w:tab/>
        <w:t>Мы боимся, что сейча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 конф</w:t>
        <w:tab/>
        <w:tab/>
        <w:t xml:space="preserve"> всех вы скушаете нас! – АМ! -грозят пальч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 xml:space="preserve">Какие аппетитные конфетки! Мне как раз нужны конфеты для дет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у-ка, полезайте в мой мешок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етки – убегают на свои стульч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Какие хитрые конфетки, все убежал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спожа Конфетка, а с кем вы еще нас познакомит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Какие замечательные Мишки! А кого ты еще нашим ребятам покаж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</w:t>
        <w:tab/>
        <w:tab/>
        <w:t>А вы когда-нибудь видели сахарных зайчиков? (Нет!).Вот они каки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ейчас я вас с ними познакомлю! А еще хочу вас познакомить с моими </w:t>
        <w:tab/>
        <w:tab/>
        <w:tab/>
        <w:t>Шоколадными Мишками! Ну-ка, Мишки, выходите, для ребяток попляшит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Шоколадных  Мишек и Сахарных Зайч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>Песня шоколадных медвежат и сахарных зайч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Алла Евтодьева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1. Шоколадные мишутки пригласили не на шутку</w:t>
        <w:br/>
        <w:tab/>
        <w:tab/>
        <w:t>Сладких сахарных зайчат на весёлый маскарад!</w:t>
        <w:br/>
        <w:br/>
        <w:tab/>
        <w:tab/>
        <w:t>Припев: Сладкие ладошки -хлоп-хлоп-хлоп,</w:t>
        <w:br/>
        <w:tab/>
        <w:tab/>
        <w:t>Шоколадной лапкой- топ-топ-топ,</w:t>
        <w:br/>
        <w:tab/>
        <w:tab/>
        <w:t>Покружились дружно на опушке</w:t>
        <w:br/>
        <w:tab/>
        <w:tab/>
        <w:t>Необычные зверюшки!</w:t>
        <w:br/>
        <w:br/>
        <w:tab/>
        <w:tab/>
        <w:t>2.Танцевать сластёны стали на весёлом карнавале</w:t>
        <w:br/>
        <w:tab/>
        <w:tab/>
        <w:t>Как фонарики горят и зверюшек веселят!</w:t>
        <w:br/>
        <w:br/>
        <w:tab/>
        <w:tab/>
        <w:t>3.Звери дружно танцевали и друг друга обуч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еселился в Новый Год сладкий сказочный народ!</w:t>
        <w:br/>
        <w:br/>
        <w:tab/>
        <w:tab/>
        <w:t>4. В хоровод весёлый встали, с Дед Морозом заплясали,</w:t>
        <w:br/>
        <w:tab/>
        <w:tab/>
        <w:t>Посмотрите- хороши карамельки - малыши!</w:t>
        <w:br/>
        <w:br/>
        <w:tab/>
        <w:tab/>
        <w:t>5.Мы для вас сейчас плясали, вы, конечно, нас узнали,</w:t>
        <w:br/>
        <w:tab/>
        <w:tab/>
        <w:t>Шоколадки- медвежатки  и из сахара зайчатк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.М.</w:t>
        <w:tab/>
        <w:tab/>
        <w:t>Ах, какие вкусные сахарные зайчики! Так бы и скушал бы  одного зайчи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</w:t>
        <w:tab/>
        <w:tab/>
        <w:t xml:space="preserve">Не расстраивайся, дед Мороз! Наши Конфетки, Мишки  и Зайчики – живые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х есть нельзя! А вот после праздника, приходите ко мне в гости, я </w:t>
        <w:tab/>
        <w:tab/>
        <w:tab/>
        <w:tab/>
        <w:t>обычными конфетами вас угощу! А теперь мне пора! До свида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Хорошо! Придем! До свидани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бята, а вы Мороза не боитесь? (Нет!) А вот я сейчас и проверю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Заморожу ручки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Ох, уморился, устал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хотите  сейчас для вас я сделаю Новогоднее волшебство? (Да!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вращение конф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ходит к елке, снимает с ветки конфету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тите попробовать конфет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 xml:space="preserve"> Д.Мороз, она ведь такая маленькая, разве нам на всех хват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 xml:space="preserve">Вот взмахну я сейчас волшебной палочкой и превращу конфету из </w:t>
        <w:tab/>
        <w:tab/>
        <w:tab/>
        <w:tab/>
        <w:t xml:space="preserve">маленькой в большую!  Но мне нужна помощь ребят! Подуйте посильнее на </w:t>
        <w:tab/>
        <w:tab/>
        <w:t>конфету! Чем сильнее будете дуть, тем конфета будет больш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конфету мы подуем – вместе с вами поколдуе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ы, конфеточка, расти, всем подарки принес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ходит за елку и подменивает конфету на большу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, ребята, посмотрите, какая большая конфета получилас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 же у нее внутри? Давайте посмотри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крывает конфету – там подарк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арки! Эй, Конфеточки, спешите и подарки получит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шки, Зайчики,  идите и подарки получит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теперь ребята, нам нужно домой возвращаться, в детский сад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дите все ко мне, закройте глаз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узыка нас подхвати, в детский садик принеси! – муз перех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  <w:tab/>
        <w:t>Вот мы и вернулись в наш детский сад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Понравилось вам, ребята в Пряничной стране? (Да!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теперь нам пора прощатьс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с со Снегурочкой ждут в других садика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 на будущий год мы еще куда-нибудь с вами поед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До свидания, ребята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 и д. Мороз уходя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 Новогоднюю мелодию уходят из зал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aichka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1:00Z</dcterms:created>
  <dc:creator>FoM</dc:creator>
  <dc:description/>
  <cp:keywords/>
  <dc:language>en-US</dc:language>
  <cp:lastModifiedBy>Set</cp:lastModifiedBy>
  <dcterms:modified xsi:type="dcterms:W3CDTF">2014-12-14T14:45:00Z</dcterms:modified>
  <cp:revision>12</cp:revision>
  <dc:subject/>
  <dc:title/>
</cp:coreProperties>
</file>