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Сценарий новогоднего праздн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Новогодние приключения»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(для старшей групп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оматина О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:</w:t>
        <w:tab/>
        <w:tab/>
      </w:r>
    </w:p>
    <w:p>
      <w:pPr>
        <w:pStyle w:val="Style17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, Снегурочка,  Дед Мороз ,баба Яга</w:t>
      </w:r>
    </w:p>
    <w:p>
      <w:pPr>
        <w:pStyle w:val="Style17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left="283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 разбойники, куклы, гномы, снежинки, мушкетеры</w:t>
        <w:tab/>
        <w:tab/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4-15 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новогоднего праздн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вогодние приключения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ля старшей группы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ети входят в зал, становятся у ёлки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: </w:t>
        <w:tab/>
        <w:tab/>
        <w:t xml:space="preserve">Время бежит всё вперёд и вперёд,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на пороге стоит Новый год.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 пора начинать нам, друзья.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йте, пляшите, скучать здесь нельзя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реб: </w:t>
        <w:tab/>
        <w:tab/>
        <w:t xml:space="preserve">Засверкай огнями, ёлка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 на праздник позови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желания исполни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мечты осуществи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реб:</w:t>
        <w:tab/>
        <w:tab/>
        <w:t xml:space="preserve"> С Новым счастьем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овым годом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поздравим, а потом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ужимся в хороводе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танцуем, и споём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 реб.</w:t>
        <w:tab/>
        <w:tab/>
        <w:t xml:space="preserve"> Снова к нам пришёл сегодня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ёлки и зимы.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аздник новогодний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терпеньем ждали мы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 реб. </w:t>
        <w:tab/>
        <w:tab/>
        <w:t xml:space="preserve">Лесом частым, полем вьюжным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й праздник к нам идёт.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давайте скажем дружно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  <w:tab/>
        <w:tab/>
        <w:t xml:space="preserve">Здравствуй, здравствуй, Новый год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реб: </w:t>
        <w:tab/>
        <w:tab/>
        <w:t xml:space="preserve">Снова праздник мы встречаем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овым годом поздравляем.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ле ёлочки пушистой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вь заводим хоров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реб: </w:t>
        <w:tab/>
        <w:tab/>
        <w:t xml:space="preserve">В гости к нам скорей спешите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етлом зале попляшите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йте, в игры поиграйте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 всех музыка зовё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</w:t>
        <w:tab/>
        <w:tab/>
        <w:t>Здравствуй, здравствуй,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ый год!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ровод  - В просторном светлом зале (Штерн А.)». 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а елочка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грыш: - 3 хлопка у лев уха, 3 хлопка у прав уха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просторном светлом зале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елочку убрали.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тливо и ярко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и на ней горят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Дед Мороз на праздник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ес подарков разных,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тками и песнями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еселит ребят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грыш: - 3 хлопка у лев уха, 3 хлопка у прав уха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Летят, летят снежинки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шинки-холодинки, -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село кружатся,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дуют нас всех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овый год встречаем,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уем и играем,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елочки нарядной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нит веселый смех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грыш: - 3 хлопка слева, 3 хлопка справ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 стоят не уходят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.</w:t>
      </w:r>
    </w:p>
    <w:p>
      <w:pPr>
        <w:pStyle w:val="Style17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реб: </w:t>
        <w:tab/>
        <w:tab/>
        <w:t>Здравствуй, елка, как мы рады</w:t>
        <w:br/>
        <w:t>Что ты снова к нам пришла</w:t>
        <w:br/>
        <w:t>И в зелененьких иголках</w:t>
        <w:br/>
        <w:t>Свежесть леса принесл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реб: </w:t>
        <w:tab/>
        <w:tab/>
        <w:t xml:space="preserve"> На ветвях твоих игрушки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фонарики горят,</w:t>
        <w:br/>
        <w:t>Разноцветные хлопушки,</w:t>
        <w:br/>
        <w:t>Бусы разные вися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реб: </w:t>
        <w:tab/>
        <w:tab/>
        <w:t>Ты свежесть лесную рассветную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ла в нашу комнату светлую,</w:t>
        <w:br/>
        <w:t>Расправила иглы смолистые</w:t>
        <w:br/>
        <w:t>Зажгись огоньками искристыми!</w:t>
      </w:r>
    </w:p>
    <w:p>
      <w:pPr>
        <w:pStyle w:val="Style17"/>
        <w:ind w:left="1416" w:hanging="155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Новогодний хоровод «Белый снег». </w:t>
      </w:r>
    </w:p>
    <w:p>
      <w:pPr>
        <w:pStyle w:val="Style17"/>
        <w:numPr>
          <w:ilvl w:val="0"/>
          <w:numId w:val="1"/>
        </w:numPr>
        <w:ind w:left="141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еба звездочки летят, весело играют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ились прямо в сад, землю укрывают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ый снег, белый снег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снег пушистый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снег, белый снег! Очень, очень чистый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ли белыми дома и румяны лица.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зимняя сама в гости к нам стучится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ый снег, белый снег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снег пушистый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снег, белый снег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, очень чистый!</w:t>
      </w:r>
    </w:p>
    <w:p>
      <w:pPr>
        <w:pStyle w:val="Style17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 1 купл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………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</w:t>
        <w:tab/>
        <w:t xml:space="preserve"> А теперь мы посиди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И на елку погляд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Возле елки новогодне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Чудеса случаю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Вот сейчас и в нашем зал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Сказка начинает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вучит музыка, входит Снегурочка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</w:p>
    <w:p>
      <w:pPr>
        <w:pStyle w:val="Style17"/>
        <w:ind w:left="1416" w:hanging="14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негуроч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дравствуйте,  ребя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меня узн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Снегуроч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сказки зимней к вам приш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вся из снега, серебра.</w:t>
      </w:r>
    </w:p>
    <w:p>
      <w:pPr>
        <w:pStyle w:val="Style17"/>
        <w:ind w:left="1416" w:hanging="14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left="2124" w:hanging="708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ая у вас елочка красивая!</w:t>
      </w:r>
    </w:p>
    <w:p>
      <w:pPr>
        <w:pStyle w:val="Style17"/>
        <w:ind w:left="2124" w:hanging="708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авайте зажжем на ней новогодние огоньки!</w:t>
      </w:r>
    </w:p>
    <w:p>
      <w:pPr>
        <w:pStyle w:val="Style17"/>
        <w:ind w:left="2124" w:hanging="708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овторяйте за мной:</w:t>
      </w:r>
    </w:p>
    <w:p>
      <w:pPr>
        <w:pStyle w:val="Style17"/>
        <w:ind w:left="2124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ай, хлопай! Говори: </w:t>
      </w:r>
    </w:p>
    <w:p>
      <w:pPr>
        <w:pStyle w:val="Style17"/>
        <w:ind w:left="2124" w:hanging="708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ша елочка, гори!"</w:t>
      </w:r>
    </w:p>
    <w:p>
      <w:pPr>
        <w:pStyle w:val="Style17"/>
        <w:ind w:left="2124" w:hanging="708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Style17"/>
        <w:ind w:left="212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ле елочки вставайте,</w:t>
      </w:r>
    </w:p>
    <w:p>
      <w:pPr>
        <w:pStyle w:val="Style17"/>
        <w:ind w:left="2124" w:hanging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но песню запевайте!</w:t>
      </w:r>
    </w:p>
    <w:p>
      <w:pPr>
        <w:pStyle w:val="Style17"/>
        <w:ind w:left="2124" w:hanging="212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есня «Все бело на улице»- хоровод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ело на улице, - снег идет, снег идет! – идут по кругу</w:t>
      </w:r>
    </w:p>
    <w:p>
      <w:pPr>
        <w:pStyle w:val="Style17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д елкой кружится хоровод! 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пев: Елочка, елочка, тонкие иголочки! </w:t>
      </w:r>
    </w:p>
    <w:p>
      <w:pPr>
        <w:pStyle w:val="Style17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 смолистые, веточки пушистые! </w:t>
        <w:tab/>
        <w:t>- пружинка</w:t>
      </w:r>
    </w:p>
    <w:p>
      <w:pPr>
        <w:pStyle w:val="Style17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игрыш – хлопаю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ебя украсили серебром, серебром! – по кругу</w:t>
      </w:r>
    </w:p>
    <w:p>
      <w:pPr>
        <w:pStyle w:val="Style17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анцуем весело и поем!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пев: Елочка, елочка, тонкие иголочки! </w:t>
      </w:r>
    </w:p>
    <w:p>
      <w:pPr>
        <w:pStyle w:val="Style17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 смолистые, веточки пушистые! </w:t>
        <w:tab/>
        <w:t>- пружинка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игрыш – хлопаю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етель все тропочки заметет, заметет – по кругу.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пешит, торопится Новый год!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пев: Елочка, елочка, тонкие иголочки! </w:t>
      </w:r>
    </w:p>
    <w:p>
      <w:pPr>
        <w:pStyle w:val="Style17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 смолистые, веточки пушистые! </w:t>
        <w:tab/>
        <w:t>- пружинка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игрыш – хлоп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 послал меня к вам в детский сад,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– готовы ли вы Новый Год встреч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ab/>
        <w:t>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</w:t>
        <w:tab/>
        <w:tab/>
        <w:t>А елочку наряди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>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</w:t>
        <w:tab/>
        <w:tab/>
        <w:t>А песни и пляски веселые приготови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ab/>
        <w:t>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</w:t>
        <w:tab/>
        <w:tab/>
        <w:t>И гостей на елку пригласи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ab/>
        <w:t>Д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.:</w:t>
        <w:tab/>
        <w:tab/>
        <w:t xml:space="preserve"> Ну, кажется, все собрались, а Деда Мороза всё нет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но дедушку позвать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ами Новый год встречать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зовут Деда Мороза) Дед Мороз! Дед Мороз! Дедушка Мороз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:</w:t>
        <w:tab/>
        <w:tab/>
        <w:t xml:space="preserve"> Где же Дед Мороз? Ему давно пора быть здесь…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училось ли чего? У Деда Мороза путь-дорожка длинная…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Раздается музыка разбойников – выбегают разбойники, снегурочка пугается, они ее окружают, идут по круг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есня пиратов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ab/>
        <w:tab/>
        <w:t>Знайте все – что мы пираты!  Настоящие пираты!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ab/>
        <w:tab/>
        <w:t>В самом деле, мы – пираты! Всех кругом бросает в дрож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 а если мы пираты – ни за что ты, никуда 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почем ты, никогда 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пиратов не уйдеш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-хо-хо! А-ха-ха!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как? Хороши?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йник  1 </w:t>
        <w:tab/>
        <w:t>- Ага! Попалась, Снегурочка?!!! Заходи слев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 2:</w:t>
        <w:tab/>
        <w:t>- Окружай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 3:</w:t>
        <w:tab/>
        <w:t>- Лови е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азбойники берут в плен Снегурочку, обматывают гирлян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  <w:tab/>
        <w:t>Кто вы такие? Что вам нужно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 1 (вытирая пот со лба):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ф, справились! Баба Яга будет довольна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  2 (потирая руки):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охитили Снегурочку, теперь у нас будет праздник, 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а у всех детей – нет! Ха-ха-ха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 № 3:</w:t>
        <w:tab/>
        <w:t>- А вот и сама бабка Ежка летит… Смотри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  </w:t>
      </w:r>
      <w:r>
        <w:rPr>
          <w:rFonts w:cs="Times New Roman" w:ascii="Times New Roman" w:hAnsi="Times New Roman"/>
          <w:b/>
          <w:i/>
          <w:sz w:val="24"/>
          <w:szCs w:val="24"/>
        </w:rPr>
        <w:t>(Фонограмма, гул совершающего посадку самоле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и следят с поднятыми правыми руками ко лбу за полетом Бабы Я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ба Яга делает круг по сцене и подбегает к разбойни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сня яги</w:t>
        <w:tab/>
        <w:tab/>
        <w:t>- (Вот и я - баба яг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а Яга </w:t>
        <w:tab/>
        <w:tab/>
        <w:t>Бабка Ежка я лесна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ind w:left="212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– колдунья деловая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ать пакости люблю!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дничаю и шал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испортить праздник рада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лучше шоколад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бойники:</w:t>
        <w:tab/>
        <w:tab/>
        <w:t>- Здорово бабу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  <w:tab/>
        <w:tab/>
        <w:t>- Докладывайте! Разбойнички-пиратики мои.</w:t>
      </w:r>
    </w:p>
    <w:p>
      <w:pPr>
        <w:pStyle w:val="Style17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азбойник № 1:</w:t>
        <w:tab/>
        <w:t>- Докладываю. Благодаря моему умелому руководству, операция прошла успешно. Снегурочка обезврежена и взята в пле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аба Яга:</w:t>
        <w:tab/>
        <w:tab/>
        <w:t>- И где же она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Разбойники подталкивают Снегурочку. Баба Яга рассматривает Снегурочку и приговари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</w:t>
        <w:tab/>
        <w:tab/>
        <w:t>- Ах, ты наша симпатюлечка! Ах, ты красотулечка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да же ты такая нарядная собралас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негурочка:</w:t>
        <w:tab/>
        <w:tab/>
        <w:t>- На елку к детя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  <w:tab/>
        <w:tab/>
        <w:t>- На елку? К детям?</w:t>
      </w:r>
    </w:p>
    <w:p>
      <w:pPr>
        <w:pStyle w:val="Style17"/>
        <w:ind w:left="2124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риста лет мечтала побывать на елке с живыми дет(Я)ми,-  только все время меня туда не пускают.</w:t>
      </w:r>
    </w:p>
    <w:p>
      <w:pPr>
        <w:pStyle w:val="Style17"/>
        <w:ind w:left="2124" w:firstLine="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этот раз все будет по-моем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дует)</w:t>
        <w:tab/>
        <w:tab/>
        <w:t xml:space="preserve">Чуфырь, чуфырь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</w:t>
        <w:tab/>
        <w:tab/>
        <w:t xml:space="preserve">Как вам не стыдно? У ребят праздник, а вы его портите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ридет Дед Мороз – он вам покажет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 Яга:</w:t>
        <w:tab/>
        <w:tab/>
        <w:t>И Дед Мороз ваш сюда никогда не придет!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его в сугроб в лесу завела  и крепко усыпила – никто не найдет и не разбудит!  А подарки все нам достанутся! 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ку я заколдую, и с собой заберу! Вот!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ойник1 </w:t>
        <w:tab/>
        <w:tab/>
        <w:t xml:space="preserve">Баба Яга – а может, не надо заколдовывать Снегурку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йник2</w:t>
        <w:tab/>
        <w:tab/>
        <w:t>Тут так красив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ойник3 </w:t>
        <w:tab/>
        <w:tab/>
        <w:t>Может, ребята нам разрешат с ними Новый Год встреча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а Яга: </w:t>
        <w:tab/>
        <w:tab/>
        <w:t>Это еще что за разговорчики?! Заколдую! - пираты дрожат от страха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ыли для чего мы здесь!? Мы же злодеи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они нас на елку не приглашают!</w:t>
      </w:r>
    </w:p>
    <w:p>
      <w:pPr>
        <w:pStyle w:val="Style17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ну, стройсь! За мной шагом марш!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тановятся у елки – хором говорят)</w:t>
      </w:r>
    </w:p>
    <w:p>
      <w:pPr>
        <w:pStyle w:val="Style17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"Чухара-мухара!</w:t>
        <w:br/>
        <w:t>Мухара-чухара!</w:t>
        <w:br/>
        <w:t>Раз-два-три!</w:t>
        <w:br/>
        <w:t>Три-два-раз!</w:t>
      </w:r>
    </w:p>
    <w:p>
      <w:pPr>
        <w:pStyle w:val="Style17"/>
        <w:ind w:left="2832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ка будет жить у на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Мигает свет, елка гаснет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а Яга </w:t>
        <w:tab/>
        <w:t xml:space="preserve"> Ну, вот и все готово! </w:t>
        <w:br/>
        <w:t xml:space="preserve">Ведущая: </w:t>
        <w:tab/>
        <w:t xml:space="preserve">Не может быть! Снегурочка, вернись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Ребята, давайте все вместе! -  Снегурочка, вернись!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Дети говорят, но Снегурочка не отзывается.)</w:t>
      </w:r>
    </w:p>
    <w:p>
      <w:pPr>
        <w:pStyle w:val="Style17"/>
        <w:ind w:left="1416" w:hanging="14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а Яга: </w:t>
        <w:tab/>
        <w:t>Не старайтесь, ничего не получится! </w:t>
        <w:br/>
        <w:t>Не захотели меня на праздник  пригласить – сидите без Снегурки!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йники! Шагом марш за подарками! Заберем их, пока Дед Мороз в сугробе спит.</w:t>
      </w:r>
    </w:p>
    <w:p>
      <w:pPr>
        <w:pStyle w:val="Style17"/>
        <w:ind w:left="1416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ы, ребятки, погрусти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з подарков уходит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ind w:left="1416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И никакого вам Новогоднего настроения!!</w:t>
      </w:r>
    </w:p>
    <w:p>
      <w:pPr>
        <w:pStyle w:val="Style17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ab/>
        <w:tab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ираты-разбойнички, уводите Снегурку – пусть теперь нам послужит!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уходят. (У-хаха )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.</w:t>
        <w:tab/>
        <w:tab/>
      </w:r>
      <w:r>
        <w:rPr>
          <w:rFonts w:cs="Times New Roman" w:ascii="Times New Roman" w:hAnsi="Times New Roman"/>
          <w:sz w:val="24"/>
          <w:szCs w:val="24"/>
        </w:rPr>
        <w:t>Какие злодеи! Что же нам делать?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же нам Снегурочку спасти и  деда Мороза  расколдовать?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мы сначала попробуем зажечь огни на нашей ёлке,  чтобы чуть светлее стало. Ой, кто это?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ижу, к нам на елку гости идут! Это гномы и Куклы!  Они нам и помогут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 Входят Гно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гном</w:t>
        <w:tab/>
      </w:r>
      <w:r>
        <w:rPr>
          <w:b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Мы спешили к Вам не зря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дравить Вас, друз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ном</w:t>
        <w:tab/>
        <w:tab/>
        <w:t>К вам на праздничную елку</w:t>
        <w:br/>
        <w:t xml:space="preserve"> </w:t>
        <w:tab/>
        <w:tab/>
        <w:t>Мы пришли издалека.</w:t>
      </w:r>
    </w:p>
    <w:p>
      <w:pPr>
        <w:pStyle w:val="Style17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Вед </w:t>
        <w:tab/>
        <w:tab/>
        <w:t>Милые гномы, помогите нам вернуть Новогоднее настроение и Снегурочку расколдовать от злых чар бабы Я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ном</w:t>
        <w:tab/>
        <w:tab/>
        <w:t>Вместе с Куклами станцу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Снегурку расколдуем!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Танец Гномиков с Куклами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Пестрый колпачок)</w:t>
      </w:r>
    </w:p>
    <w:p>
      <w:pPr>
        <w:pStyle w:val="Style17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: </w:t>
        <w:tab/>
        <w:tab/>
        <w:t>Спасибо вам, гномики и куклы! – вернули нам своим веселым танцем Новогоднее настроение!</w:t>
      </w:r>
    </w:p>
    <w:p>
      <w:pPr>
        <w:pStyle w:val="Style17"/>
        <w:ind w:left="70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нам надо деда Мороза в лесу разбудить! 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ебята,  вы любите загадки? (Да!)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ab/>
        <w:tab/>
        <w:t>Тогда слушайте!»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Загадка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Вед </w:t>
        <w:tab/>
        <w:tab/>
        <w:t xml:space="preserve">- Прилетают к нам зимою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И кружатся над землею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чень легкие пушинк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Это белые...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(Снежинки)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, снежинок позовем – они дедушку найдут и разбудят.</w:t>
      </w:r>
    </w:p>
    <w:p>
      <w:pPr>
        <w:pStyle w:val="Style17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ab/>
        <w:tab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08" w:firstLine="708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Закр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у</w:t>
      </w:r>
      <w:r>
        <w:rPr>
          <w:rStyle w:val="Postbody1"/>
          <w:rFonts w:cs="Times New Roman" w:ascii="Times New Roman" w:hAnsi="Times New Roman"/>
          <w:sz w:val="24"/>
          <w:szCs w:val="24"/>
        </w:rPr>
        <w:t>жит под елкой сейчас хоровод</w:t>
      </w:r>
    </w:p>
    <w:p>
      <w:pPr>
        <w:pStyle w:val="Style17"/>
        <w:ind w:left="708" w:firstLine="708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Слетайтесь снежинки! Вас елка зовет! </w:t>
      </w:r>
      <w:r>
        <w:rPr>
          <w:rStyle w:val="Postbody1"/>
          <w:rFonts w:cs="Times New Roman" w:ascii="Times New Roman" w:hAnsi="Times New Roman"/>
          <w:b/>
          <w:i/>
          <w:sz w:val="24"/>
          <w:szCs w:val="24"/>
        </w:rPr>
        <w:t>– снежинки выходят к елке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ab/>
        <w:tab/>
        <w:t xml:space="preserve">Снежинки летите, Деда Мороза в лесу отыщите! </w:t>
      </w:r>
    </w:p>
    <w:p>
      <w:pPr>
        <w:pStyle w:val="Style17"/>
        <w:ind w:left="708" w:firstLine="708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От злых чар бабы Яги его разбудит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i/>
          <w:sz w:val="32"/>
          <w:szCs w:val="32"/>
        </w:rPr>
        <w:t xml:space="preserve">10  </w:t>
      </w:r>
      <w:r>
        <w:rPr>
          <w:rStyle w:val="Postbody1"/>
          <w:rFonts w:cs="Times New Roman" w:ascii="Times New Roman" w:hAnsi="Times New Roman"/>
          <w:b/>
          <w:i/>
          <w:sz w:val="24"/>
          <w:szCs w:val="24"/>
        </w:rPr>
        <w:t xml:space="preserve"> Танец Снежи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(Серебристые снежинки)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Postbody1"/>
          <w:rFonts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Style w:val="Postbody1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далека слышится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голос Деда Мороз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.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го-го! Иду-иду! Спешу-спешу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ab/>
        <w:t xml:space="preserve">Ребята, Дед Мороз близко! </w:t>
      </w:r>
    </w:p>
    <w:p>
      <w:pPr>
        <w:pStyle w:val="Style17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зовем его, чтобы он не сбился в пути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 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жем все вмест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Дед Мороз, иди скорей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будет веселей!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Дети зовут Деда Мороза. Входит 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 Новым Годом!</w:t>
        <w:br/>
        <w:t>С новым счастьем!</w:t>
        <w:br/>
        <w:t>Не забыл вас Дед Мороз,</w:t>
        <w:br/>
        <w:t>И на праздник новогодний</w:t>
        <w:br/>
        <w:t>Песню новую принес.</w:t>
        <w:br/>
        <w:t>В хоровод вставайте, </w:t>
        <w:br/>
        <w:t>Дружно запевайте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ети водят хоровод и поют песн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ед Мороз – гость наш новогодний. 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1.Кто из леса принес елку нам на праздник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Кто подарков мешок приготовил разных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Дед Мороз, Дед Мороз, гость наш новогодний. 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Нам с тобой Дед Мороз весело сегодн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рип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С нами в круг встава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В хоровод наш тесны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И движенья повторя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Делай с нами вмест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- 2 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2.Кто нам елку зажжет и расскажет сказку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С нами песню споет и исполнит пляску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Дед Мороз, Дед Мороз, гость наш новогодний. 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Нам с тобой Дед Мороз весело сегодн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рип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- 2 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3.Мы тебя, Дед Мороз, в гости приглашае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Мы с тобой, Дед Мороз, вместе поиграе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Дед Мороз, Дед Мороз, гость наш новогод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Нам с тобою, Дед Мороз, весело сегодн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рип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- 2 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 xml:space="preserve">Ну, спасибо вам, ребятки, что Снежинок за мной послали.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что-то задремал в сугробе. Чуть на праздник к вам не опоздал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 же моей внучки Снегурочки не видно?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 она к вам не приходила?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что случилось?..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приходил? …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рассказывают, что произошл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.</w:t>
        <w:tab/>
        <w:tab/>
        <w:tab/>
        <w:t>Баба Яга с пиратами внучку увела?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Ах, они разбойники-злодеи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Снегурочку выру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Только где ее искать?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дорогу нам подскажет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вляются 2 звезд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звезд</w:t>
        <w:tab/>
        <w:tab/>
        <w:t>На небе высоко мы сия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 беде вашей узнал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звезд</w:t>
        <w:tab/>
        <w:tab/>
        <w:t>В лес скорее поспешит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Снегурочку спасит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звезд</w:t>
        <w:tab/>
        <w:tab/>
        <w:t>Чтоб в лесу тропинки осветить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Ярко-ярко звездочки будут свети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12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нец Звездочек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……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Избушка Яги под елкой – Яга в окно смотрит, Пираты около домика прогуливаются –охраняют (грозн муз)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ab/>
        <w:tab/>
        <w:t xml:space="preserve">Долго мы по лесу шли.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бабы Яги нашли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ятала в свою избушку 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ку вредная старушка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пираты охраняют-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о не подпускают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раты (все)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А ну! Стой, кто идет!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.</w:t>
        <w:tab/>
        <w:tab/>
        <w:tab/>
        <w:t>Бабка Ежка! Выходи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негурку отпуст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.Я.Выходит со Снегурочкой, но не отпускает е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Ну чего шумишь ты дед?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иратов – пистолет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еще и не один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что лучше уход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4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ираты окружают Д.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пират</w:t>
        <w:tab/>
        <w:tab/>
        <w:t>Лучше, дед Мороз, сдавайся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  <w:tab/>
        <w:tab/>
        <w:t>Пиратам не сопротивляйся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.</w:t>
        <w:tab/>
        <w:tab/>
        <w:tab/>
        <w:t>Как же нам справиться с пиратам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адо друзей  на подмогу позват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Знаю, кто поможет нам!</w:t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шкетеры и д»Артаньян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шкетеры – появитесь!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 пиратами сразитес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Выходят мушкете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шк</w:t>
        <w:tab/>
        <w:tab/>
        <w:t>Звал нас, дедушка-Мороз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Видно дело тут всерьез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мушк</w:t>
        <w:tab/>
        <w:tab/>
        <w:t>Мушкетеры – все вперед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ка нас на праздник ждет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Танец –сценка –«Бой пиратов и мушкетеров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онце пираты в кругу – спиной друг к другу, мушкетеры шпагами удерживают их. Стоят вокруг пират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.</w:t>
        <w:tab/>
        <w:tab/>
        <w:tab/>
        <w:t xml:space="preserve">Пора порядок навести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ведь так себя вести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ый посох, прикоснись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лой был – добрым обернис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Звучит волшебная музыка – пираты оглядываются по сторон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негурочка вырывается из рук Б.Я., бежит к деду Мороз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</w:t>
        <w:tab/>
        <w:tab/>
        <w:t>Дедушка! Ребята! Как хорошо, что вы пришл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</w:t>
        <w:tab/>
        <w:tab/>
        <w:t>А ну-ка, отвечайте деду Морозу – кто вы такие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 пират: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  <w:shd w:fill="FFFFFF" w:val="clear"/>
        </w:rPr>
        <w:t> 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-хо-хо! Тридцать три кита и акула! 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е не видите – кто мы? Мы пираты!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пират</w:t>
        <w:tab/>
        <w:tab/>
        <w:t xml:space="preserve">Услышали, что у вас тут Новый год встречают,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мы тоже хотим повеселиться с в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пират</w:t>
        <w:tab/>
        <w:tab/>
        <w:t>Возьмите нас на праздник –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больше не будем! Это все баба Яг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га</w:t>
        <w:tab/>
        <w:tab/>
        <w:tab/>
        <w:t>А я что? А я ничего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просто бабусечка – никого не трогаю, не обижаю!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ират</w:t>
        <w:tab/>
        <w:tab/>
        <w:tab/>
        <w:t>Нам просто на елку сильно хотелось!</w:t>
      </w:r>
    </w:p>
    <w:p>
      <w:pPr>
        <w:pStyle w:val="Style17"/>
        <w:ind w:left="2118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 не пригласили!</w:t>
      </w:r>
    </w:p>
    <w:p>
      <w:pPr>
        <w:pStyle w:val="Style17"/>
        <w:ind w:left="1410" w:hanging="14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га и Пираты громко ревут</w:t>
      </w:r>
      <w:r>
        <w:rPr>
          <w:rFonts w:cs="Times New Roman" w:ascii="Times New Roman" w:hAnsi="Times New Roman"/>
          <w:sz w:val="24"/>
          <w:szCs w:val="24"/>
        </w:rPr>
        <w:tab/>
        <w:t>Прости нас, дед Мороз!</w:t>
      </w:r>
    </w:p>
    <w:p>
      <w:pPr>
        <w:pStyle w:val="Style17"/>
        <w:ind w:left="353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льше не будем!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 вот, совсем другое дело! </w:t>
      </w:r>
      <w:r>
        <w:rPr>
          <w:rFonts w:cs="Times New Roman" w:ascii="Times New Roman" w:hAnsi="Times New Roman"/>
          <w:sz w:val="24"/>
          <w:szCs w:val="24"/>
        </w:rPr>
        <w:t xml:space="preserve">Ребята, простим их? (Да!) </w:t>
      </w:r>
    </w:p>
    <w:p>
      <w:pPr>
        <w:pStyle w:val="Style17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ладно, оставайтесь на елке, только больше не безобразничайт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овым Годом! С Новым счастьем!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С новой радостью для всех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звучат сегодня в зале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 музыка и см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Исполняется песня 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здник новогодний» - Со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аздник новогодний снежный и блестя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 придет к нам самый насто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 настает, весело свер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, новый год, детвора встр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усинки на елке засверкали яр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ут ребят сегодня чудеса, под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 настает, весело свер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, новый год, детвора встр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йчики, снежинки пляшут возле 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 какой веселый праздник нового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 настает, весело свер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, новый год, детвора встр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</w:t>
        <w:tab/>
        <w:t>Мушкетеры! В круг спеш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С куклами для нас спляш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Исполняется «Танец мушкете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В круг скорее становитесь,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беритесь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Будем петь и танцевать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Новый год пора встреча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нец у елки  - «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ша елочка гр Родники» - общ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се вокруг запорошила вьюга-кутерьма.) </w:t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ают песней Новый Год,</w:t>
      </w:r>
    </w:p>
    <w:p>
      <w:pPr>
        <w:pStyle w:val="Style17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ют пляской Новый Год,</w:t>
        <w:br/>
        <w:t>А кто стихи про праздник знает?</w:t>
        <w:br/>
        <w:t>Пускай сейчас их мне прочт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и читают  стихи.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М.:</w:t>
        <w:tab/>
        <w:tab/>
        <w:t xml:space="preserve"> Молодцы, хорошо стихи читаете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ab/>
        <w:t xml:space="preserve">- Добрый дедушка Мороз! </w:t>
      </w:r>
    </w:p>
    <w:p>
      <w:pPr>
        <w:pStyle w:val="Style17"/>
        <w:ind w:left="21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еще с нами поиграй в игр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Угадай-ка"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 Мороз </w:t>
        <w:tab/>
        <w:tab/>
        <w:t>А ну-ка, ну-к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</w:t>
        <w:tab/>
        <w:tab/>
        <w:tab/>
        <w:t>Добрый дедушка Мороз,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 как ты на нас,</w:t>
        <w:br/>
        <w:t>Догадайся, Дед Мороз,</w:t>
        <w:br/>
        <w:t>Что мы делаем сейчас?</w:t>
        <w:br/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</w:t>
        <w:tab/>
        <w:tab/>
        <w:tab/>
        <w:t>Бороду чешете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  <w:tab/>
        <w:tab/>
        <w:t> </w:t>
        <w:tab/>
        <w:t>Нет, мы на скрипке игра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  <w:tab/>
        <w:tab/>
        <w:tab/>
        <w:t>Добрый дедушка Мороз,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 как ты на нас,</w:t>
        <w:br/>
        <w:t>Догадайся, Дед Мороз,</w:t>
        <w:br/>
        <w:t>Что мы делаем сейчас?</w:t>
        <w:br/>
        <w:t>(играют на дудочке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Молоко пьете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: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ет, мы на дудочке играем!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: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брый дедушка Мороз,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 как ты на нас,</w:t>
        <w:br/>
        <w:t>Догадайся, Дед Мороз,</w:t>
        <w:br/>
        <w:t>Что мы делаем сейчас?</w:t>
        <w:br/>
        <w:t>(играют на пианин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Крупу перебирает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: 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ет, мы на пианино игра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 Мороз </w:t>
        <w:tab/>
        <w:tab/>
        <w:t>Какие выдумщик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А мороза боитес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негурочка и де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морозы не беда!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трашны и хол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Вы мороза не боитесь?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итесь, берегитесь!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о кого дотронусь я,</w:t>
        <w:br/>
        <w:t>Заморожу тех шутя!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 xml:space="preserve">21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 Игра "Заморожу"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 xml:space="preserve">Какие ловкие – никого не заморозил! Пойду, отдохну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:</w:t>
        <w:tab/>
        <w:tab/>
        <w:t xml:space="preserve">Нет, дедушка, мы тебя не выпустим, нам с тобой весело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попался к нам в кружок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и оставайся.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уйти тебе, Мороз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и вырывайся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М.:</w:t>
        <w:tab/>
        <w:tab/>
        <w:t xml:space="preserve"> Отпустите вы меня,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орные дети!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ь люблю я поплясать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 всех на свете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:</w:t>
        <w:tab/>
        <w:tab/>
        <w:t xml:space="preserve"> Ну, ребята, выходите,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с Морозом попляшите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Пляска с Дедом Морозом»  (Здр, Дедушка Мороз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о время пляски ставит посох у елки,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 время игры появляется Баба-Яга и потихоньку уносит посох Деда Мороза. Шикает на детей – чтобы не выдавали е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:</w:t>
        <w:tab/>
        <w:tab/>
        <w:t>Дед Мороз, а ты не забыл про подарк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Нет, не забыл! Сейчас возьму свой волшебный посох…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где же он? 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, вы не видели? 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подсказываю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Баба-Яга прячется за спиной Деда Мороз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д Мороз оборачивается, отбирает посох и говорит: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ять за старое взялась! Только и делаешь злые дела.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тебя заморожу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чит три раза посохом, Баба-Яга кричит: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, не надо, ой, не хочу, ой . . 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и замирает в смешной позе)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больше не буду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</w:t>
        <w:tab/>
        <w:tab/>
        <w:t xml:space="preserve">Ребята, баба Яга говорит , что больше не  будет! Простим ее? 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сегодня  - праздник! (Да!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Хорошо, разморожу Бабу-Ягу и поверю ей в последний раз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, два, три, отомр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:</w:t>
        <w:tab/>
        <w:tab/>
        <w:t>Ой, что со мной случилось?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, кажется, подобрела и хочу доброе дело сделать.(стесняет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ab/>
        <w:t>А како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:</w:t>
        <w:tab/>
        <w:tab/>
        <w:t>Хочу подарочки детям вернуть. Эй, Пиратики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(Муз вход пиратов 2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ходят разбойники с мешком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)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йники</w:t>
        <w:tab/>
        <w:tab/>
        <w:t>Что, звала нас, баба Яга?</w:t>
        <w:br/>
        <w:t>Баба-Яга</w:t>
        <w:tab/>
        <w:tab/>
        <w:t>Звала, касатики! Принесли, что приказал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йники</w:t>
        <w:tab/>
        <w:tab/>
        <w:t>Принесли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га (льстиво)</w:t>
        <w:tab/>
        <w:tab/>
        <w:t>Добрый Дедушка Мороз.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н подарки детям нес,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А когда в сугроб упал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дарки растерял…</w:t>
      </w:r>
    </w:p>
    <w:p>
      <w:pPr>
        <w:pStyle w:val="Style17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 (все).</w:t>
        <w:tab/>
        <w:t>Мы мешок в лесу нашли,</w:t>
        <w:br/>
        <w:t>И к вам скорее принесл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!</w:t>
      </w:r>
    </w:p>
    <w:p>
      <w:pPr>
        <w:pStyle w:val="Style17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вносят бутафорский мешок с подарками – ставят под елку)</w:t>
      </w:r>
    </w:p>
    <w:p>
      <w:pPr>
        <w:pStyle w:val="Style17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:</w:t>
        <w:tab/>
        <w:t xml:space="preserve">Вот спасибо, выручили!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Достает из под елки настоящий мешок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Ну-ка, руки подставляйте, </w:t>
      </w:r>
    </w:p>
    <w:p>
      <w:pPr>
        <w:pStyle w:val="Style17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арки получайт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24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Дед Мороз достает из-под елки мешок и раздает детям подарки.</w:t>
      </w:r>
    </w:p>
    <w:p>
      <w:pPr>
        <w:pStyle w:val="Style17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д Мороз: </w:t>
        <w:tab/>
        <w:t>Жаль друзья, прощаться над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домой уже п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нас не забывайте.</w:t>
      </w:r>
    </w:p>
    <w:p>
      <w:pPr>
        <w:pStyle w:val="Style17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Дед Мороз и Сне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свидания, детво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Снегурочка и дед Мороз прощаются и уходят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</w:t>
        <w:tab/>
        <w:tab/>
        <w:tab/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,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всем: "До свиданья!</w:t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пасибо за вниманье,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дор, за звонкий смех.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 всем вас ждет успех!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частливых новых встреч!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-28 Звучит Новогодняя музыка  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ц 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ихи. 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Снова пахнет свежей смолкой, </w:t>
        <w:br/>
        <w:t xml:space="preserve">Мы у елки собрались, </w:t>
        <w:br/>
        <w:t xml:space="preserve">Нарядилась наша елка, </w:t>
        <w:br/>
        <w:t xml:space="preserve">Огоньки на ней зажглись! </w:t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ысока, красива, </w:t>
      </w:r>
    </w:p>
    <w:p>
      <w:pPr>
        <w:pStyle w:val="Style17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лена, стройна, </w:t>
        <w:br/>
        <w:t>Разными огнями</w:t>
      </w:r>
    </w:p>
    <w:p>
      <w:pPr>
        <w:pStyle w:val="Style17"/>
        <w:ind w:left="1410" w:firstLine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ится она! </w:t>
        <w:br/>
        <w:t xml:space="preserve">Разве не красавица? </w:t>
      </w:r>
    </w:p>
    <w:p>
      <w:pPr>
        <w:pStyle w:val="Style17"/>
        <w:ind w:left="70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нам елка нравится!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е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праздник Новогодний, </w:t>
        <w:br/>
        <w:t xml:space="preserve">Вот и встретиться пришлось! </w:t>
        <w:br/>
        <w:t xml:space="preserve">Всем нам весело сегодня, </w:t>
        <w:br/>
        <w:t>Здравствуй, елка, милый гость!</w:t>
      </w:r>
    </w:p>
    <w:p>
      <w:pPr>
        <w:pStyle w:val="Style17"/>
        <w:rPr/>
      </w:pPr>
      <w:r>
        <w:rPr>
          <w:b/>
          <w:bCs/>
          <w:lang w:eastAsia="ru-RU"/>
        </w:rPr>
        <w:t>4 реб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за чудо наша елка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егаются глаза! </w:t>
        <w:br/>
        <w:t xml:space="preserve">Мишурой блестят иголки! </w:t>
        <w:br/>
        <w:t>Вот так елочка-краса!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ла ты еще красивей, </w:t>
        <w:br/>
        <w:t xml:space="preserve">Стала ты еще чудесней, </w:t>
        <w:br/>
        <w:t xml:space="preserve">В этот долгожданный праздник </w:t>
        <w:br/>
        <w:t>Елочку согреем песней!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Этот день мы ждали долго, </w:t>
        <w:br/>
        <w:t xml:space="preserve">Не встречались целый год! </w:t>
        <w:br/>
        <w:t xml:space="preserve">Запевай, звени под елкой </w:t>
        <w:br/>
        <w:t>Наш веселый хоров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 реб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азноцветной каруселью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ужился карнавал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друзей и всех знакомых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праздник он позвал.</w:t>
      </w:r>
    </w:p>
    <w:p>
      <w:pPr>
        <w:pStyle w:val="Style17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, играй, танцуй, шути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ь цветное конфетти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нету карнавала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 ёлки не найти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 реб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Хорошо у нас сегодня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места не найти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ёлки новогодней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ехать , не пройти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е круг, шире круг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й праздник тут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реб.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Будет весело сегодня,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некогда скучать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праздник новогодний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тебя встречать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 реб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Блестят глаза у всех ребят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зыка зовёт 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ый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тить рад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Новый год!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 реб.</w:t>
      </w:r>
      <w:r>
        <w:rPr>
          <w:rFonts w:cs="Times New Roman" w:ascii="Times New Roman" w:hAnsi="Times New Roman"/>
          <w:sz w:val="24"/>
          <w:szCs w:val="24"/>
        </w:rPr>
        <w:tab/>
        <w:t xml:space="preserve"> Будет весело у нас: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овый год встречаем,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, кто к нам 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ёл сю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рдечно поздравляем</w:t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…</w:t>
      </w:r>
    </w:p>
    <w:sectPr>
      <w:type w:val="continuous"/>
      <w:pgSz w:w="11906" w:h="16838"/>
      <w:pgMar w:left="1701" w:right="850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08:00Z</dcterms:created>
  <dc:creator>FoM</dc:creator>
  <dc:description/>
  <cp:keywords/>
  <dc:language>en-US</dc:language>
  <cp:lastModifiedBy>Set</cp:lastModifiedBy>
  <dcterms:modified xsi:type="dcterms:W3CDTF">2014-12-14T15:37:00Z</dcterms:modified>
  <cp:revision>11</cp:revision>
  <dc:subject/>
  <dc:title/>
</cp:coreProperties>
</file>