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развлечения «Моя мама лучше вс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тор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детей и родителей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ошенко Е.Г., воспитатель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16 «Иву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Воспитывать в детях любовь и уважение к ма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 одним из замечательных праздников в честь мамы «Днем Матери»;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 и памя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 творческие способ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рзинки, набор разноцветных клубочков, набор «Овощи и фрукты», повязки на глаза, цветы, сделанные рука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учивание стихов, песен, изготовление цветов из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ПРАЗД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sz w:val="28"/>
          <w:szCs w:val="28"/>
        </w:rPr>
        <w:t>Добрый вечер дорогие наши гости. Сегодня в День Матери мы приветствуем Вас в наше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день в году, знакомый н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Мамы называ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родных и крёстных 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дравить по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этот праздник будет светл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радость принесут вам вет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уйдут печали, сбудутся ме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всегда вам дети  дарят улыбки и цве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од веселую музыку дети входят в з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ребен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му нежно обни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епко поцелу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тому что я люб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очку род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. Пусть звучат сегодня в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сни музыка и сме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ы на праздник мам позв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ши мамы лучше все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 xml:space="preserve">. Слушай нашу песен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очка любим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дь всегда здоров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дь всегда счастли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ребе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мамам любовь свою отда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них мы сегодня песню спо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ети исполняют песню «Пирожки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-то в гости к нам и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од музыку в зал входит Матреш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омче хлопайте в ладо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гости к нам идет Матре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. Здравствуйте ребяти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вам на праздник я приш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 корзинку прине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корзинка не прост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волшебная та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ей клубочки раз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е и красны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 ними можно поплясат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ними можно поиграть.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Матрешка роняет корзинку, клубочки рассыпаются по пол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помог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не клубочки собер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Собери клубоч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Дети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од веселую музыку собирают клубочки и складывают в корзинк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нь жаль, что такой веселый праздник, мы отмечаем осенью, когда нет цветов и все птички улетели в теплые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т, Матрешка, не все птички улетели и сейчас ребята расскажут о птичках, которые остались с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Эта птичка вороб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имой, птички, будут прилетать к нашим кормушкам и клевать зернышки. Дети тебе сейчас споют об этом пес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ети исполняют песенку «Ой, летали птички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помогаете мамам на кухн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гда помогите мамам купить фрукты для компота и овощи для са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Овощной магаз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ти берут с «прилавка» овощи и фрукты и раскладывают  в разные корзин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перь приглашаем мам поиграть. Мамы, попробуйте определить, что купили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на ощуп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С завязанными глазами мамы угадывают фрукты и овощи, а дети помога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ие наши мамы молодцы! Принимайте поздравление от ваш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. Мамочка, мама род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 праздником Мамы теб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 поздравляю сегод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скренне, нежно лю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.  Мама – это не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– это св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- это счаст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ы лучше н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. Мама – это сказ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- это см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- это лас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ы любят все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 ребенок</w:t>
      </w:r>
      <w:r>
        <w:rPr>
          <w:rFonts w:eastAsia="Times New Roman" w:cs="Times New Roman" w:ascii="Times New Roman" w:hAnsi="Times New Roman"/>
          <w:sz w:val="28"/>
          <w:szCs w:val="28"/>
        </w:rPr>
        <w:t>. Мама улыбн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погруст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ма пожале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ма и прост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мам дети помогали и стихи для них чита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пришла пора, начинается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круг скорее становитес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а все за руки бери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Шире, шире, шире кр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Дети берут за руки мам, образуя круг, затем выполняют действия по текс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и кончилось весел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ступил прощанья ч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 скажите откровен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ам понравилось у на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 и родите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теперь подарки нашим ма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, что сделали дети с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оими рук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ти преподносят мамам цветы, сделанные из бумаги)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8:00Z</dcterms:created>
  <dc:creator>Admin</dc:creator>
  <dc:description/>
  <cp:keywords/>
  <dc:language>en-US</dc:language>
  <cp:lastModifiedBy>Admin</cp:lastModifiedBy>
  <dcterms:modified xsi:type="dcterms:W3CDTF">2014-12-14T07:58:00Z</dcterms:modified>
  <cp:revision>1</cp:revision>
  <dc:subject/>
  <dc:title>Сценарий развлечения «Моя мама лучше всех»</dc:title>
</cp:coreProperties>
</file>