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арий развлечения "День матери"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и: Толстикова Светлана Анатольевна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ловская Светлана Фёдоровн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ДОУ "Детский сад №117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ставить детям и мамам радость. Познакомить детей  с праздником – День Матер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детей в продуктивной, в музыкальной и театральн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формированию положительного отношения, уважения, любви к ма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дети вместе с воспитателем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ят в зал и встают полукруг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 Добрый день, дорогие гости! Дорогие мамочки и бабушки, поздравляю вас с прошедшем  Днем матери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дная, самая красивая, нежная, любимая, ласковая, чуткая, заботливая, , добрая, умная, улыбчивая, единственная, трудолюбивая, гостеприимная…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еми этими качествами обладает одна женщина это МАМ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 Мама! В этом слове солнца свет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А.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 Мама! Лучше слова в мире нет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Р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. Мама! Кто роднее, чем он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.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. Мама! У неё в глазах весна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УСЛ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5. Мама! На земле добрее всех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. Мама! Дарит сказки, дарит смех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 .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Мама! Из-за нас порой грусти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ЁША.М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ма! Пожалеет и прости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.Мама! Льётся песенка ручьё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ма! Для тебя мы песенку споё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МАМ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САДИМСЯ НА СТУЛЬЧИКИ/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Н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л заходит девоч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дравствуйте, меня зовут Веселинка. Я  пришла к вам в детский садик чтобы поздравить ваших мам.  И принесла вам в подарок вот эту шкатуло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открыть я её не могу. Она волшебная и открывается только  волшебными словами. А какими я не спросила у моей доброй волшебниц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Веселинка, давайте вместе с ребятами скажем самые добрые слова о маме. Может она и открое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>. Давайте попробуе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говорят добрые слова о мам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>. Но шкатулочка не открыла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Поставим её на полочку и продолжим наш праздник, а в конце праздника посмотрим что буд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 - «ВПЕРЁД ЧЕТРЕ ШАГ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Ребята, приглашайте своих мам на весёлый танец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Дорогие наши мамы, а ведь наши дети уже стали взрослее и начинают  Вам помогать, а как они это делают, мы сейчас узна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ребята готовятся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, как вы мамы внимательно читаете детям сказ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сех важней она в загадк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и в погребе жил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ку вытащить из гряд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у с бабкой помогла. (мышк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Ждали маму с молок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устили волка в д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же были э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енькие дети? (семеро козлят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плетая калач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хал парень на печ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атился по дерев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женился на царевне. (Емеля из сказки «По щучьему веленью»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Эта скатерть знамени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, что кормит всех досыт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ама собой 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усных кушаний полна. (скатерть - самобранк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ладкий яблок арома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анил ту птицу в са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ья светятся огн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ветло вокруг, как днем. (Жар-птиц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Знает утка, знает птиц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Кощея смерть таи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это за предме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 дружок скорей ответ. (Игл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ак у Бабы у Яг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совсем одной ног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есть замечатель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арат летательны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? (ступ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Убежали от грязну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шки, ложки и кастрю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щет их она, зов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дороге слезы льет. (Федор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И зайчонок, и волчица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бегут к нему лечиться. (Айболит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В гости к бабушке пош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роги ей понес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ый Волк за ней следи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анул и проглотил. (Красная Шапочк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У Золушки с нож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валилась случай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не простою о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хрустальной. (Туфель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ие поварята – студия волшебни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кашу варить нам еще учиться и учиться, но у вас есть такие замечательные мамы они конечно вас научат варить вкусную каш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селинка несёт игрушки и рассыпает  их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 </w:t>
      </w:r>
      <w:r>
        <w:rPr>
          <w:rFonts w:cs="Times New Roman" w:ascii="Times New Roman" w:hAnsi="Times New Roman"/>
          <w:sz w:val="28"/>
          <w:szCs w:val="28"/>
        </w:rPr>
        <w:t xml:space="preserve">. Ребята  посмотрите сколько у меня красивых игруше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 ребята я нечаянно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Ничего  Веселиночка не переживай  ребята   у нас настоящие помощники, помогут тебе навести порядок.  ( вызываем тех кто не участвова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еди  порядо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стыми сло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егодня,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расскажем о маме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Кто пришел ко мне с утр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 xml:space="preserve">  И сказал вставать пор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Кашу вкусную свари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 xml:space="preserve">  Какао сладкое нали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А косички кто запле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 xml:space="preserve"> Чистый дом весь наш подме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</w:rPr>
        <w:t>Кто цветы в саду нарва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 </w:t>
      </w:r>
      <w:r>
        <w:rPr>
          <w:rFonts w:cs="Times New Roman" w:ascii="Times New Roman" w:hAnsi="Times New Roman"/>
          <w:sz w:val="28"/>
          <w:szCs w:val="28"/>
        </w:rPr>
        <w:t xml:space="preserve"> Кто меня зацелова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</w:rPr>
        <w:t>Кто так любит громкий смех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инка </w:t>
      </w:r>
      <w:r>
        <w:rPr>
          <w:rFonts w:cs="Times New Roman" w:ascii="Times New Roman" w:hAnsi="Times New Roman"/>
          <w:sz w:val="28"/>
          <w:szCs w:val="28"/>
        </w:rPr>
        <w:t>Кто на свете лучше всех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Ребята, а у кого из вас самая красивая мам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 xml:space="preserve">  Ребята, а у кого самая добрая мам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</w:rPr>
        <w:t>А у кого самая нарядная ма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ребята умеете наряжать свох 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это провери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яю конкурс « МОЯ МАМА ЛУЧШЕ ВСЕ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едлагаем мамам поиграть вместе с детьми в иг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 «Веселый бубен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убен передается по кругу, по окончании слов, пара у которой остался бубен, выполняет задание. </w:t>
      </w:r>
      <w:r>
        <w:rPr>
          <w:rFonts w:cs="Times New Roman" w:ascii="Times New Roman" w:hAnsi="Times New Roman"/>
          <w:b/>
          <w:i/>
          <w:sz w:val="28"/>
          <w:szCs w:val="28"/>
        </w:rPr>
        <w:t>/ танец с ребёнком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ы беги веселый бубен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ыстро, быстро по рукам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 кого веселый бубен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от сейчас станцует нам! 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адятся на свои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А ещё Ирочка приготовила музыкальное поздравление для мамоче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про щ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лучился ярк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м дарим мы подарк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дарят заготовленные открытки для м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селинка</w:t>
      </w:r>
      <w:r>
        <w:rPr>
          <w:rFonts w:cs="Times New Roman" w:ascii="Times New Roman" w:hAnsi="Times New Roman"/>
          <w:sz w:val="28"/>
          <w:szCs w:val="28"/>
        </w:rPr>
        <w:t>. Ребята посмотрите наша шкатулочка открыла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ие здесь красивые баб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 детям по од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ели мы и танцевали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могли, вас развлекали!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свиданья! В добрый час!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дём ещё на праздник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41:00Z</dcterms:created>
  <dc:creator>Светлана</dc:creator>
  <dc:description/>
  <cp:keywords/>
  <dc:language>en-US</dc:language>
  <cp:lastModifiedBy>Светлана</cp:lastModifiedBy>
  <dcterms:modified xsi:type="dcterms:W3CDTF">2014-12-14T16:42:00Z</dcterms:modified>
  <cp:revision>3</cp:revision>
  <dc:subject/>
  <dc:title/>
</cp:coreProperties>
</file>